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en-US"/>
        </w:rPr>
      </w:r>
    </w:p>
    <w:p>
      <w:pPr>
        <w:pStyle w:val="ConsTitle"/>
        <w:widowControl/>
        <w:ind w:right="50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Кабинета Министров Чувашской Республики от 26 мая 2011 г. № 209 </w:t>
      </w:r>
    </w:p>
    <w:p>
      <w:pPr>
        <w:pStyle w:val="ConsNormal"/>
        <w:widowControl/>
        <w:ind w:right="5072" w:firstLine="709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ConsNormal"/>
        <w:widowControl/>
        <w:ind w:right="5072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«О приватизации государственного и муниципального имущества», Законом Чувашской Республики «О приватизации государственного имущества Чувашской Республики» 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сти в раздел II «Государственное имущество Чувашской Республики, приватизация которого планируется в 2012 году» Прогнозного плана (программы) приватизации государственного имущества Чувашской Республики на 201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 и основных направлений приватизации государственного имущества Чувашской Республики на 2013–2014 годы, утвержденных постановлением Кабинета Министров Чувашской Республики от 26 мая 2011 г. № 209 (с изменениями, внесенными постановлениями Кабинета Министров Чувашской Республики от 14 марта 2012 г. № 85, от 27 июня 2012 г. № 246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ункте 2.2 «Перечень открытых акционерных обществ, находящиеся в государственной собственности Чувашской Республики акции которых планируются к приватизации в 2012 году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лючить позицию 6.3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зицию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72"/>
        <w:gridCol w:w="1265"/>
        <w:gridCol w:w="1139"/>
        <w:gridCol w:w="1126"/>
        <w:gridCol w:w="969"/>
      </w:tblGrid>
      <w:tr>
        <w:trPr>
          <w:cantSplit w:val="true"/>
        </w:trPr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9.</w:t>
            </w:r>
          </w:p>
        </w:tc>
        <w:tc>
          <w:tcPr>
            <w:tcW w:w="3872" w:type="dxa"/>
            <w:tcBorders/>
          </w:tcPr>
          <w:p>
            <w:pPr>
              <w:pStyle w:val="2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АО «Чувашсетьгаз»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увашская Республика, г. Чебоксары, пр. И. Яковлева, д. 19а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ункт 2.3 «Перечень объектов недвижимости, находящихся в государственной собственности Чувашской Республики, которые планируется приватизировать в 2012 году» дополнить позицией следующего содержания:</w:t>
      </w:r>
    </w:p>
    <w:p>
      <w:pPr>
        <w:pStyle w:val="21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443"/>
        <w:gridCol w:w="1771"/>
        <w:gridCol w:w="1160"/>
      </w:tblGrid>
      <w:tr>
        <w:trPr/>
        <w:tc>
          <w:tcPr>
            <w:tcW w:w="698" w:type="dxa"/>
            <w:tcBorders/>
          </w:tcPr>
          <w:p>
            <w:pPr>
              <w:pStyle w:val="Normal"/>
              <w:jc w:val="center"/>
              <w:rPr/>
            </w:pPr>
            <w:bookmarkStart w:id="0" w:name="sub_1"/>
            <w:bookmarkEnd w:id="0"/>
            <w:r>
              <w:rPr>
                <w:sz w:val="26"/>
                <w:szCs w:val="26"/>
              </w:rPr>
              <w:t>«19.</w:t>
            </w:r>
          </w:p>
        </w:tc>
        <w:tc>
          <w:tcPr>
            <w:tcW w:w="5443" w:type="dxa"/>
            <w:tcBorders/>
          </w:tcPr>
          <w:p>
            <w:pPr>
              <w:pStyle w:val="2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ежилые здания и сооружения (126 объектов), расположенные на земельных участках общей площадью 717896 кв. метров с кадастровыми номерами 21:21:061601:721, 21:21:061601:72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ontStyle31"/>
                <w:bCs/>
                <w:sz w:val="26"/>
                <w:szCs w:val="26"/>
              </w:rPr>
              <w:t>Чувашская Республика, Чебоксарский район, Атлашевское сельское поселение, пос. Новое Атлашево, ул. Промышленная, д. 1/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7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».</w:t>
            </w:r>
          </w:p>
        </w:tc>
      </w:tr>
    </w:tbl>
    <w:p>
      <w:pPr>
        <w:pStyle w:val="21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</w:t>
      </w:r>
    </w:p>
    <w:p>
      <w:pPr>
        <w:pStyle w:val="21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ET" w:hAnsi="TimesET" w:cs="TimesET"/>
        <w:sz w:val="24"/>
        <w:lang w:val="en-US"/>
      </w:rPr>
    </w:pPr>
    <w:r>
      <w:rPr>
        <w:rFonts w:cs="TimesET" w:ascii="TimesET" w:hAnsi="TimesET"/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31">
    <w:name w:val="Font Style31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  <w:lang w:val="en-US"/>
    </w:rPr>
  </w:style>
  <w:style w:type="paragraph" w:styleId="TextBody">
    <w:name w:val="Body Text"/>
    <w:basedOn w:val="Normal"/>
    <w:pPr/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b/>
      <w:bCs/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13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52:00Z</dcterms:created>
  <dc:creator>Ахмеева </dc:creator>
  <dc:description/>
  <cp:keywords/>
  <dc:language>en-US</dc:language>
  <cp:lastModifiedBy>mash1</cp:lastModifiedBy>
  <cp:lastPrinted>2012-09-05T13:53:00Z</cp:lastPrinted>
  <dcterms:modified xsi:type="dcterms:W3CDTF">2012-09-10T13:18:00Z</dcterms:modified>
  <cp:revision>13</cp:revision>
  <dc:subject/>
  <dc:title>                       </dc:title>
</cp:coreProperties>
</file>