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2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8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2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8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вободить Краснова Владимира Ивановича от должности заместителя министра природных ресурсов и экологии Чувашской Республики.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увашской Республики                                                                  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TimesET" w:hAnsi="TimesET" w:cs="TimesET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" w:hAnsi="TimesET" w:cs="TimesET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24:00Z</dcterms:created>
  <dc:creator>Администратор</dc:creator>
  <dc:description/>
  <cp:keywords/>
  <dc:language>en-US</dc:language>
  <cp:lastModifiedBy>mash2</cp:lastModifiedBy>
  <cp:lastPrinted>2012-08-01T10:25:00Z</cp:lastPrinted>
  <dcterms:modified xsi:type="dcterms:W3CDTF">2012-08-07T07:30:00Z</dcterms:modified>
  <cp:revision>9</cp:revision>
  <dc:subject/>
  <dc:title>Освободить Петрову Ираиду Николаевну от должности заместителя руко-водителя Государственной службы Чувашской Республики по конкурентной по-литике и тарифам</dc:title>
</cp:coreProperties>
</file>