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firstLine="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firstLine="24"/>
        <w:rPr/>
      </w:pPr>
      <w:r>
        <w:rPr/>
      </w:r>
    </w:p>
    <w:p>
      <w:pPr>
        <w:pStyle w:val="2"/>
        <w:ind w:right="0" w:firstLine="24"/>
        <w:rPr/>
      </w:pPr>
      <w:r>
        <w:rPr/>
      </w:r>
    </w:p>
    <w:p>
      <w:pPr>
        <w:pStyle w:val="2"/>
        <w:ind w:right="0" w:firstLine="24"/>
        <w:rPr/>
      </w:pPr>
      <w:r>
        <w:rPr/>
      </w:r>
    </w:p>
    <w:p>
      <w:pPr>
        <w:pStyle w:val="2"/>
        <w:ind w:right="0" w:firstLine="24"/>
        <w:rPr/>
      </w:pPr>
      <w:r>
        <w:rPr/>
      </w:r>
    </w:p>
    <w:p>
      <w:pPr>
        <w:pStyle w:val="2"/>
        <w:ind w:right="0" w:firstLine="24"/>
        <w:rPr/>
      </w:pPr>
      <w:r>
        <w:rPr/>
      </w:r>
    </w:p>
    <w:p>
      <w:pPr>
        <w:pStyle w:val="2"/>
        <w:ind w:right="0" w:firstLine="24"/>
        <w:rPr/>
      </w:pPr>
      <w:r>
        <w:rPr/>
      </w:r>
    </w:p>
    <w:p>
      <w:pPr>
        <w:pStyle w:val="2"/>
        <w:ind w:right="0" w:firstLine="24"/>
        <w:rPr/>
      </w:pPr>
      <w:r>
        <w:rPr/>
      </w:r>
    </w:p>
    <w:p>
      <w:pPr>
        <w:pStyle w:val="2"/>
        <w:ind w:right="0" w:firstLine="24"/>
        <w:rPr/>
      </w:pPr>
      <w:r>
        <w:rPr/>
      </w:r>
    </w:p>
    <w:p>
      <w:pPr>
        <w:pStyle w:val="2"/>
        <w:ind w:right="0" w:firstLine="24"/>
        <w:rPr/>
      </w:pPr>
      <w:r>
        <w:rPr/>
      </w:r>
    </w:p>
    <w:p>
      <w:pPr>
        <w:pStyle w:val="2"/>
        <w:ind w:right="0" w:firstLine="24"/>
        <w:rPr/>
      </w:pPr>
      <w:r>
        <w:rPr/>
      </w:r>
    </w:p>
    <w:p>
      <w:pPr>
        <w:pStyle w:val="2"/>
        <w:ind w:right="4817" w:firstLine="24"/>
        <w:rPr/>
      </w:pPr>
      <w:r>
        <w:rPr/>
        <w:t>О внесении изменений в постановление Кабинета Министров Чувашской Республики от 30 декабря 1999 г. № 287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постановление Кабинета Министров Чувашской Республики от 30 декабря 1999 г. № 287 «О социальных гарантиях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, Чувашской Республики» (с изменениями, внесенными постановлениями Кабинета Министров Чувашской Республики от 15 мая 2001 г. № 99, от 14 февраля 2002 г. № 28, от 20 декабря 2004 г. № 324, от 27 декабря 2006 г. № 337, от 28 марта 2008 г. </w:t>
        <w:br/>
        <w:t>№ 86, от 27 мая 2010 г. № 152, от 15 июля 2011 г. № 282) следующие изменени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в Положении о порядке установления и выплаты ежемесячной доплаты к пенсии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, Чувашской Республики, утвержденном указанным постановлением (далее – Положение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 1 дополнить словами «, парткомах (с правами райкомов) предприятий, учреждений, организаций Чувашской АССР, Чувашской ССР»;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четвертый пункта 2 после слов «райкомах КПСС» дополнить словами «, парткомах (с правами райкомов) предприятий, учреждений, организаций Чувашской АССР, Чувашской ССР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четвертый пункта 3 изложить в следующей редакции: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Лицам, замещавшим должности первого секретаря, второго секретаря, третьего секретаря, секретаря горкома, райкома КПСС, секретаря  парткома (с правами райкомов) предприятий, учреждений, организаций Чувашской АССР, Чувашской ССР, ежемесячная доплата к пенсии устанавливается в размере 2000 рублей.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7 после слов «райкомах КПСС» дополнить словами «, парткомах (с правами райкомов) предприятий, учреждений, организаций Чувашской АССР, Чувашской ССР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13 слова «отделениях Сберегательного банка Российской Федерации» заменить словами «кредитных организация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пункта 14, абзацах первом и третьем пункта 15 слова «выборной муниципальной должности, муниципальной должности муниципальной службы» заменить словами «муниципальной должности, замещаемой на постоянной основе, должности муниципальной служб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9. Суммы ежемесячных доплат к пенсии, излишне выплаченные лицу вследствие его злоупотребления, возмещаются в порядке, установленном законодательством Российской Федерации</w:t>
      </w:r>
      <w:r>
        <w:rPr>
          <w:rFonts w:cs="Arial" w:ascii="Arial" w:hAnsi="Arial"/>
        </w:rPr>
        <w:t>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20 после слов «за пенсией за выслугу лет государственных» дополнить словом «гражданских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>в приложении № 1 к Положению слова «выборной муниципальной должности, муниципальной должности муниципальной службы» заменить словами «муниципальной должности, замещаемой на постоянной основе, должности муниципальной службы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в Перечне должностей в органах государственной власти и управления Чувашской АССР, Чувашской ССР, Чувашской Республики для установления ежемесячной доплаты к пенсии лицам, замещавшим указанные должности (приложение 1 к указанному постановлению)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ицию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Первый секретарь горкома, райкома КПСС»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Первый секретарь, второй секретарь, третий секретарь, секретарь горкома, райкома КПСС, секретарь парткома (с правами райкомов) предприятий, учреждений, организаций Чувашской АССР, Чувашской ССР»;</w:t>
      </w:r>
    </w:p>
    <w:p>
      <w:pPr>
        <w:pStyle w:val="TextBodyIndent"/>
        <w:rPr/>
      </w:pPr>
      <w:r>
        <w:rPr>
          <w:szCs w:val="26"/>
        </w:rPr>
        <w:t>3) в пункте 1 Положения о Комиссии по установлению ежемесячной доплаты к пенсии (приложение 3 к указанному постановлению):</w:t>
      </w:r>
    </w:p>
    <w:p>
      <w:pPr>
        <w:pStyle w:val="TextBodyIndent"/>
        <w:rPr/>
      </w:pPr>
      <w:r>
        <w:rPr>
          <w:szCs w:val="26"/>
        </w:rPr>
        <w:t>абзац первый дополнить словами «, парткомах (с правами райкомов) предприятий, учреждений, организаций Чувашской АССР, Чувашской ССР»;</w:t>
      </w:r>
    </w:p>
    <w:p>
      <w:pPr>
        <w:pStyle w:val="TextBodyIndent"/>
        <w:rPr>
          <w:szCs w:val="26"/>
        </w:rPr>
      </w:pPr>
      <w:r>
        <w:rPr>
          <w:szCs w:val="26"/>
        </w:rPr>
        <w:t>абзац второй изложить в следующей редакции:</w:t>
      </w:r>
    </w:p>
    <w:p>
      <w:pPr>
        <w:pStyle w:val="TextBodyIndent"/>
        <w:rPr/>
      </w:pPr>
      <w:r>
        <w:rPr>
          <w:szCs w:val="26"/>
        </w:rPr>
        <w:t>«Комиссия в своей деятельности руководствуется законодательством Российской Федерации, законодательством Чувашской Республики и настоящим Положением.».</w:t>
      </w:r>
    </w:p>
    <w:p>
      <w:pPr>
        <w:pStyle w:val="TextBodyIndent"/>
        <w:rPr/>
      </w:pPr>
      <w:r>
        <w:rPr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сентября 2012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увашской Республики</w:t>
      </w:r>
      <w:r>
        <w:rPr>
          <w:sz w:val="26"/>
        </w:rPr>
        <w:t xml:space="preserve">                                                              М.Ноздр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0:00Z</dcterms:created>
  <dc:creator>Neproizv3</dc:creator>
  <dc:description/>
  <cp:keywords/>
  <dc:language>en-US</dc:language>
  <cp:lastModifiedBy>mash2</cp:lastModifiedBy>
  <cp:lastPrinted>2012-08-22T08:37:00Z</cp:lastPrinted>
  <dcterms:modified xsi:type="dcterms:W3CDTF">2012-08-30T05:20:00Z</dcterms:modified>
  <cp:revision>28</cp:revision>
  <dc:subject/>
  <dc:title>Проект</dc:title>
</cp:coreProperties>
</file>