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78" w:hanging="0"/>
        <w:jc w:val="both"/>
        <w:rPr/>
      </w:pPr>
      <w:r>
        <w:rPr>
          <w:b/>
          <w:bCs/>
          <w:sz w:val="26"/>
          <w:szCs w:val="26"/>
        </w:rPr>
        <w:t>О переименовании к</w:t>
      </w:r>
      <w:r>
        <w:rPr>
          <w:b/>
          <w:sz w:val="26"/>
          <w:szCs w:val="26"/>
        </w:rPr>
        <w:t>азенного оздоровительного образовательного учреждения Чувашской Республики санаторного типа для детей, нуждающихся в длительном лечении «Шумерлинская санаторная школа-интер</w:t>
        <w:softHyphen/>
        <w:t xml:space="preserve">нат» Министерства образования и молодежной политики Чувашской Республики </w:t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ереименовать казенное оздоровительное образовательное учреждение Чувашской Республики санаторного типа для детей, нуждающихся в длительном лечении «Шумерлинская санаторная школа-интернат» Министерства образования и молодежной политики Чувашской Республики в 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Шумерлинская специальная (коррекционная) общеобразовательная школа-интернат»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>2. 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указанного казенного учреждения в соответствии с законодательством Российской Федерации и законодательством Чувашской Республики.</w:t>
      </w:r>
    </w:p>
    <w:p>
      <w:pPr>
        <w:pStyle w:val="21"/>
        <w:ind w:firstLine="709"/>
        <w:rPr/>
      </w:pPr>
      <w:r>
        <w:rPr/>
        <w:t xml:space="preserve">3. Контроль за выполнением настоящего постановления возложить на Министерство образования и молодежной политики Чувашской Республики. </w:t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7"/>
      <w:ind w:firstLine="71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firstLine="58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5:00Z</dcterms:created>
  <dc:creator>Neproizv3</dc:creator>
  <dc:description/>
  <cp:keywords/>
  <dc:language>en-US</dc:language>
  <cp:lastModifiedBy>mash1</cp:lastModifiedBy>
  <cp:lastPrinted>2012-08-22T13:24:00Z</cp:lastPrinted>
  <dcterms:modified xsi:type="dcterms:W3CDTF">2012-08-27T04:39:00Z</dcterms:modified>
  <cp:revision>9</cp:revision>
  <dc:subject/>
  <dc:title>Проект</dc:title>
</cp:coreProperties>
</file>