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3"/>
        <w:rPr/>
      </w:pPr>
      <w:r>
        <w:rPr/>
        <w:t>О внесении изменений в постановление Кабинета Министров Чувашской Республики от 29 августа 2008 г. № 25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Кабинета Министров Чувашской Республики</w:t>
        <w:br/>
        <w:t>от 29 августа 2008 г. № 252 «О конкурсах муниципальных программ по работе с детьми и молодежью, инновационных, экспериментальных проектов работы с детьми и молодежью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Положении</w:t>
        </w:r>
      </w:hyperlink>
      <w:r>
        <w:rPr>
          <w:sz w:val="26"/>
          <w:szCs w:val="26"/>
        </w:rPr>
        <w:t xml:space="preserve"> о конкурсе муниципальных программ по работе с детьми и молодежью (приложение № 1) (далее – Положение), утвержденном указанным постановление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а) абзац второ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Задачи Конкурса» после слова «молодежью» дополнить словами «(далее – муниципальная программа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б)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рганизация проведения Конкурс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двенадцатом пункта 3.2 слово «программ» заменить словами «муниципальных програм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ункт 3.3 после слов «на официальном сайте Минобразования Чувашии» дополнить словами «на Портале органов власти Чувашской Республики в информационно-телекоммуни</w:t>
        <w:softHyphen/>
        <w:t xml:space="preserve">кационной сети Интернет (далее – официальный сайт Минобразования Чувашии)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цедура проведения Конкурс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4.1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абзацах четвертом, пятом слово «программы» заменить словами «муниципальной программы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правку о сумме финансовых средств, выделенных на реализацию муниципальной программы за предыдущий и текущий финансовые годы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ах втором, третьем, пятом, шестом пункта 4.4 слово «программы» заменить словами «муниципальной программы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4.5 слово «программ» заменить словами «муниципальных програм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иложение № 1 «Заявка на участие в конкурсе муниципальных программ по работе с детьми и молодежью» к Положению изложить в следующей редакции: </w:t>
      </w:r>
    </w:p>
    <w:p>
      <w:pPr>
        <w:pStyle w:val="Normal"/>
        <w:spacing w:lineRule="auto" w:line="244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ConsPlusNonformat"/>
        <w:widowControl/>
        <w:tabs>
          <w:tab w:val="clear" w:pos="708"/>
          <w:tab w:val="left" w:pos="6870" w:leader="none"/>
        </w:tabs>
        <w:spacing w:lineRule="auto" w:line="244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конкурсе</w:t>
      </w:r>
    </w:p>
    <w:p>
      <w:pPr>
        <w:pStyle w:val="ConsPlusNonformat"/>
        <w:widowControl/>
        <w:tabs>
          <w:tab w:val="clear" w:pos="708"/>
          <w:tab w:val="left" w:pos="6870" w:leader="none"/>
        </w:tabs>
        <w:spacing w:lineRule="auto" w:line="244"/>
        <w:ind w:left="496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х программ по работе</w:t>
      </w:r>
    </w:p>
    <w:p>
      <w:pPr>
        <w:pStyle w:val="ConsPlusNonformat"/>
        <w:widowControl/>
        <w:tabs>
          <w:tab w:val="clear" w:pos="708"/>
          <w:tab w:val="left" w:pos="6870" w:leader="none"/>
        </w:tabs>
        <w:spacing w:lineRule="auto" w:line="244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етьми и молодежью</w:t>
      </w:r>
    </w:p>
    <w:p>
      <w:pPr>
        <w:pStyle w:val="ConsPlusNonformat"/>
        <w:widowControl/>
        <w:spacing w:lineRule="auto" w:line="244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44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 А Я В К А</w:t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участие в конкурсе муниципальных программ</w:t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аботе с детьми и молодежью</w:t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spacing w:lineRule="auto" w:line="24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____ 20___ года</w:t>
      </w:r>
    </w:p>
    <w:p>
      <w:pPr>
        <w:pStyle w:val="ConsPlusNonformat"/>
        <w:widowControl/>
        <w:spacing w:lineRule="auto" w:line="244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заявителем не заполняется)</w:t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4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ConsPlusNonformat"/>
        <w:widowControl/>
        <w:spacing w:lineRule="auto" w:line="244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заявителем не заполняется)</w:t>
      </w:r>
    </w:p>
    <w:p>
      <w:pPr>
        <w:pStyle w:val="Normal"/>
        <w:autoSpaceDE w:val="false"/>
        <w:spacing w:lineRule="auto" w:line="244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right="-34" w:firstLine="708"/>
        <w:jc w:val="both"/>
        <w:rPr>
          <w:spacing w:val="1"/>
          <w:sz w:val="26"/>
          <w:szCs w:val="26"/>
          <w:u w:val="single"/>
        </w:rPr>
      </w:pPr>
      <w:r>
        <w:rPr>
          <w:sz w:val="26"/>
          <w:szCs w:val="26"/>
        </w:rPr>
        <w:t>Администрация</w:t>
      </w:r>
      <w:r>
        <w:rPr>
          <w:spacing w:val="1"/>
          <w:sz w:val="26"/>
          <w:szCs w:val="26"/>
        </w:rPr>
        <w:t>__________________________________________________,</w:t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(наименование муниципального образования)</w:t>
      </w:r>
    </w:p>
    <w:p>
      <w:pPr>
        <w:pStyle w:val="TextBodyIndent"/>
        <w:spacing w:lineRule="auto" w:line="244"/>
        <w:ind w:left="0" w:hanging="0"/>
        <w:jc w:val="both"/>
        <w:rPr/>
      </w:pPr>
      <w:r>
        <w:rPr>
          <w:sz w:val="26"/>
          <w:szCs w:val="26"/>
        </w:rPr>
        <w:t>изучив Положение о конкурсе муниципальных программ по работе с детьми и молодежью, утвержденное постановлением Кабинета Министров Чувашской Республики от 29 августа 2008 г. № 252, и принимая установленные в нем требования и условия, заявляет об участии в конкурсе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заявке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онная карта участника конкурс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ая программа по работе с детьми и молодежь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пии соглашений (договоров) между администрацией ______________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6"/>
        </w:rPr>
        <w:t xml:space="preserve">(наименование </w:t>
      </w:r>
    </w:p>
    <w:p>
      <w:pPr>
        <w:pStyle w:val="Normal"/>
        <w:spacing w:lineRule="auto" w:line="244"/>
        <w:jc w:val="both"/>
        <w:rPr/>
      </w:pPr>
      <w:r>
        <w:rPr>
          <w:sz w:val="26"/>
        </w:rPr>
        <w:t>_________________________ и организациями о софинансировании программы;</w:t>
      </w:r>
    </w:p>
    <w:p>
      <w:pPr>
        <w:pStyle w:val="Normal"/>
        <w:spacing w:lineRule="auto" w:line="244"/>
        <w:jc w:val="both"/>
        <w:rPr/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муниципаль</w:t>
      </w:r>
      <w:r>
        <w:rPr>
          <w:sz w:val="22"/>
        </w:rPr>
        <w:t xml:space="preserve">ного образования)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правка о сумме финансовых средств, выделенных на реализацию муниципальной программы по работе с детьми и молодежью за предыдущий и текущий финансовые годы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__________________ (_____________________)»;</w:t>
      </w:r>
    </w:p>
    <w:p>
      <w:pPr>
        <w:pStyle w:val="Normal"/>
        <w:widowControl w:val="false"/>
        <w:spacing w:lineRule="auto" w:line="244"/>
        <w:ind w:left="6372" w:hanging="233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(подпись) </w:t>
        <w:tab/>
        <w:tab/>
        <w:t>(Ф.И.О.)</w:t>
      </w:r>
    </w:p>
    <w:p>
      <w:pPr>
        <w:pStyle w:val="Normal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both"/>
        <w:rPr>
          <w:sz w:val="20"/>
          <w:szCs w:val="26"/>
        </w:rPr>
      </w:pPr>
      <w:r>
        <w:rPr>
          <w:sz w:val="20"/>
          <w:szCs w:val="26"/>
        </w:rPr>
        <w:t>М.П.</w:t>
      </w:r>
    </w:p>
    <w:p>
      <w:pPr>
        <w:pStyle w:val="Normal"/>
        <w:widowControl w:val="false"/>
        <w:spacing w:lineRule="auto" w:line="244"/>
        <w:ind w:firstLine="6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4"/>
        <w:ind w:firstLine="6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4"/>
        <w:ind w:firstLine="6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ложение № 2 «Информационная карта участника конкурса муниципальных программ по работе с детьми и молодежью» к Положению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6870" w:leader="none"/>
        </w:tabs>
        <w:spacing w:lineRule="auto" w:line="244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870" w:leader="none"/>
        </w:tabs>
        <w:spacing w:lineRule="auto" w:line="244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870" w:leader="none"/>
        </w:tabs>
        <w:spacing w:lineRule="auto" w:line="244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ConsPlusNonformat"/>
        <w:widowControl/>
        <w:tabs>
          <w:tab w:val="clear" w:pos="708"/>
          <w:tab w:val="left" w:pos="6870" w:leader="none"/>
        </w:tabs>
        <w:spacing w:lineRule="auto" w:line="244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конкурсе</w:t>
      </w:r>
    </w:p>
    <w:p>
      <w:pPr>
        <w:pStyle w:val="ConsPlusNonformat"/>
        <w:widowControl/>
        <w:tabs>
          <w:tab w:val="clear" w:pos="708"/>
          <w:tab w:val="left" w:pos="6870" w:leader="none"/>
        </w:tabs>
        <w:spacing w:lineRule="auto" w:line="244"/>
        <w:ind w:left="496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х программ по работе</w:t>
      </w:r>
    </w:p>
    <w:p>
      <w:pPr>
        <w:pStyle w:val="ConsPlusNonformat"/>
        <w:widowControl/>
        <w:tabs>
          <w:tab w:val="clear" w:pos="708"/>
          <w:tab w:val="left" w:pos="6870" w:leader="none"/>
        </w:tabs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етьми и молодежью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АЯ КА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а конкурса 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аботе с детьми и молодежь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2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а, исполняющего бюджет муниципального образования по строке «Молодежная политика»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ицо, уполномоченное администрацией муниципального образования представлять ее интересы перед организатором и конкурсной комиссией (Ф.И.О., должность, контактные телефоны, факс, электронный адрес)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и дата утверждения муниципальной программы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овых средств, выделенных на реализацию муниципальной программы в предыдущем году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внебюджетных средств, привлеченных для реализации муниципальной программы в предыдущем году (копии соглашений прилагаются)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исленность молодежи, проживающей в муниципальном образовании, по состоянию на 1 января предыдущего год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исленность  молодежи, охваченной мероприятиями муниципальной программы за период с 1 января по 31 декабря предыдущего год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__________________ (_____________________)»;</w:t>
      </w:r>
    </w:p>
    <w:p>
      <w:pPr>
        <w:pStyle w:val="Normal"/>
        <w:widowControl w:val="false"/>
        <w:ind w:left="6372" w:hanging="233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(подпись) </w:t>
        <w:tab/>
        <w:tab/>
        <w:t>(Ф.И.О.)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  <w:t>М.П.</w:t>
      </w:r>
    </w:p>
    <w:p>
      <w:pPr>
        <w:pStyle w:val="Normal"/>
        <w:widowControl w:val="false"/>
        <w:ind w:firstLine="6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6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6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Положении о конкурсе инновационных, экспериментальных проектов работы с детьми и молодежью (приложение № 2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дополнить пунктом 1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екты, указанные в пункте 1.4 настоящего Положения, могут быть представлены общеобразовательными учреждениями, учреждениями дополнительного образования детей, учреждениями профессионального образования, детскими и молодежными общественными объединениями, зарегистрированными и осуществляющими свою деятельность на территории Чувашской Республи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абзац второ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Задачи Конкурса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выявление и отбор наиболее значимых и перспективных инновационных, экспериментальных проектов работы с детьми и молодежью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пункт 3.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рганизация проведения Конкурса»  после слов «на официальном сайте Минобразования Чувашии» дополнить словами «на Портале органов власти Чувашской Республики в информационно-телекоммуни</w:t>
        <w:softHyphen/>
        <w:t>кационной сети Интернет (далее – официальный сайт Минобразования Чуваши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цедура проведения Конкурса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пункта 4.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5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В случае отсутствия заявок по какому-либо из направлений Конкурса средства, предусмотренные на финансирование по данному направлению, перераспределяются пропорционально между другими направлениями Конкурс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Чувашской Республики                                                             М.Ноздр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  <w:szCs w:val="26"/>
    </w:rPr>
  </w:style>
  <w:style w:type="paragraph" w:styleId="3">
    <w:name w:val="Основной текст 3"/>
    <w:basedOn w:val="Normal"/>
    <w:qFormat/>
    <w:pPr>
      <w:ind w:right="5110" w:hanging="0"/>
      <w:jc w:val="both"/>
    </w:pPr>
    <w:rPr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1D4DDC5450303F3B4FAF7900FE3B5BB1FD5276C051A98E947B245589E82BC94AC1A98419780D9175A4448r9c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8:00Z</dcterms:created>
  <dc:creator>molod10</dc:creator>
  <dc:description/>
  <cp:keywords/>
  <dc:language>en-US</dc:language>
  <cp:lastModifiedBy>mash2</cp:lastModifiedBy>
  <cp:lastPrinted>2012-08-22T13:26:00Z</cp:lastPrinted>
  <dcterms:modified xsi:type="dcterms:W3CDTF">2012-08-23T09:29:00Z</dcterms:modified>
  <cp:revision>17</cp:revision>
  <dc:subject/>
  <dc:title>Проект</dc:title>
</cp:coreProperties>
</file>