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5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58815" cy="1515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515240"/>
                          <a:chOff x="0" y="0"/>
                          <a:chExt cx="5758920" cy="15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92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896040"/>
                            <a:ext cx="141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896040"/>
                            <a:ext cx="61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896040"/>
                            <a:ext cx="1479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480" y="896040"/>
                            <a:ext cx="56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19.3pt" coordorigin="0,0" coordsize="9069,2386">
                <v:rect id="shape_0" stroked="f" o:allowincell="f" style="position:absolute;left:0;top:0;width:9068;height:2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68;height:238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1411;width:22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411;width:97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411;width:232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1411;width:8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5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0" w:leader="none"/>
        </w:tabs>
        <w:autoSpaceDE w:val="false"/>
        <w:ind w:right="463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8 апреля 2007 г. № 88 и признании утратившим силу постановления Кабинета Министров Чувашской Республики от 5 августа 1998 г. № 243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Кабинет Министров Чувашской Республики   п о с т а н о в л я е т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28 апреля 2007 г. № 88 «Об утверждении тарифов на платные ветеринарные работы и услуги, осуществляемые государственными учреждениями ветеринарии Чувашской Республики» (с изменением, внесенным постановлением Кабинета Министров Чувашской Республики от 23 октября 2008 г. № 324) следующие изменени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TextBody"/>
        <w:ind w:firstLine="709"/>
        <w:rPr/>
      </w:pPr>
      <w:r>
        <w:rPr>
          <w:sz w:val="26"/>
          <w:szCs w:val="26"/>
        </w:rPr>
        <w:t>«Об утверждении гарантированного перечня услуг, оказываемых государственными учреждениями ветеринарии Чувашской Республики на бесплатной основе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бзац второй пункта 1 признать утратившим силу;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ункт 2 и примечание к нему гарантированного перечня услуг, оказываемых государственными учреждениями ветеринарии Чувашской Республики на бесплатной основе (приложение № 2), утвержденного указанным постановлением, признать утратившими силу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 Признать утратившим силу постановление Кабинета Министров Чувашской Республики от 5 августа 1998 г. № 243 «О проекте указа Президента Чувашской Республики «О совершенствовании управления ветеринарной службой Чувашской Республики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3:00Z</dcterms:created>
  <dc:creator>Администратор</dc:creator>
  <dc:description/>
  <cp:keywords/>
  <dc:language>en-US</dc:language>
  <cp:lastModifiedBy>mash2</cp:lastModifiedBy>
  <cp:lastPrinted>2012-02-03T16:22:00Z</cp:lastPrinted>
  <dcterms:modified xsi:type="dcterms:W3CDTF">2012-02-10T06:59:00Z</dcterms:modified>
  <cp:revision>22</cp:revision>
  <dc:subject/>
  <dc:title>Проект</dc:title>
</cp:coreProperties>
</file>