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right="4992" w:hanging="0"/>
        <w:rPr/>
      </w:pPr>
      <w:r>
        <w:rPr>
          <w:bCs/>
          <w:szCs w:val="24"/>
        </w:rPr>
        <w:t>Об утверждении Правил предоставления субсидии из республиканского бюджета Чувашской Республики на капитальный ремонт многоквартирных домов, расположенных в с. Янтик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2 год и на плановый период 2013 и 2014 годов»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 Утвердить прилагаемые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едоставления субсидии из республиканского бюджета Чувашской Республики на капитальный ремонт многоквартирных домов, расположенных в с. Янтик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524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452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firstLine="4524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от 22.08.2012   № 356</w:t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 Р А В И Л 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субсидии из республиканского бюджета Чувашской </w:t>
        <w:br/>
        <w:t xml:space="preserve">Республики на капитальный ремонт многоквартирных домов, </w:t>
        <w:br/>
        <w:t>расположенных в с. Янтиково</w:t>
      </w:r>
    </w:p>
    <w:p>
      <w:pPr>
        <w:pStyle w:val="Heading"/>
        <w:ind w:left="0" w:hanging="0"/>
        <w:rPr/>
      </w:pPr>
      <w:r>
        <w:rPr/>
        <w:t xml:space="preserve"> </w:t>
      </w:r>
    </w:p>
    <w:p>
      <w:pPr>
        <w:pStyle w:val="Heading"/>
        <w:ind w:lef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е Правила регламентируют порядок предоставления субсидии из республиканского бюджета Чувашской Республики бюджету Янтиковского района на капитальный ремонт многоквартирных домов, расположенных в с. Янтиково (далее – субсидия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Предоставление субсидии на цели, указанные в разделе I «</w:t>
      </w:r>
      <w:r>
        <w:rPr>
          <w:bCs/>
          <w:sz w:val="26"/>
          <w:szCs w:val="26"/>
        </w:rPr>
        <w:t>Общие положения»</w:t>
      </w:r>
      <w:r>
        <w:rPr>
          <w:sz w:val="26"/>
          <w:szCs w:val="26"/>
        </w:rPr>
        <w:t xml:space="preserve"> настоящих Правил, осуществляется по разделу 05 «Жилищно-комму</w:t>
        <w:softHyphen/>
        <w:t>нальное хозяйство», подразделу 01 «Жилищное хозяйство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строительства, архитектуры и жилищно-коммунально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го хозяйства Чувашской Республики (далее – Минстрой Чуваш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Субсидия имеет целевое назначение и может использоваться только на капитальный ремонт многоквартирных домов, расположенных в с. Янтиково (далее – капитальный ремонт многоквартирных дом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Расходование средств, предусмотренных в республиканском бюджете Чувашской Республи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питальный ремонт многоквартирных домов, расположенных в с. Янтиково (далее – средства республиканского бюджета Чувашской Республики), осуществляется в сроки, которые установлены соглашением, заключенным между Минстроем Чувашии и администрацией Янтиковского района (далее – получатель субсид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 Субсидия из республиканского бюджета Чувашской Республики на указанные цели перечисляется с лицевого счета получателя средств республиканского бюджета Чувашской Республики – Минстроя Чувашии, открытого в Министерстве финансов Чувашской Республики (далее – Минфин Чувашии)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Янтиковского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5. Субсидия может использоваться на выплату аванса на проведение работ по капитальному ремонту многоквартирных домов, расположенных в с. Янтиково, в размере не более 30 процентов от суммы средств республиканского бюджета Чувашской Республики. Расчет за выполненные работы осуществляется по актам выполненных работ по </w:t>
      </w:r>
      <w:hyperlink r:id="rId8">
        <w:r>
          <w:rPr>
            <w:rStyle w:val="InternetLink"/>
            <w:sz w:val="26"/>
            <w:szCs w:val="26"/>
          </w:rPr>
          <w:t>форме № КС-2</w:t>
        </w:r>
      </w:hyperlink>
      <w:r>
        <w:rPr>
          <w:sz w:val="26"/>
          <w:szCs w:val="26"/>
        </w:rPr>
        <w:t xml:space="preserve"> и справкам о стоимости выполненных работ и затрат по форме № КС-3, которые утверждены постановлением Государственного комитета Российской Федерации по статистике от </w:t>
        <w:br/>
        <w:t>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сле завершения работ по капитальному ремонту многоквартирных дом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6. Уполномоченный орган местного самоуправления Янтиковского района ежемесячно не позднее 3 числа месяца, следующего за отчетным периодом, представляет в Минстрой Чуваш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водный отчет об использовании средств республиканского бюджета Чувашской Республики, бюджета Янтиковского района, средств собственников помещений в многоквартирных домах на капитальный ремонт многоквартирных домов, расположенных в с. Янтиков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копии выписок из лицевых счетов и копии платежных документов, подтверждающих списание денежных средств со счета бюджета Янтиковского района на проведение капитального ремонта многоквартирных домов, с приложением сводных реестров платежных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7. </w:t>
      </w:r>
      <w:r>
        <w:rPr>
          <w:sz w:val="26"/>
          <w:szCs w:val="26"/>
        </w:rPr>
        <w:t xml:space="preserve">Минстрой Чувашии ежемесячно на 10 рабочий день месяца, следующего за отчетным, представляет в Минфин Чувашии сводный отчет об использовании средств республиканского бюджета Чувашской Республики, бюджета Янтиковского района, средств собственников помещений в многоквартирных домах на проведение капитального ремонта многоквартирных домов, расположенных в с. Янтиково, по форме согласно </w:t>
      </w:r>
      <w:hyperlink r:id="rId9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возврата субсидии в случае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ыполнения условий, установленных при ее предоставлении</w:t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6"/>
          <w:szCs w:val="26"/>
        </w:rPr>
        <w:t>3.1. В случае выявления фактов нарушения получателем субсидии условий, установленных при ее предоставлении, Минстрой Чувашии в течение 30 календарных дней со дня установления факта нарушения направляет получателю субсидии уведомление о возврате в республиканский бюджет Чувашской Республики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6"/>
          <w:szCs w:val="26"/>
        </w:rPr>
        <w:t>3.2. При отказе получателя субсидии от добровольного возврата указанных средств они взыскиваю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numPr>
          <w:ilvl w:val="0"/>
          <w:numId w:val="0"/>
        </w:numPr>
        <w:spacing w:lineRule="auto" w:line="232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существление контроля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субсидии, направляемой на проведение капитального ремонта многоквартирных домов с. Янтиково, осуществляют Минстрой Чувашии и Минфин Чувашии. 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"/>
        <w:ind w:left="9486" w:hanging="0"/>
        <w:rPr>
          <w:caps w:val="false"/>
          <w:smallCaps w:val="false"/>
        </w:rPr>
      </w:pPr>
      <w:r>
        <w:rPr>
          <w:caps w:val="false"/>
          <w:smallCaps w:val="false"/>
        </w:rPr>
        <w:t>Приложение</w:t>
      </w:r>
    </w:p>
    <w:p>
      <w:pPr>
        <w:pStyle w:val="Normal"/>
        <w:ind w:left="9486" w:hanging="0"/>
        <w:jc w:val="both"/>
        <w:rPr>
          <w:sz w:val="26"/>
        </w:rPr>
      </w:pPr>
      <w:r>
        <w:rPr>
          <w:sz w:val="26"/>
        </w:rPr>
        <w:t xml:space="preserve">к Правилам </w:t>
      </w:r>
      <w:r>
        <w:rPr>
          <w:sz w:val="26"/>
          <w:szCs w:val="26"/>
        </w:rPr>
        <w:t>предоставления субсидии из республиканского бюджета Чувашской Республики на капитальный ремонт многоквартирных домов, расположенных в с. Янтиково</w:t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</w:t>
      </w:r>
    </w:p>
    <w:p>
      <w:pPr>
        <w:pStyle w:val="2"/>
        <w:jc w:val="center"/>
        <w:rPr/>
      </w:pPr>
      <w:r>
        <w:rPr/>
        <w:t xml:space="preserve">об использовании средств республиканского бюджета Чувашской Республики, бюджета Янтиковского района, средств собственников помещений в многоквартирных домах на проведение капитального ремонта многоквартирных домов, </w:t>
      </w:r>
    </w:p>
    <w:p>
      <w:pPr>
        <w:pStyle w:val="2"/>
        <w:jc w:val="center"/>
        <w:rPr/>
      </w:pPr>
      <w:r>
        <w:rPr/>
        <w:t>расположенных в с. Янтиково, за ____________ 20</w:t>
      </w:r>
      <w:r>
        <w:rPr>
          <w:b w:val="false"/>
          <w:bCs/>
        </w:rPr>
        <w:t>___</w:t>
      </w:r>
      <w:r>
        <w:rPr/>
        <w:t xml:space="preserve">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(меся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ежемесячно, нарастающим итого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36"/>
        <w:gridCol w:w="1757"/>
        <w:gridCol w:w="1396"/>
        <w:gridCol w:w="1737"/>
        <w:gridCol w:w="1874"/>
        <w:gridCol w:w="1756"/>
        <w:gridCol w:w="1396"/>
        <w:gridCol w:w="1735"/>
      </w:tblGrid>
      <w:tr>
        <w:trPr>
          <w:trHeight w:val="66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вано за отчетный период</w:t>
            </w:r>
          </w:p>
        </w:tc>
      </w:tr>
      <w:tr>
        <w:trPr>
          <w:trHeight w:val="6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</w:tr>
      <w:tr>
        <w:trPr>
          <w:trHeight w:val="6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Янтиков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ов помещений в многоквартирных дома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а Янтиковского райо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ов помещений в многоквартирных домах</w:t>
            </w:r>
          </w:p>
        </w:tc>
      </w:tr>
      <w:tr>
        <w:trPr>
          <w:trHeight w:val="6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строительства, архитекту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</w:t>
        <w:tab/>
        <w:tab/>
        <w:tab/>
        <w:tab/>
        <w:tab/>
        <w:tab/>
        <w:t>_____________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</w:t>
        <w:tab/>
        <w:tab/>
        <w:tab/>
        <w:tab/>
        <w:tab/>
        <w:tab/>
        <w:tab/>
        <w:t>_____________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ind w:right="4819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4040;fld=134" TargetMode="External"/><Relationship Id="rId5" Type="http://schemas.openxmlformats.org/officeDocument/2006/relationships/hyperlink" Target="consultantplus://offline/main?base=RLAW098;n=41426;fld=134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LAW;n=26303;fld=134;dst=100168" TargetMode="External"/><Relationship Id="rId9" Type="http://schemas.openxmlformats.org/officeDocument/2006/relationships/hyperlink" Target="consultantplus://offline/main?base=RLAW098;n=42241;fld=134;dst=10425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6:00Z</dcterms:created>
  <dc:creator>zhkh7</dc:creator>
  <dc:description/>
  <cp:keywords/>
  <dc:language>en-US</dc:language>
  <cp:lastModifiedBy>mash2</cp:lastModifiedBy>
  <cp:lastPrinted>2012-08-22T13:12:00Z</cp:lastPrinted>
  <dcterms:modified xsi:type="dcterms:W3CDTF">2012-08-23T07:36:00Z</dcterms:modified>
  <cp:revision>49</cp:revision>
  <dc:subject/>
  <dc:title>ПРОЕКТ</dc:title>
</cp:coreProperties>
</file>