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7 мая 2005 г. № 12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27 мая 2005 г. № 128 «О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» (с изменениями, внесенными постановлениями Кабинета Министров Чувашской Республики от 27 октября 2006 г. № 270, от 27 декабря 2006 г. № 331, от 16 мая 2008 г. № 131, от 10 декабря 2009 г. </w:t>
        <w:br/>
        <w:t>№ 397, от 22 декабря 2010 г. № 460, от 26 мая 2011 г. № 198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преамбулу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целях реализации государственной политики в области производства и оборота этилового спирта, алкогольной и спиртосодержащей продукции на территории Чувашской Республики Кабинет Министров Чувашской Республики постановляет: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в Положении о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1.1 </w:t>
      </w:r>
      <w:hyperlink r:id="rId5">
        <w:r>
          <w:rPr>
            <w:rStyle w:val="InternetLink"/>
            <w:sz w:val="26"/>
            <w:szCs w:val="26"/>
          </w:rPr>
          <w:t>раздела I</w:t>
        </w:r>
      </w:hyperlink>
      <w:r>
        <w:rPr>
          <w:sz w:val="26"/>
          <w:szCs w:val="26"/>
        </w:rPr>
        <w:t xml:space="preserve"> «Общие положения» слова «в сфере» заменить словами «в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второ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сновные задачи Комиссии» после слов «правовых актов» дополнить словами «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е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Функции Комисс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заимодействие с уполномоченными территориальными органами федеральных органов исполнительной власти по вопросам осуществления лицензионного контроля за розничной продажей алкогольной продукции на территории Чувашской Республик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в сфере» заменить словами «в области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рассмотрение проектов нормативных правовых актов Чувашской Республики по вопросам государственного регулирования в области производства и оборота этилового спирта, алкогольной и спиртосодержащей продукци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Чувашской Республики                                                             М.Ноздря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82DCC95115AB87CCB591D0147F6476E45C7F988657E9C98E11303351C91D740BA0D15AD297F8F6A1CC6DY1D0H" TargetMode="External"/><Relationship Id="rId5" Type="http://schemas.openxmlformats.org/officeDocument/2006/relationships/hyperlink" Target="consultantplus://offline/ref=EF0873E31E2A8AF04DC51371F9B05804784B58D895430AAB10971C89CD5A45FF845359BA66E05A2BB3CE46j3lCI" TargetMode="External"/><Relationship Id="rId6" Type="http://schemas.openxmlformats.org/officeDocument/2006/relationships/hyperlink" Target="consultantplus://offline/ref=A30FE260EF748DC86C8BD37CE99A16484D261BC70C2EE0371F870A12C269DE76D9FA00700CC47E0B8B503A22o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8:00Z</dcterms:created>
  <dc:creator>economy17</dc:creator>
  <dc:description/>
  <cp:keywords/>
  <dc:language>en-US</dc:language>
  <cp:lastModifiedBy>mash2</cp:lastModifiedBy>
  <cp:lastPrinted>2012-08-22T12:07:00Z</cp:lastPrinted>
  <dcterms:modified xsi:type="dcterms:W3CDTF">2012-08-23T09:20:00Z</dcterms:modified>
  <cp:revision>7</cp:revision>
  <dc:subject/>
  <dc:title>Проект</dc:title>
</cp:coreProperties>
</file>