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04"/>
        <w:gridCol w:w="3043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ыг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у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ох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г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л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е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зя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ятул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фул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рух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е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метзя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на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аушский район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цкий район 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и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ванская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с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з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з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ц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вна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ле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д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мос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габ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фету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зига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аметди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/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с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н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и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я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ан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ее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шник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е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ю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чин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сь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ц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кин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и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ник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м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ыгин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риков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узят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ае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вилоно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ий район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ги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ы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гали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з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у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ская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ни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304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ш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и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юс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пр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тур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ен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ий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ие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он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мол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ход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аш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н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с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си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4:00Z</dcterms:created>
  <dc:creator>SamLab.ws</dc:creator>
  <dc:description/>
  <cp:keywords/>
  <dc:language>en-US</dc:language>
  <cp:lastModifiedBy>mash1</cp:lastModifiedBy>
  <cp:lastPrinted>2012-07-16T17:17:00Z</cp:lastPrinted>
  <dcterms:modified xsi:type="dcterms:W3CDTF">2012-07-27T06:13:00Z</dcterms:modified>
  <cp:revision>50</cp:revision>
  <dc:subject/>
  <dc:title>Проект</dc:title>
</cp:coreProperties>
</file>