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Внести изменения в следующие распоряжения Президента Чувашской Республики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 xml:space="preserve">1) от 13 октября 2010 г. № 157-рп (с изменениями, внесенными распоряжением Президента Чувашской Республики от 8 декабря 2011 г. </w:t>
        <w:br/>
        <w:t>№ 207-рп)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в абзаце первом слова «Президента Чувашской Республики» заменить словами «Главы Чувашской Республики»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абзац третий изложить в следующей редакции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«Агакова Всеволода Георгиевича, ректор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»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абзац пятый изложить в следующей редакции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«Иванову Олимпиаду Владимировну, тренера-преподавателя по легкой атлети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»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дополнить новым абзацем шестым следующего содержания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«Иванова Владимира Николаевича, директора общества с ограниченной ответственностью «Антей сервис»;»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абзац шестой считать абзацем седьмым и признать его утратившим силу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абзацы седьмой – девятый считать соответственно абзацами восьмым – десятым и изложить их в следующей редакции: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«Кондратьева Михаила Григорьевича, заведующего отделом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Кузнецова Ярослава Евгеньевича, советника генерального директора по стратегическим вопросам закрытого акционерного общества «Ренова Оргсинтез»;</w:t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Николаева Николая Станиславовича, главного врача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и социального развития Российской Федерации (г. Чебоксары);»;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  <w:t>абзац десятый считать абзацем одиннадцатым;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  <w:t>абзац одиннадцатый считать абзацем двенадцатым и признать его утратившим силу;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  <w:t>2) от 13 сентября 2011 г. № 148-рп: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  <w:t>слова «государственного учреждения здравоохранения» и «Президента Чувашской Республики» заменить соответственно словами «бюджетного учреждения Чувашской Республики» и «Главы Чувашской Республи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</w:t>
      </w:r>
    </w:p>
    <w:p>
      <w:pPr>
        <w:pStyle w:val="Normal"/>
        <w:widowControl w:val="false"/>
        <w:rPr/>
      </w:pPr>
      <w:r>
        <w:rPr/>
        <w:t>10 февраля 2012 года</w:t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>35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2:00Z</dcterms:created>
  <dc:creator>Администратор</dc:creator>
  <dc:description/>
  <cp:keywords/>
  <dc:language>en-US</dc:language>
  <cp:lastModifiedBy>mash1</cp:lastModifiedBy>
  <cp:lastPrinted>2012-02-10T09:10:00Z</cp:lastPrinted>
  <dcterms:modified xsi:type="dcterms:W3CDTF">2012-02-13T04:44:00Z</dcterms:modified>
  <cp:revision>3</cp:revision>
  <dc:subject/>
  <dc:title>Проект</dc:title>
</cp:coreProperties>
</file>