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7.20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9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7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7.20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9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7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Абзацы второй, четвертый, седьмой, восьмой, одиннадцатый, четырнадцатый подпункта 1, подпункт 2 пункта 1 распоряжения Кабинета Министров Чувашской Республики от 22 апреля 2011 г. № 146-р (с изменениями, внесенными распоряжениями Кабинета Министров Чувашской Республики от 12 августа 2011 г. № 291</w:t>
        <w:noBreakHyphen/>
        <w:t>р, от 13 декабря 2011 г. № 424-р, от 29 марта 2012 г. № 162-р, от 19 июня 2012 г. № 278-р) признать утратившими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Настоящее распоряжение вступает в силу с 1 августа 2012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23:00Z</dcterms:created>
  <dc:creator>Администратор</dc:creator>
  <dc:description/>
  <cp:keywords/>
  <dc:language>en-US</dc:language>
  <cp:lastModifiedBy>mash1</cp:lastModifiedBy>
  <cp:lastPrinted>2012-07-26T08:33:00Z</cp:lastPrinted>
  <dcterms:modified xsi:type="dcterms:W3CDTF">2012-07-27T06:10:00Z</dcterms:modified>
  <cp:revision>18</cp:revision>
  <dc:subject/>
  <dc:title>Проект</dc:title>
</cp:coreProperties>
</file>