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</w:t>
        <w:br/>
        <w:t xml:space="preserve">за заслуги перед Чувашской Республикой, высокие спортивные достижения </w:t>
        <w:br/>
        <w:t xml:space="preserve">на чемпионате Европы по спорту лиц с поражением опорно-двигательного аппарата – бадминтон, проходившем в г. Дортмунд (Германия) в период с 7 по </w:t>
        <w:br/>
        <w:t xml:space="preserve">10 июня 2012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50000 рублей, из ни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епанову Юрию Петровичу, учащемуся автономного учреждения Чувашской Республики 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, обладателю бронзовой медали в парном разряде, – в размере 20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пову Павлу Владимировичу, учащему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, обладателю бронзовой медали в парном разряде, – в размере 20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ргееву Григорию Викторовичу, тренеру Степанова Ю.П. и Попова П.В., – в размере 10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01:00Z</dcterms:created>
  <dc:creator>Администратор</dc:creator>
  <dc:description/>
  <cp:keywords/>
  <dc:language>en-US</dc:language>
  <cp:lastModifiedBy>mash1</cp:lastModifiedBy>
  <cp:lastPrinted>2012-07-25T14:55:00Z</cp:lastPrinted>
  <dcterms:modified xsi:type="dcterms:W3CDTF">2012-07-27T06:09:00Z</dcterms:modified>
  <cp:revision>17</cp:revision>
  <dc:subject/>
  <dc:title>Пояснительная записка</dc:title>
</cp:coreProperties>
</file>