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395" w:leader="none"/>
        </w:tabs>
        <w:ind w:right="0" w:hanging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4675" w:hanging="0"/>
        <w:rPr/>
      </w:pPr>
      <w:r>
        <w:rPr>
          <w:szCs w:val="26"/>
        </w:rPr>
        <w:t>О внесении изменений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 (далее – Программа),</w:t>
      </w:r>
      <w:r>
        <w:rPr>
          <w:color w:val="000000"/>
          <w:sz w:val="26"/>
          <w:szCs w:val="26"/>
        </w:rPr>
        <w:t xml:space="preserve"> утвержденную </w:t>
      </w:r>
      <w:r>
        <w:rPr>
          <w:sz w:val="26"/>
          <w:szCs w:val="26"/>
        </w:rPr>
        <w:t>постановлением Кабинета Министров Чувашской Республики от 18 марта 2011 г. № 90 (с изменениями, внесенными постановлениями Кабинета Министров Чувашской Республики от 6 апреля 2012 г. № 122, от 31 июля 2012 г. № 330),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зицию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1"/>
        <w:gridCol w:w="6005"/>
      </w:tblGrid>
      <w:tr>
        <w:trPr/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на 2011–2013 годы составляет 54936,99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860,1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5717,0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7359,7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 51592,00 тыс. рублей (93,91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323,0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4470,0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5799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 бюджетов – 3344,99 тыс. рублей             (6,09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537,1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47,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560,75 тыс. рублей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IV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полагаемый общий объем финансирования на 2011–2013 годы составляет 54936,99 тыс. рублей, 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860,18 тыс. рубле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5717,06 тыс. рубле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– 27359,75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1592,00 тыс. рублей (93,91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323,00 тыс. рубле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4470,00 тыс. рубле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– 25799,0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 бюджетов – 3344,99 тыс. рублей (6,09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537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1247,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2013 году – 1560,7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иложении № 2 «Мероприятия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–2013 годы» к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II «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»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графе «2012 г.» пункта 2.2 цифры «3000,00» заменить цифрами «2400,00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6"/>
        <w:gridCol w:w="1667"/>
        <w:gridCol w:w="741"/>
        <w:gridCol w:w="1043"/>
        <w:gridCol w:w="804"/>
        <w:gridCol w:w="1010"/>
        <w:gridCol w:w="1015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.10.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инновационных обучающих программ, внедрение технологии оценки управленческих компетенций в систему карьерного планирования  лиц, замещающих государственные должности Чувашской Республики, муниципальные должности, должности гражданской и муниципальной службы, а также лиц, претендующих на замещение государственных должностей Чувашской Республики, должностей гражданской службы 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лавы Чувашской Республики 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–2013 гг.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разделе III «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2012 г.» подпункта 3.5.1 пункта 3.5 цифры «15,00» исключи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2012 г.» подпункта 3.9.1 пункта 3.9 цифры «50,00» исключи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Срок исполнения» подпунктов 3.10.1 и 3.10.3 пункта 3.10 слова «2011–2013 гг.» заменить словами «2011 г., 2013 г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6"/>
        <w:gridCol w:w="1636"/>
        <w:gridCol w:w="745"/>
        <w:gridCol w:w="1069"/>
        <w:gridCol w:w="813"/>
        <w:gridCol w:w="1002"/>
        <w:gridCol w:w="1012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36,99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1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17,0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359,75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9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47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99,00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стные бюджет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4,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75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ab/>
        <w:tab/>
        <w:tab/>
        <w:t xml:space="preserve">                     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АГ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5:00Z</dcterms:created>
  <dc:creator>kadr4</dc:creator>
  <dc:description/>
  <dc:language>en-US</dc:language>
  <cp:lastModifiedBy>user</cp:lastModifiedBy>
  <cp:lastPrinted>2012-08-14T08:05:00Z</cp:lastPrinted>
  <dcterms:modified xsi:type="dcterms:W3CDTF">2012-08-15T13:39:00Z</dcterms:modified>
  <cp:revision>46</cp:revision>
  <dc:subject/>
  <dc:title>Проект</dc:title>
</cp:coreProperties>
</file>