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нести в пункт 3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распоряжения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5 июня 2012 г. № 264-р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в подпункте «г» слова «исполняющему обязанности министра» заменить словом «министру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в подпункте «е» слова «временно исполняющему обязанности министра» заменить словом «министру».</w:t>
      </w:r>
    </w:p>
    <w:p>
      <w:pPr>
        <w:pStyle w:val="TextBodyIndent"/>
        <w:ind w:firstLine="709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/>
          <w:bCs w:val="false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1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АГ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33B1B6E50639E4AC275F7C44D1854499B84062D8ECB1E6281DBB4DE5727694T4x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3:00Z</dcterms:created>
  <dc:creator>gpo7</dc:creator>
  <dc:description/>
  <dc:language>en-US</dc:language>
  <cp:lastModifiedBy>mash1</cp:lastModifiedBy>
  <cp:lastPrinted>2012-07-26T14:49:00Z</cp:lastPrinted>
  <dcterms:modified xsi:type="dcterms:W3CDTF">2012-07-27T04:21:00Z</dcterms:modified>
  <cp:revision>5</cp:revision>
  <dc:subject/>
  <dc:title>В связи с рассмотрением в Ленинском районном суде  г</dc:title>
</cp:coreProperties>
</file>