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6050" w:leader="none"/>
          <w:tab w:val="left" w:pos="6237" w:leader="none"/>
        </w:tabs>
        <w:spacing w:lineRule="auto" w:line="237" w:before="0" w:after="0"/>
        <w:ind w:right="511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20 декабря 2006 г. № 318</w:t>
      </w:r>
    </w:p>
    <w:p>
      <w:pPr>
        <w:pStyle w:val="ConsPlusTitle"/>
        <w:widowControl/>
        <w:spacing w:lineRule="auto" w:line="23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auto" w:line="23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  <w:br/>
        <w:t>от 20 декабря 2006 г. № 318 «Об утверждении Правил финансирования содержания детей-сирот и детей, оставшихся без попечения родителей, переданных на патронат, и примерной формы договора об устройстве детей-сирот и детей, оставшихся без попечения родителей, в семью патронатного воспитателя» (с изменениями, внесенными постановлением Кабинета Министров Чувашской Республики от 26 августа 2010 г. № 278) следующие изменения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об устройстве детей-сирот и детей, оставшихся без попечения родителей, в семью патронатного воспитателя» заменить словами «о патронатной семье (патронате, патронатном воспитании)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) в абзаце третьем пункта 1 слова «об устройстве детей-сирот и детей, оставшихся без попечения родителей, в семью патронатного воспитателя» заменить словами «о патронатной семье (патронате, патронатном воспитании)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5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финансирования содержания детей-сирот и детей, оставшихся без попечения родителей, переданных на патронат (приложение № 1), утвержденных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«1. Настоящие Правила разработаны в соответствии с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патронатной форме устройства детей-сирот и детей, оставшихся без попечения родителей, в Чувашской Республике» и устанавливают порядок финансирования содержания детей-сирот и детей, оставшихся без попечения родителей (далее – ребенок (дети), помещенных под надзор организаций для детей-сирот и детей, оставшихся без попечения родителей, специальных (коррекционных) образовательных учреждений для обучающихся с ограниченными возможностями здоровья, оздоровительных образовательных учреждений санаторного типа для детей, нуждающихся в длительном лечении (далее – организация), переданных на патронат органами опеки и попечительств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TextBodyIndent"/>
        <w:widowControl/>
        <w:autoSpaceDE w:val="false"/>
        <w:rPr/>
      </w:pPr>
      <w:r>
        <w:rPr>
          <w:szCs w:val="26"/>
        </w:rPr>
        <w:t>«3. Средства на содержание ребенка (детей) перечисляются организацией ежемесячно на банковский счет патронатного воспитателя в сроки, указанные в договоре о патронатной семье (патронате, патронатном воспитании), заключенном между органом опеки и попечительства и патронатным воспитател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мерную форму договора об устройстве детей-сирот и детей, оставшихся без попечения родителей, в семью патронатного воспитателя (приложение № 2), утвержденную указанным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9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4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46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от 08.08.2012   № 342</w:t>
      </w:r>
    </w:p>
    <w:p>
      <w:pPr>
        <w:pStyle w:val="Normal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 ДОГОВОРА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 xml:space="preserve">патронатной семье (патронате, патронатном воспитании)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9084" w:leader="underscor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 опеки и попечительства, на территории которого находятся организации для детей-сирот и детей, оставшихся без попечения родителей, 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spacing w:lineRule="auto" w:line="244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опеки и попечительства)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«орган опеки», в лице 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)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гражданин(ка) </w:t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</w:t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именуемый(ая) «патронатный воспитатель», совместно именуемые в дальнейшем «Стороны», заключили Договор о нижеследующем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Договора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рган опеки передает, а патронатный воспитатель принимает на воспитание в свою семью ребенка (детей):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ебенка (детей), дата рождения,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, серия свидетельства о рождении, кем и когда выдано)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атронатный воспитатель согласно настоящему Договору обязуется оказывать следующие услуги: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функции, связанные с воспитанием и всесторонним развитием ребенка (детей), охраной его (их) жизни и здоровья;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ть необходимый уровень жизнедеятельности и удовлетворения основных потребностей ребенка (детей)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ава и обязанности Сторон</w:t>
      </w:r>
    </w:p>
    <w:p>
      <w:pPr>
        <w:pStyle w:val="Normal"/>
        <w:autoSpaceDE w:val="false"/>
        <w:spacing w:lineRule="auto" w:line="244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атронатный воспитатель обязан: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Воспитывать проживающего в семье ребенка (детей) на основе взаимоуважения, организуя общий быт, досуг, взаимопомощь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 Нести ответственность за жизнь, здоровье и образование ребенка (детей) в соответствии с законодательством Российской Федерации и законодательством Чувашской Республики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 Создавать необходимые условия для получения ребенком (детьми) общего образования, заботиться о его (их) здоровье, физическом, психическом и нравственном развитии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 Оказывать содействие органу опеки в защите прав и интересов ребенка (детей), обеспечивать присутствие ребенка (детей) при запланированных посещениях ребенка (детей) уполномоченными специалистами органа опеки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 Обеспечивать безопасность ребенка (детей), уход за ним (ними) с соблюдением санитарно-гигиенических норм, систематический осмотр врачами-специа</w:t>
        <w:softHyphen/>
        <w:t>листами и лечение в соответствии с медицинскими рекомендациями и состоянием здоровья ребенка (детей)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 Обеспечивать посещение ребенком (детьми) общеобразовательного учреждения, следить за его (их) успеваемостью, поддерживать связь с учителями и воспитателями этого учреждения. В случае невозможности посещения ребенком (детьми) общеобразовательного учреждения по состоянию его (их) здоровья обеспечивать получение образования в установленных законодательством Российской Федерации доступных для ребенка (детей) формах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 Незамедлительно извещать орган опеки о перемене своего места жительства, изменениях в составе семьи, о своем заболевании, препятствующем осуществлению обязанностей патронатного воспитателя, о незапланированном уходе ребенка (детей) из дома, происшествиях, случившихся с ребенком (детьми), возникновении в приемной семье неблагоприятных условий для содержания, воспитания и образования ребенка (детей)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 При расторжении настоящего Договора в течение суток возвратить ребенка (детей) в организацию для детей-сирот и детей, оставшихся без попечения родителей, под надзор которой помещен ребенок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атронатный воспитатель имеет право: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Самостоятельно определять распорядок дня, решать текущие вопросы жизни ребенка (детей)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 Получать денежные средства на содержание ребенка (детей) в размере, установленном законодательством Чувашской Республики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Орган опеки обязан: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 Передать ребенка (детей) патронатному воспитателю в 5-дневный срок со дня заключения настоящего Договора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 Осуществлять защиту прав и интересов ребенка (детей), переданного(ых) на патронат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 Осуществлять контроль за исполнением патронатным воспитателем обязанностей по воспитанию и содержанию ребенка (детей), в том числе направлять специалистов для посещения ребенка (детей), наблюдения за состоянием его (их) здоровья и развитием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 При расторжении настоящего Договора в течение суток забрать ребенка (детей) из семьи патронатного воспитателя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Орган опеки имеет право: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 Выступать инициатором заключения и расторжения Договора в случаях, когда это отвечает интересам ребенка (детей).</w:t>
      </w:r>
    </w:p>
    <w:p>
      <w:pPr>
        <w:pStyle w:val="ConsPlusNonformat"/>
        <w:tabs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 Оказывать патронатному воспитателю консультационную и иную помощь в воспитании ребенка (детей)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рок действия Договора</w:t>
      </w:r>
    </w:p>
    <w:p>
      <w:pPr>
        <w:pStyle w:val="Normal"/>
        <w:autoSpaceDE w:val="false"/>
        <w:spacing w:lineRule="auto" w:line="244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о дня его подписания. Срок действия Договора (нужное отметить)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одного дня до шести месяцев с _____________________________ по _____________________________ (краткосрочный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 несколько дней, на выходные дни, на каникулы с ___________________ _______________ по _____________________________ (периодический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т шести месяцев и более с _____________________________ по ________   _______________ (долгосрочный)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Дополнительные условия</w:t>
      </w:r>
    </w:p>
    <w:p>
      <w:pPr>
        <w:pStyle w:val="Normal"/>
        <w:autoSpaceDE w:val="false"/>
        <w:spacing w:lineRule="auto" w:line="244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се споры и разногласия, возникшие в ходе исполнения настоящего Договора, будут разрешаться путем переговоров. Неурегулированные спорные отношения разрешаются в установленном законодательством порядке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се изменения, дополнения к Договору действительны, если они оформлены в письменной форме и подписаны двумя Сторонам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оговор может быть расторгнут досрочно пр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и или ненадлежащем исполнении патронатным воспитателем своих обязанност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зни патронатного воспитателя или члена его семь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зменении семейного или имущественного положения патронатного воспита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и у патронатного воспитателя взаимопонимания с ребенком (детьми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озникновении в патронатной семье неблагоприятных условий для содержания, воспитания и образования ребенка (детей);</w:t>
      </w:r>
    </w:p>
    <w:p>
      <w:pPr>
        <w:pStyle w:val="Normal"/>
        <w:tabs>
          <w:tab w:val="clear" w:pos="709"/>
          <w:tab w:val="center" w:pos="4947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ыновлении ребенка (детей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ConsPlusNonformat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опеки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онатный воспитатель</w:t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</w:t>
        <w:tab/>
      </w:r>
    </w:p>
    <w:p>
      <w:pPr>
        <w:pStyle w:val="ConsPlusNonformat"/>
        <w:keepNext w:val="true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</w:t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70" w:leader="underscor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 опеки</w:t>
            </w:r>
          </w:p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/_________________/</w:t>
            </w:r>
          </w:p>
          <w:p>
            <w:pPr>
              <w:pStyle w:val="ConsPlusNonformat"/>
              <w:tabs>
                <w:tab w:val="clear" w:pos="709"/>
                <w:tab w:val="left" w:pos="1170" w:leader="none"/>
              </w:tabs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  <w:tab/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тронатный воспитатель</w:t>
            </w:r>
          </w:p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/_________________/</w:t>
            </w:r>
          </w:p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color w:val="00008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A3D0504F56763BA6A5B446C001A19898910338BCA7453E927EDB4F62072E32zA77F" TargetMode="External"/><Relationship Id="rId5" Type="http://schemas.openxmlformats.org/officeDocument/2006/relationships/hyperlink" Target="consultantplus://offline/ref=BFE26677A62CAE124A6E1CCE7521477E830B329D2C618B64EC4D582FFFEA1D2C36EEA62D53E6CE22EA9641SCjBK" TargetMode="External"/><Relationship Id="rId6" Type="http://schemas.openxmlformats.org/officeDocument/2006/relationships/hyperlink" Target="consultantplus://offline/ref=BFE26677A62CAE124A6E1CCE7521477E830B329D2C618B64EC4D582FFFEA1D2C36EEA62D53E6CE22EA9641SCjAK" TargetMode="External"/><Relationship Id="rId7" Type="http://schemas.openxmlformats.org/officeDocument/2006/relationships/hyperlink" Target="consultantplus://offline/ref=0E5A813DB67EDB5F0DAA8FB8CD404DC96B2ABF567E1380D1E49AE3FB5ABE58F159B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5:00Z</dcterms:created>
  <dc:creator>pc</dc:creator>
  <dc:description/>
  <cp:keywords/>
  <dc:language>en-US</dc:language>
  <cp:lastModifiedBy>mash2</cp:lastModifiedBy>
  <cp:lastPrinted>2012-08-09T09:52:00Z</cp:lastPrinted>
  <dcterms:modified xsi:type="dcterms:W3CDTF">2012-08-09T09:40:00Z</dcterms:modified>
  <cp:revision>8</cp:revision>
  <dc:subject/>
  <dc:title>ПРОЕКТ</dc:title>
</cp:coreProperties>
</file>