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состав Правительственной комиссии по предупреждению и ликвидации чрезвычайных ситуаций и обеспечению пожарной безопасности, утвержденный распоряжением Кабинета Министров Чувашской Республики от</w:t>
      </w:r>
      <w:r>
        <w:rPr>
          <w:sz w:val="26"/>
        </w:rPr>
        <w:t xml:space="preserve"> </w:t>
        <w:br/>
        <w:t xml:space="preserve">10 июля 2003 г. № 237-р (с изменениями, внесенными распоряжениями Кабинета Министров Чувашской Республики от 21 октября 2003 г. № 372-р, от 10 февраля 2004 г. № 43-р, от 1 июня 2004 г. № 160-р, от 29 апреля 2005 г. № 126-р, от </w:t>
        <w:br/>
        <w:t xml:space="preserve">16 июня 2005 г. № 174-р, от 21 ноября 2005 г. № 400-р, от 4 мая 2006 г. № 100-р, от 2 марта 2007 г. № 56-р, от 15 ноября 2007 г. № 325-р, </w:t>
      </w:r>
      <w:r>
        <w:rPr>
          <w:sz w:val="26"/>
          <w:szCs w:val="26"/>
        </w:rPr>
        <w:t xml:space="preserve">от 1 июля 2008 г. </w:t>
        <w:br/>
        <w:t xml:space="preserve">№ 174-р, от 10 декабря 2008 г. № 333-р, </w:t>
      </w:r>
      <w:r>
        <w:rPr>
          <w:sz w:val="26"/>
        </w:rPr>
        <w:t xml:space="preserve">от 7 сентября 2009 г. № 285-р, от 28 декабря 2009 г. № 439-р, от 16 июня 2010 г. № 181-р, от 20 октября 2010 г. </w:t>
        <w:br/>
        <w:t xml:space="preserve">№ 340-р, от 21 марта 2011 г. № 94-р, от 30 июня 2011 г. № 229-р, от 12 октября 2011 г. № 373-р, от </w:t>
      </w:r>
      <w:r>
        <w:rPr>
          <w:sz w:val="26"/>
          <w:szCs w:val="26"/>
        </w:rPr>
        <w:t xml:space="preserve">16 февраля 2012 г. </w:t>
      </w:r>
      <w:r>
        <w:rPr>
          <w:sz w:val="26"/>
        </w:rPr>
        <w:t>№</w:t>
      </w:r>
      <w:r>
        <w:rPr>
          <w:sz w:val="26"/>
          <w:szCs w:val="26"/>
        </w:rPr>
        <w:t xml:space="preserve"> 83-р, от 5 мая 2012 г. № 225-р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ывести Павлова С.В., Фошина В.А. и вве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76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ого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4" w:right="609" w:hanging="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транспорта и дорожного хозяйств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Э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у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;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б) изложить наименования должностей Громова В.Н., Озерова Н.В.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7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м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инистр строительства, архитектуры и жилищно-коммунального хозяйства Чувашской Республик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</w:t>
            </w:r>
            <w:r>
              <w:rPr>
                <w:color w:val="000000"/>
                <w:sz w:val="26"/>
                <w:szCs w:val="26"/>
              </w:rPr>
              <w:t>информационной политики и массовых коммуникаций Чувашской Республики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18:00Z</dcterms:created>
  <dc:creator>NeSe</dc:creator>
  <dc:description/>
  <cp:keywords/>
  <dc:language>en-US</dc:language>
  <cp:lastModifiedBy>mash1</cp:lastModifiedBy>
  <cp:lastPrinted>2012-07-24T13:22:00Z</cp:lastPrinted>
  <dcterms:modified xsi:type="dcterms:W3CDTF">2012-07-26T07:28:00Z</dcterms:modified>
  <cp:revision>27</cp:revision>
  <dc:subject/>
  <dc:title>В частичное изменение распоряжений Кабинета Министров Чувашской республики:</dc:title>
</cp:coreProperties>
</file>