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8"/>
          <w:szCs w:val="26"/>
        </w:rPr>
        <w:t>Возложить временное исполнение обязанностей министра строительства, архитектуры и жилищно-коммунального хозяйства Чувашской Республики на Маркова Олега Ивановича, заместителя министра строительства, архитектуры и жилищно-коммунального хозяйства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 xml:space="preserve">25 декабря 2012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337-рг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8:00Z</dcterms:created>
  <dc:creator>Администратор</dc:creator>
  <dc:description/>
  <cp:keywords/>
  <dc:language>en-US</dc:language>
  <cp:lastModifiedBy>analit8</cp:lastModifiedBy>
  <cp:lastPrinted>2012-12-24T18:11:00Z</cp:lastPrinted>
  <dcterms:modified xsi:type="dcterms:W3CDTF">2012-12-25T04:38:00Z</dcterms:modified>
  <cp:revision>2</cp:revision>
  <dc:subject/>
  <dc:title/>
</cp:coreProperties>
</file>