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7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5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7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7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5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7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соответствии с постановлением Кабинета Министров Чувашской Рес</w:t>
        <w:softHyphen/>
        <w:t xml:space="preserve">публики от 4 июня 2012 г. № 216 «Вопросы Министерства культуры, по делам </w:t>
        <w:br/>
        <w:t>на</w:t>
        <w:softHyphen/>
        <w:t>циональностей и архивного дела Чувашской Республики» утвердить прилагаемый состав коллегии Министерства культуры, по делам национальностей и архивного дел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Кабинета Министров Чувашской Республики от 26 августа 2011 г. № 313-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Кабинета Министров Чувашской Республики от 28 февраля 2012 г. № 104-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PlusNormal"/>
        <w:suppressAutoHyphens w:val="false"/>
        <w:ind w:left="48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suppressAutoHyphens w:val="false"/>
        <w:ind w:left="48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Кабинета Министров </w:t>
      </w:r>
    </w:p>
    <w:p>
      <w:pPr>
        <w:pStyle w:val="ConsPlusNormal"/>
        <w:suppressAutoHyphens w:val="false"/>
        <w:ind w:left="48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rmal"/>
        <w:suppressAutoHyphens w:val="false"/>
        <w:ind w:left="48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7.2012   № 335-р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О С Т А В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легии Министерства культуры, по делам национальностей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архивного дела Чувашской Республики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40"/>
        <w:gridCol w:w="6180"/>
      </w:tblGrid>
      <w:tr>
        <w:trPr/>
        <w:tc>
          <w:tcPr>
            <w:tcW w:w="2868" w:type="dxa"/>
            <w:tcBorders/>
          </w:tcPr>
          <w:p>
            <w:pPr>
              <w:pStyle w:val="ConsPlusNormal"/>
              <w:suppressAutoHyphens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имов В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культуры, по делам национальностей и архивного дела Чувашской Республики (председатель коллегии)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ConsPlusNormal"/>
              <w:suppressAutoHyphens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а Н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организационной и контрольной работы Министерства культуры, по делам национальностей, информационной политики и архивного дела Чувашской Республики (секретарь коллегии)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ConsPlusNormal"/>
              <w:suppressAutoHyphens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а А.И.</w:t>
            </w:r>
          </w:p>
          <w:p>
            <w:pPr>
              <w:pStyle w:val="ConsPlusNormal"/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искусств и образования Министерств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ConsPlusNormal"/>
              <w:suppressAutoHyphens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ор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</w:t>
              <w:softHyphen/>
              <w:t xml:space="preserve">ва», </w:t>
            </w:r>
            <w:r>
              <w:rPr>
                <w:rFonts w:eastAsia="Courier New" w:cs="Courier New" w:ascii="Times New Roman" w:hAnsi="Times New Roman"/>
                <w:sz w:val="26"/>
                <w:szCs w:val="26"/>
              </w:rPr>
              <w:t>заслуженный деятель искусств Российской Федерации и Чувашской Республики, кандидат искусствовед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 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ConsPlusNormal"/>
              <w:suppressAutoHyphens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ова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 Общественной палаты Чувашской Республики, заслуженный работник культуры Российской Федерации, </w:t>
            </w:r>
            <w:r>
              <w:rPr>
                <w:rFonts w:eastAsia="Courier New" w:cs="Courier New" w:ascii="Times New Roman" w:hAnsi="Times New Roman"/>
                <w:sz w:val="26"/>
                <w:szCs w:val="26"/>
              </w:rPr>
              <w:t xml:space="preserve">кандидат философских нау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ConsPlusNormal"/>
              <w:suppressAutoHyphens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рафова И.Н.</w:t>
            </w:r>
          </w:p>
          <w:p>
            <w:pPr>
              <w:pStyle w:val="ConsPlusNormal"/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бюджетного учреждения Чувашской Республики «Государственный исторический архив Чувашской Республики» Министерств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ConsPlusNormal"/>
              <w:suppressAutoHyphens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кова Т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культуры, по делам национальностей и архивного дела Чувашской Республики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ов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ист </w:t>
            </w:r>
            <w:r>
              <w:rPr>
                <w:rFonts w:eastAsia="Courier New" w:cs="Courier New" w:ascii="Times New Roman" w:hAnsi="Times New Roman"/>
                <w:sz w:val="26"/>
                <w:szCs w:val="26"/>
              </w:rPr>
              <w:t>автономного учреждения Чувашской Республики «Чувашский государственный ордена Трудового Красного Знамени академический драматический театр им. К.В. Иванова» Министерства культуры, по    делам национальностей, информационной политики и архивного дела Чувашской Республики</w:t>
            </w:r>
          </w:p>
          <w:p>
            <w:pPr>
              <w:pStyle w:val="TextBody"/>
              <w:snapToGrid w:val="false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в М.Н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тноконфессиональных отношений и охраны культурного наследия Министерства культуры, по делам национальностей, информационной политики и архивного дела Чувашской Республики, заслуженный работник культуры Чувашской Республики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в П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Государственного Совета Чувашской Республики по социальной политике и национальным вопросам, кандидат философских наук (по согласованию)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ведева И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тор бюджетного образовательного учреждения высшего профессионального образования Чувашской Республики «Чувашский государственный институт культуры и искусств» Министерства культуры, по делам национальностей, информационной политики и архивного дела Чувашской Республики, заслуженный работник образования Чувашской Республики, доктор педагогических наук, профессор 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аева А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культуры администрации </w:t>
              <w:br/>
              <w:t>г. Чебоксары (по согласованию)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Н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дактор отдела культуры и чувашской диаспоры автономного учреждения Чувашской Республики «Издательский дом «Хыпар», заслуженный работник культуры Чувашской Республики </w:t>
            </w:r>
          </w:p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ляхина В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научной работе бюджетного учреждения Чувашской Республики «Чувашский национальный музей» Министерства культуры, по делам национальностей, информационной политики и архивного дела Чувашской Республики, заслуженный работник культуры Чувашской Республики 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ConsPlusNormal"/>
              <w:suppressAutoHyphens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лашкин М.Н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ый руководитель и главный дирижер бюджетного учреждения Чувашской Республики «Чувашская государственная академическая симфоническая капелла» Министерства культуры, по делам национальностей, информационной политики и архивного дела Чувашской Республики, народный артист Российской Федерации</w:t>
            </w:r>
          </w:p>
        </w:tc>
      </w:tr>
    </w:tbl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3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45:00Z</dcterms:created>
  <dc:creator>Администратор</dc:creator>
  <dc:description/>
  <cp:keywords/>
  <dc:language>en-US</dc:language>
  <cp:lastModifiedBy>mash1</cp:lastModifiedBy>
  <cp:lastPrinted>2012-07-23T09:51:00Z</cp:lastPrinted>
  <dcterms:modified xsi:type="dcterms:W3CDTF">2012-07-25T05:19:00Z</dcterms:modified>
  <cp:revision>6</cp:revision>
  <dc:subject/>
  <dc:title>КАБИНЕТ МИНИСТРОВ ЧУВАШСКОЙ РЕСПУБЛИКИ</dc:title>
</cp:coreProperties>
</file>