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autoSpaceDE w:val="false"/>
        <w:ind w:right="4632" w:hanging="0"/>
        <w:jc w:val="both"/>
        <w:rPr/>
      </w:pPr>
      <w:r>
        <w:rPr>
          <w:b/>
          <w:bCs/>
          <w:sz w:val="26"/>
        </w:rPr>
        <w:t xml:space="preserve">О внесении изменений в некоторые постановления Кабинета Министров Чувашской Республики и признании утратившим силу постановления Кабинета Министров Чувашской Республики </w:t>
      </w:r>
      <w:r>
        <w:rPr>
          <w:b/>
          <w:bCs/>
          <w:sz w:val="26"/>
          <w:szCs w:val="26"/>
        </w:rPr>
        <w:t xml:space="preserve">от 16 февраля 2012 г. № 43 </w:t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 от 29 июля 2011 г. № 315 «О создании автономных учреждений Чувашской Республик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еречне недвижимого и особо ценного движимого имущества, закрепляемого на праве оперативного управления за автономным учреждением Чувашской Республики «Республиканская поликлиника восстановительного лечения (вертебрологии и мануальной терапии)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автономному учреждению (приложение № 3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в графе «Балансовая стоимость, тыс. рублей» цифры «6245,9» заменить цифрами «6561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подпункте 2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в графе «Балансовая стоимость, тыс. рублей» цифры «2885,4» заменить цифрами «2936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2.3.57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1"/>
        <w:gridCol w:w="5492"/>
        <w:gridCol w:w="1678"/>
        <w:gridCol w:w="991"/>
      </w:tblGrid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3.57.</w:t>
            </w:r>
          </w:p>
        </w:tc>
        <w:tc>
          <w:tcPr>
            <w:tcW w:w="5492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физиотерапевтический УЗТ 1.01.Ф.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630221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одпункте 2.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в графе «Балансовая стоимость, тыс. рублей» цифры «703,0» заменить цифрами «922,3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ами 2.4.28 и 2.4.29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"/>
        <w:gridCol w:w="5491"/>
        <w:gridCol w:w="1678"/>
        <w:gridCol w:w="991"/>
      </w:tblGrid>
      <w:tr>
        <w:trPr>
          <w:trHeight w:val="23" w:hRule="atLeast"/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4.28.</w:t>
            </w:r>
          </w:p>
        </w:tc>
        <w:tc>
          <w:tcPr>
            <w:tcW w:w="5491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й комплекс к 4-канальному электронейромиографу на базе </w:t>
            </w:r>
            <w:r>
              <w:rPr>
                <w:sz w:val="26"/>
                <w:szCs w:val="26"/>
                <w:lang w:val="en-US"/>
              </w:rPr>
              <w:t>IBM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1370052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>
          <w:trHeight w:val="23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9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ечатывающее устройство для рулонов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6302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подпункте 2.5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первом в графе «Балансовая стоимость, тыс. рублей» цифры «1546,8» заменить цифрами «1591,2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ами 2.5.70 и 2.5.7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1"/>
        <w:gridCol w:w="5492"/>
        <w:gridCol w:w="1678"/>
        <w:gridCol w:w="991"/>
      </w:tblGrid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5.7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71.</w:t>
            </w:r>
          </w:p>
        </w:tc>
        <w:tc>
          <w:tcPr>
            <w:tcW w:w="5492" w:type="dxa"/>
            <w:tcBorders>
              <w:top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альная машина </w:t>
            </w:r>
            <w:r>
              <w:rPr>
                <w:sz w:val="26"/>
                <w:szCs w:val="26"/>
                <w:lang w:val="en-US"/>
              </w:rPr>
              <w:t>BOS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AQ</w:t>
            </w:r>
            <w:r>
              <w:rPr>
                <w:sz w:val="26"/>
                <w:szCs w:val="26"/>
              </w:rPr>
              <w:t xml:space="preserve"> 24440 </w:t>
            </w:r>
            <w:r>
              <w:rPr>
                <w:sz w:val="26"/>
                <w:szCs w:val="26"/>
                <w:lang w:val="en-US"/>
              </w:rPr>
              <w:t>OE</w:t>
            </w:r>
          </w:p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альная машина </w:t>
            </w:r>
            <w:r>
              <w:rPr>
                <w:sz w:val="26"/>
                <w:szCs w:val="26"/>
                <w:lang w:val="en-US"/>
              </w:rPr>
              <w:t>BOS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TE</w:t>
            </w:r>
            <w:r>
              <w:rPr>
                <w:sz w:val="26"/>
                <w:szCs w:val="26"/>
              </w:rPr>
              <w:t xml:space="preserve"> 86304 </w:t>
            </w:r>
            <w:r>
              <w:rPr>
                <w:sz w:val="26"/>
                <w:szCs w:val="26"/>
                <w:lang w:val="en-US"/>
              </w:rPr>
              <w:t>OE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216302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21630235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»;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2) от 18 ноября 2011 г. № 504 «О приеме из муниципальной собственности в государственную собственность Чувашской Республики муниципального бюджетного учреждения здравоохранения «Яльчикская центральная районная больница» как имущественного комплекса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TextBodyIndent"/>
        <w:ind w:firstLine="708"/>
        <w:rPr/>
      </w:pPr>
      <w:r>
        <w:rPr/>
        <w:t xml:space="preserve">«3.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недвижимого имущества, закрепляемого на праве оперативного управления за бюджетным учреждением Чувашской Республики «Яльчикская центральная районн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к настоящему постановлению.»;</w:t>
      </w:r>
    </w:p>
    <w:p>
      <w:pPr>
        <w:pStyle w:val="TextBodyIndent"/>
        <w:ind w:firstLine="708"/>
        <w:rPr/>
      </w:pPr>
      <w:r>
        <w:rPr/>
        <w:t>в позиции «Здания» перечня недвижимого имущества, закрепляемого на праве оперативного управления за бюджетным учреждением Чувашской Республики «Яльчикская центральная районн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утвержденного указанным постановлением:</w:t>
      </w:r>
    </w:p>
    <w:p>
      <w:pPr>
        <w:pStyle w:val="TextBodyIndent"/>
        <w:ind w:firstLine="708"/>
        <w:rPr/>
      </w:pPr>
      <w:r>
        <w:rPr/>
        <w:t>пункт 4 исключить;</w:t>
      </w:r>
    </w:p>
    <w:p>
      <w:pPr>
        <w:pStyle w:val="TextBodyIndent"/>
        <w:ind w:firstLine="708"/>
        <w:rPr/>
      </w:pPr>
      <w:r>
        <w:rPr/>
        <w:t xml:space="preserve">в графе «Балансовая стоимость, тыс. рублей» пункта 11 цифры «11946,93» заменить цифрами «17719,38»;   </w:t>
      </w:r>
    </w:p>
    <w:p>
      <w:pPr>
        <w:pStyle w:val="TextBodyIndent"/>
        <w:ind w:firstLine="708"/>
        <w:rPr/>
      </w:pPr>
      <w:r>
        <w:rPr/>
        <w:t>3) от 18 ноября 2011 г. № 505 «О создании бюджетных учреждений Чувашской Республики»:</w:t>
      </w:r>
    </w:p>
    <w:p>
      <w:pPr>
        <w:pStyle w:val="TextBodyIndent"/>
        <w:ind w:firstLine="708"/>
        <w:rPr/>
      </w:pPr>
      <w:r>
        <w:rPr/>
        <w:t>в перечне недвижимого имущества, закрепляемого на праве оперативного управления за бюджетным учреждением Чувашской Республики «Карабай-Ше</w:t>
        <w:softHyphen/>
        <w:t>муршинский психоневрологический интернат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 (приложение № 4), утвержденном указанным постановлением, в графе «Балансовая стоимость, тыс. рублей» позиций «Недвижимое имущество» и «Здания» цифры «87470,0» и «85713,6» заменить цифрами «85914,4» и «84158,0» соответственно;</w:t>
      </w:r>
    </w:p>
    <w:p>
      <w:pPr>
        <w:pStyle w:val="TextBodyIndent"/>
        <w:ind w:firstLine="708"/>
        <w:rPr/>
      </w:pPr>
      <w:r>
        <w:rPr/>
        <w:t xml:space="preserve">в </w:t>
      </w:r>
      <w:hyperlink r:id="rId5">
        <w:r>
          <w:rPr>
            <w:rStyle w:val="InternetLink"/>
          </w:rPr>
          <w:t>перечне</w:t>
        </w:r>
      </w:hyperlink>
      <w:r>
        <w:rPr/>
        <w:t xml:space="preserve"> недвижимого имущества, закрепляемого на праве оперативного управления за бюджетным учреждением Чувашской Республики «Республиканский клинический онкологический диспансер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 (приложение № 7), утвержденном указанным постановлением:</w:t>
      </w:r>
    </w:p>
    <w:p>
      <w:pPr>
        <w:pStyle w:val="TextBodyIndent"/>
        <w:ind w:firstLine="708"/>
        <w:rPr/>
      </w:pPr>
      <w:r>
        <w:rPr/>
        <w:t>в графе «Балансовая стоимость, тыс. рублей» позиции «Недвижимое имущество» цифры «247023,49» заменить цифрами «380570,20»;</w:t>
      </w:r>
    </w:p>
    <w:p>
      <w:pPr>
        <w:pStyle w:val="TextBodyIndent"/>
        <w:ind w:firstLine="708"/>
        <w:rPr/>
      </w:pPr>
      <w:r>
        <w:rPr/>
        <w:t xml:space="preserve">в позиции «Здания»: </w:t>
      </w:r>
    </w:p>
    <w:p>
      <w:pPr>
        <w:pStyle w:val="TextBodyIndent"/>
        <w:ind w:firstLine="708"/>
        <w:rPr/>
      </w:pPr>
      <w:r>
        <w:rPr/>
        <w:t>в графе «Балансовая стоимость, тыс. рублей» цифры «247023,49» заменить цифрами «380570,20»;</w:t>
      </w:r>
    </w:p>
    <w:p>
      <w:pPr>
        <w:pStyle w:val="TextBodyIndent"/>
        <w:ind w:firstLine="708"/>
        <w:rPr/>
      </w:pPr>
      <w:r>
        <w:rPr/>
        <w:t>дополнить пунктами 5.1 и 5.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46"/>
        <w:gridCol w:w="2814"/>
        <w:gridCol w:w="1581"/>
      </w:tblGrid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5.1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right="-5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чебный корпус (</w:t>
            </w:r>
            <w:r>
              <w:rPr>
                <w:color w:val="000000"/>
                <w:sz w:val="26"/>
                <w:szCs w:val="26"/>
              </w:rPr>
              <w:t>Чувашская Республика, г. Чебоксары, ул. Гладкова, д. 2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010005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50,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одноэтажное кирпичное здание «Гараж» (</w:t>
            </w:r>
            <w:r>
              <w:rPr>
                <w:color w:val="000000"/>
                <w:sz w:val="26"/>
                <w:szCs w:val="26"/>
              </w:rPr>
              <w:t>Чувашская Республика, г. Чебоксары, ул. Гладкова, д. 23)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4000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71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от 1 декабря 2011 г. № 540 «О приеме из муниципальной собственности в государственную собственность Чувашской Республики бюджетных учреждений г. Канаша и Канашского района как имущественных комплексов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Канашская городск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Канашская городская детск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Канашская городская Станция скорой медицинской помощи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hyperlink r:id="rId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Канашская центральная районная больница им. Ф.Г. Григорьев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5 к настоящему постановл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ечн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движимого имущества, закрепляемого на праве оперативного управления за бюджетным учреждением Чувашской Республики «Канашская городск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 (приложение № 2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графе «Балансовая стоимость, тыс. рублей» позиции «Недвижимое имущество» цифры «255789,0» заменить цифрами «256718,4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Зда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Балансовая стоимость, тыс. рублей» цифры «255789,0» заменить цифрами «256718,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11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08"/>
        <w:gridCol w:w="2783"/>
        <w:gridCol w:w="1547"/>
      </w:tblGrid>
      <w:tr>
        <w:trPr/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11.1.</w:t>
            </w:r>
          </w:p>
        </w:tc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</w:t>
            </w:r>
            <w:r>
              <w:rPr>
                <w:color w:val="000000"/>
                <w:sz w:val="26"/>
                <w:szCs w:val="26"/>
              </w:rPr>
              <w:t>Чувашская Республика, г. Канаш, ул. Куйбышева, д. 20, пом. 2)</w:t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1-05/013/2006-126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4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графе «Кадастровый номер объекта недвижимости, кадастровый номер земельного участка» пункта 4 позиции «Земельные участки»  переч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движимого имущества, закрепляемого на праве оперативного управления за бюджетным учреждением Чувашской Республики «Канашская городская Станция скорой медицинской помощи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 (приложение № 4), утвержденного указанным постановлением, цифры «21:04:07 02 01:104» заменить цифрами «21:04:07 02 02:0001»;</w:t>
      </w:r>
    </w:p>
    <w:p>
      <w:pPr>
        <w:pStyle w:val="TextBodyIndent"/>
        <w:outlineLvl w:val="9"/>
        <w:rPr/>
      </w:pPr>
      <w:r>
        <w:rPr/>
        <w:t>5) от 1 декабря 2011 г. № 541 «О создании бюджетных учреждений Чувашской Республик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10">
        <w:r>
          <w:rPr>
            <w:rStyle w:val="InternetLink"/>
            <w:sz w:val="26"/>
            <w:szCs w:val="26"/>
          </w:rPr>
          <w:t>переч</w:t>
        </w:r>
      </w:hyperlink>
      <w:r>
        <w:rPr>
          <w:sz w:val="26"/>
          <w:szCs w:val="26"/>
        </w:rPr>
        <w:t>ень недвижимого имущества, закрепляемого на праве оперативного управления за бюджетным учреждением Чувашской Республики «Каршлыхский дом-интернат для ветеранов войны и труд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 (приложение № 4), утвержденный указанным постановлением, изложить в следующей редакции:</w:t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«П Е Р Е Ч Е Н Ь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недвижимого имущества, закрепляемого на праве оперативного управления за бюджетным учреждением Чувашской Республики «Каршлыхский дом-интернат для ветеранов войны и труд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-</w:t>
        <w:br/>
        <w:t xml:space="preserve">                                         ному бюджетному учрежд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65"/>
        <w:gridCol w:w="2560"/>
        <w:gridCol w:w="1672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нтарный номер объекта недвижимости, кадастровый номер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алансовая </w:t>
              <w:br/>
              <w:t>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67"/>
        <w:gridCol w:w="2558"/>
        <w:gridCol w:w="1672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Недвижимое имущество</w:t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15,1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ания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15,1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е здание (Чувашская Республика, Моргаушский район, Большесундырское сельское поселение, местечко Каршлыхи, ул. Центральная, д. 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2000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51,1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итовой дом (Чувашская Республика, Моргаушский район, Большесундырское сельское поселение, местечко Каршлыхи, ул. Центральная, д. 2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2000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мбар бельевой (Чувашская Республика, Моргаушский район, Большесундырское сельское поселение, местечко Каршлыхи, ул. Центральная, д. 2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2000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ня (Чувашская Республика, Моргаушский район, Большесундырское сельское поселение, местечко Каршлыхи, ул. Центральная, д. 1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2000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мокухня (Чувашская Республика, Моргаушский район, Большесундырское сельское поселение, местечко Каршлыхи, ул. Центральная, д. 2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2000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7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клад (Чувашская Республика, Моргаушский район, Большесундырское сельское поселение, местечко Каршлыхи, ул. Центральная, д. 3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2001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шилка (Чувашская Республика, Моргаушский район, Большесундырское сельское поселение, местечко Каршлыхи, ул. Центральная, д. 2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2001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онапорная башня (Чувашская Республика, Моргаушский район, Большесундырское сельское поселение, местечко Каршлых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3000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га для автотранспорта (Чувашская Республика, Моргаушский район, местечко Каршлых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3000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,2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ощехранилище (Чувашская Республика, Моргаушский район, Боль</w:t>
              <w:softHyphen/>
              <w:t>ше</w:t>
              <w:softHyphen/>
              <w:t>сундырское сельское поселение, местечко Каршлыхи, ул. Центральная, д. 3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3000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руж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озаборная сеть (</w:t>
            </w:r>
            <w:r>
              <w:rPr>
                <w:color w:val="000000"/>
                <w:sz w:val="26"/>
                <w:szCs w:val="26"/>
              </w:rPr>
              <w:t>Чувашская Республика, Моргаушский район, Большесундырское сельское поселение, местечко Каршлыхи, ул. Центральная, д. 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ния передачи (</w:t>
            </w:r>
            <w:r>
              <w:rPr>
                <w:color w:val="000000"/>
                <w:sz w:val="26"/>
                <w:szCs w:val="26"/>
              </w:rPr>
              <w:t>Чувашская Республика, Моргаушский район, Большесундырское сельское поселение, местечко Каршлыхи, ул. Центральная, д. 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земный водоем (</w:t>
            </w:r>
            <w:r>
              <w:rPr>
                <w:color w:val="000000"/>
                <w:sz w:val="26"/>
                <w:szCs w:val="26"/>
              </w:rPr>
              <w:t>Чувашская Республика, Моргаушский район, Большесундырское сельское поселение, местечко Каршлыхи, ул. Центральная, д. 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30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30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3000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Земельные участ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й участок (установлено относительно ориентира – административного здания, расположенного в границах участка, адрес ориентира: Чувашская Республика, Моргаушский район, местечко Каршлыхи, ул. Центральная, д. 4) 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7:04 99 99:167»;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еречне недвижимого имущества, закрепляемого на праве оперативного управления за бюджетным учреждением Чувашской Республики «Атратский психоневрологический интернат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 (приложение № 5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афе «Балансовая стоимость, тыс. рублей» позиции «Недвижимое имущество» цифры «78659,5» заменить цифрами «79505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озиции «Здани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рафе «Балансовая стоимость, тыс. рублей» цифры «76604,7» заменить цифрами «77450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ополнить пунктами 29.1–29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08"/>
        <w:gridCol w:w="2783"/>
        <w:gridCol w:w="1547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29.1.</w:t>
            </w:r>
          </w:p>
        </w:tc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плица (</w:t>
            </w:r>
            <w:r>
              <w:rPr>
                <w:color w:val="000000"/>
                <w:sz w:val="26"/>
                <w:szCs w:val="26"/>
              </w:rPr>
              <w:t>Чувашская Республика, Алатырский район, Атратское сельское поселение, пос. Атрать, ул. Лесная, д. 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06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ходная (</w:t>
            </w:r>
            <w:r>
              <w:rPr>
                <w:color w:val="000000"/>
                <w:sz w:val="26"/>
                <w:szCs w:val="26"/>
              </w:rPr>
              <w:t>Чувашская Республика, Алатырский район, Атратское сельское поселение, пос. Атрать, ул. Лесная, д. 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3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3.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опожарный сарай (</w:t>
            </w:r>
            <w:r>
              <w:rPr>
                <w:color w:val="000000"/>
                <w:sz w:val="26"/>
                <w:szCs w:val="26"/>
              </w:rPr>
              <w:t>Чувашская Республика, Алатырский район, Атратское сельское поселение, пос. Атрать, ул. Лесная, д. 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03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тняя кухня (</w:t>
            </w:r>
            <w:r>
              <w:rPr>
                <w:color w:val="000000"/>
                <w:sz w:val="26"/>
                <w:szCs w:val="26"/>
              </w:rPr>
              <w:t>Чувашская Республика, Алатырский район, Атратское сельское поселение, пос. Атрать, ул. Лесная, д. 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5.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донапорная башня (</w:t>
            </w:r>
            <w:r>
              <w:rPr>
                <w:color w:val="000000"/>
                <w:sz w:val="26"/>
                <w:szCs w:val="26"/>
              </w:rPr>
              <w:t>Чувашская Республика, Алатырский район, Атратское сельское поселение, пос. Атрать, ул. Лесная, д. 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004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6.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льница-дробилка (</w:t>
            </w:r>
            <w:r>
              <w:rPr>
                <w:color w:val="000000"/>
                <w:sz w:val="26"/>
                <w:szCs w:val="26"/>
              </w:rPr>
              <w:t>Чувашская Республика, Алатырский район, Атратское сельское поселение, пос. Атрать, ул. Лесная, д. 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4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7.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водонапорной башни (</w:t>
            </w:r>
            <w:r>
              <w:rPr>
                <w:color w:val="000000"/>
                <w:sz w:val="26"/>
                <w:szCs w:val="26"/>
              </w:rPr>
              <w:t>Чувашская Республика, Алатырский район, Атратское сельское поселение, пос. Атрать, ул. Лесная, д. 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4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5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8.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льный сарай (</w:t>
            </w:r>
            <w:r>
              <w:rPr>
                <w:color w:val="000000"/>
                <w:sz w:val="26"/>
                <w:szCs w:val="26"/>
              </w:rPr>
              <w:t>Чувашская Республика, Алатырский район, Атратское сельское поселение, пос. Атрать, ул. Лесная, д. 1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2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от 15 декабря 2011 г. № 576 «О приеме из муниципальной собственности Шемуршинского района в государственную собственность Чувашской Республики бюджетного учреждения «Шемуршинская районная больница» как имущественного комплекс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«3. Утвердить </w:t>
      </w:r>
      <w:hyperlink r:id="rId1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Шемуршинская районн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к настоящему постановл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пункт 21 </w:t>
      </w:r>
      <w:hyperlink r:id="rId12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Шемуршинская районн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утвержденного указанны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5"/>
        <w:gridCol w:w="2751"/>
        <w:gridCol w:w="1530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-57" w:right="-5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21.</w:t>
            </w:r>
          </w:p>
        </w:tc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ещение № 2 (Чувашская Республика, Шемуршинский район, д. Русские Чукалы, ул. Октябрьская, д. 15)</w:t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1-17/007/2011-046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,08»;</w:t>
            </w:r>
          </w:p>
        </w:tc>
      </w:tr>
    </w:tbl>
    <w:p>
      <w:pPr>
        <w:pStyle w:val="TextBodyIndent"/>
        <w:outlineLvl w:val="9"/>
        <w:rPr/>
      </w:pPr>
      <w:r>
        <w:rPr/>
      </w:r>
    </w:p>
    <w:p>
      <w:pPr>
        <w:pStyle w:val="TextBodyIndent"/>
        <w:outlineLvl w:val="9"/>
        <w:rPr/>
      </w:pPr>
      <w:r>
        <w:rPr/>
        <w:t>7) от 15 декабря 2011 г. № 577 «О приеме из муниципальной собственности Ядринского района в государственную собственность Чувашской Республики муниципального бюджетного учреждения здравоохранения «Ядринская центральная районная больница им. К.В. Волкова» как имущественного комплекс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«3. Утвердить </w:t>
      </w:r>
      <w:hyperlink r:id="rId1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Ядринская центральная районная больница им. К.В. Волков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к настоящему постановл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пункт 22 </w:t>
      </w:r>
      <w:hyperlink r:id="rId14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Ядринская центральная районная больница им. К.В. Волков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утвержденного указанным постановлением, исключить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 от 21 декабря 2011 г. № 596 «О создании казенного учреждения Чувашской Республики «Центр ресурсного обеспечения государственных учреждений здравоохранения» Министерства здравоохранения и социального развития Чувашской Республик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еречен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движимого имущества, закрепляемого на праве оперативного управления за КУ «Центр ресурсного обеспечения государственных учреждений здравоохранения» согласно приложению № 2 к настоящему постановл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еречень недвижимого имущества, закрепляемого на праве оперативного управления за казенным учреждением Чувашской Республики «Центр ресурсного обеспечения государственных учреждений здравоохранения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казенному учреждению (</w:t>
      </w:r>
      <w:hyperlink r:id="rId15">
        <w:r>
          <w:rPr>
            <w:rStyle w:val="InternetLink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>), утвержденный указанным постановлением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 Е Р Е Ч Е Н Ь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недвижимого имущества, закрепляемого на праве оперативного управления  за казенным учреждением Чувашской Республики «Центр ресурсного обеспечения государственных учреждений здравоохранения» Министерства </w:t>
        <w:br/>
        <w:t xml:space="preserve">       здравоохранения и социального развития Чувашской Республик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740"/>
        <w:gridCol w:w="2326"/>
      </w:tblGrid>
      <w:tr>
        <w:trPr>
          <w:trHeight w:val="57" w:hRule="atLeast"/>
        </w:trPr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Инвентарный номер </w:t>
              <w:br/>
              <w:t>объекта недвиж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алансовая стоимость, тыс. рублей</w:t>
            </w:r>
          </w:p>
        </w:tc>
      </w:tr>
      <w:tr>
        <w:trPr>
          <w:trHeight w:val="57" w:hRule="atLeast"/>
        </w:trPr>
        <w:tc>
          <w:tcPr>
            <w:tcW w:w="400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вижимое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5</w:t>
            </w:r>
          </w:p>
        </w:tc>
      </w:tr>
      <w:tr>
        <w:trPr>
          <w:trHeight w:val="57" w:hRule="atLeast"/>
        </w:trPr>
        <w:tc>
          <w:tcPr>
            <w:tcW w:w="400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я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5</w:t>
            </w:r>
          </w:p>
        </w:tc>
      </w:tr>
      <w:tr>
        <w:trPr>
          <w:trHeight w:val="57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дание «Павильон «Светлячок» (Чувашская Республика, г. Чебоксары, ул. Ашмарина, д. 85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7</w:t>
            </w:r>
          </w:p>
        </w:tc>
        <w:tc>
          <w:tcPr>
            <w:tcW w:w="23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5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 от 22 декабря 2011 г. № 601 «О приеме из муниципальной собственности Комсомольского района в государственную собственность Чувашской Республики муниципального бюджетного учреждения здравоохранения «Комсомольская центральная районная больница» как имущественного комплекс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«3. Утвердить </w:t>
      </w:r>
      <w:hyperlink r:id="rId1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Комсомольская центральная районн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к настоящему постановлению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рафе 3 «Кадастровый номер объекта недвижимости и земельного участка» пункта 21 перечня недвижимого имущества, закрепляемого на праве оперативного управления за бюджетным учреждением Чувашской Республики «Комсомольская центральная районн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утвержденного указанным постановлением, цифры «21-21-05/011/2006-136» заменить цифрами «21-21-05/011/2006-143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 от 27 декабря 2011 г. № 611 «О приеме из муниципальной собственности Урмарского района в государственную собственность Чувашской Республики бюджетного учреждения здравоохранения Урмарского района «Урмарская центральная районная больница» как имущественного комплекс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«3. Утвердить </w:t>
      </w:r>
      <w:hyperlink r:id="rId1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Урмарская центральная районн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к настоящему постановл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в перечне недвижимого имущества, закрепляемого на праве оперативного управления за бюджетным учреждением Чувашской Республики «Урмарская центральная районн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афе «Балансовая стоимость, тыс. рублей» позиции «Недвижимое имущество» цифры «65270,8» заменить цифрами «65452,7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Зда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«Балансовая стоимость, тыс. рублей» цифры «65270,8» заменить цифрами «65452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графе «Балансовая стоимость, тыс. рублей» пункта 23 цифры «785,1» заменить цифрами «860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графе «Балансовая стоимость, тыс. рублей» пункта 24 цифры «9,7» заменить цифрами «785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графе «Балансовая стоимость, тыс. рублей» пункта 28 цифры «957,1» заменить цифрами «368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графе «Балансовая стоимость, тыс. рублей» пункта 30 цифры «490,6» заменить цифрами «411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1) от 31 декабря 2011 г. № 666 «О приеме из муниципальной собственности г. Чебоксары в государственную собственность Чувашской Республики автономного учреждения здравоохранения «Городская стоматологическая поликлиника» муниципального образования города Чебоксары – столицы Чувашской Республики как имущественного комплекс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пункт 2 </w:t>
      </w:r>
      <w:hyperlink r:id="rId18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недвижимого и особо ценного движимого имущества, закрепляемого за автономным учреждением Чувашской Республики «Городская стоматологическая поликлиника» Министерства здравоохранения и социального развития Чувашской Республики на праве оперативного управления, а также земельных участков, которые предоставляются в постоянное (бессрочное) пользование данному автономному учреждению, утвержденного указанным постановлением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87"/>
        <w:gridCol w:w="1525"/>
        <w:gridCol w:w="1107"/>
      </w:tblGrid>
      <w:tr>
        <w:trPr>
          <w:tblHeader w:val="true"/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.</w:t>
            </w:r>
          </w:p>
        </w:tc>
        <w:tc>
          <w:tcPr>
            <w:tcW w:w="5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ценное движимое имущество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37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точная установка Bresart 2000М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LED TV VRLT-32L10V (Fuli HD.DVD </w:t>
            </w: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клав ГК-100.3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работы с керамикой Програмат П 3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Basic Guatro I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автоматический Yario-Jе</w:t>
            </w:r>
            <w:r>
              <w:rPr>
                <w:lang w:val="en-US"/>
              </w:rPr>
              <w:t>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 c наконечник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Пьезон мастер 4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инет стоматологический К-5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У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 50 2В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 50 2В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У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</w:t>
            </w:r>
            <w:r>
              <w:rPr>
                <w:lang w:val="en-US"/>
              </w:rPr>
              <w:t xml:space="preserve"> </w:t>
            </w:r>
            <w:r>
              <w:rPr/>
              <w:t>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</w:t>
            </w:r>
            <w:r>
              <w:rPr>
                <w:lang w:val="en-US"/>
              </w:rPr>
              <w:t xml:space="preserve"> </w:t>
            </w:r>
            <w:r>
              <w:rPr/>
              <w:t>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</w:t>
            </w:r>
            <w:r>
              <w:rPr>
                <w:lang w:val="en-US"/>
              </w:rPr>
              <w:t xml:space="preserve"> </w:t>
            </w:r>
            <w:r>
              <w:rPr/>
              <w:t>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есло Дипломат Д 10Е </w:t>
            </w:r>
            <w:r>
              <w:rPr>
                <w:lang w:val="en-US"/>
              </w:rPr>
              <w:t>U</w:t>
            </w:r>
            <w:r>
              <w:rPr/>
              <w:t xml:space="preserve"> 3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есло Дипломат Д 10Е </w:t>
            </w:r>
            <w:r>
              <w:rPr>
                <w:lang w:val="en-US"/>
              </w:rPr>
              <w:t>U</w:t>
            </w:r>
            <w:r>
              <w:rPr/>
              <w:t xml:space="preserve"> 3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</w:t>
            </w:r>
            <w:r>
              <w:rPr>
                <w:lang w:val="en-US"/>
              </w:rPr>
              <w:t xml:space="preserve"> </w:t>
            </w:r>
            <w:r>
              <w:rPr/>
              <w:t>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</w:t>
            </w:r>
            <w:r>
              <w:rPr>
                <w:lang w:val="en-US"/>
              </w:rPr>
              <w:t xml:space="preserve"> </w:t>
            </w:r>
            <w:r>
              <w:rPr/>
              <w:t>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</w:t>
            </w:r>
            <w:r>
              <w:rPr>
                <w:lang w:val="en-US"/>
              </w:rPr>
              <w:t xml:space="preserve"> </w:t>
            </w:r>
            <w:r>
              <w:rPr/>
              <w:t>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</w:t>
            </w:r>
            <w:r>
              <w:rPr>
                <w:lang w:val="en-US"/>
              </w:rPr>
              <w:t xml:space="preserve"> </w:t>
            </w:r>
            <w:r>
              <w:rPr/>
              <w:t>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«Харизма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3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3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электрическая вакуумная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ор многофункциональный фрезерный Ortofle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офизиограф 2Х-Genus Д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3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ситель</w:t>
            </w:r>
            <w:r>
              <w:rPr>
                <w:lang w:val="en-US"/>
              </w:rPr>
              <w:t xml:space="preserve"> </w:t>
            </w:r>
            <w:r>
              <w:rPr/>
              <w:t>вакуумный</w:t>
            </w:r>
            <w:r>
              <w:rPr>
                <w:lang w:val="en-US"/>
              </w:rPr>
              <w:t xml:space="preserve"> Twister evolution pr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</w:t>
            </w:r>
            <w:r>
              <w:rPr>
                <w:lang w:val="en-US"/>
              </w:rPr>
              <w:t xml:space="preserve"> </w:t>
            </w:r>
            <w:r>
              <w:rPr/>
              <w:t>13/13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литейная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высокочастотная для зубов ВЧИ-9-10/0,4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Дипломат ADEPT D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томатологическая Дипломат Adept DA 110-А м/м </w:t>
            </w:r>
            <w:r>
              <w:rPr>
                <w:lang w:val="en-US"/>
              </w:rPr>
              <w:t>Bien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Адеп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 Дипломат Адеп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литейная АВЕРОН УЛП 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матологическая установка «Харизма» с воздушно-водяным блок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3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додонтический наконечник беспроводн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литейная ASM-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Пьезон мастер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муфельная Аверон ЭМП-12.1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ЛП-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автоматический Yario-Jе</w:t>
            </w:r>
            <w:r>
              <w:rPr>
                <w:lang w:val="en-US"/>
              </w:rPr>
              <w:t>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сварочный микроимпульсный МОЛНИЯ 1.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отбеливания Chairsid light ZOOM А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7004 Geom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портативная Taksfone ADU 1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а поломоечная RA 300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точная установка Bresart 1000V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альный охладитель LV-CDTF 400×2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бактерицидная LB-40-20/8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я бактерицидная LB-50-30/9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альный охладитель LV-CDTF 500×3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ее место стоматолога (комплект оборудования) К-35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13725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с креслом Azimut 20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3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Azimut 10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3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имплантологическая портативная Implant M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хирургическое Surg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010405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Е9-18L M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хирургический ультразвуковой Piezotome I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рентгеновский дентальный настенный Preva DC Denta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лазерный диодный стоматологический Doktor Smile LA 5D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010405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томатологическая Дипломат </w:t>
            </w:r>
            <w:r>
              <w:rPr>
                <w:lang w:val="en-US"/>
              </w:rPr>
              <w:t>D</w:t>
            </w:r>
            <w:r>
              <w:rPr/>
              <w:t>А 1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5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хирургическое трехсекционное BL 500XL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ос универсальный Novet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клав 17L с дисплеем LC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имплантологии и хирургии ImplantM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работы с керамикой Програмат П 3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Basic Guatro I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с 2 камер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икулятор Pro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ца костная с вращательным механизм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оструйный аппар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с насосом для обжига керамических короно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2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электровакуумная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2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30/13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езерный станок –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а бинокулярная HRP с креплением на очки и осветителем L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ор Пентамикс 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работы с керамикой Програмат ЕР 3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УО-2 безмасля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</w:t>
            </w:r>
            <w:r>
              <w:rPr>
                <w:lang w:val="en-US"/>
              </w:rPr>
              <w:t>U</w:t>
            </w:r>
            <w:r>
              <w:rPr/>
              <w:t>-3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М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Дипломат АДЕП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Дипломат АДЕПT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LUX DL 2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доит профешинал с наконечн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Эрфло-Хенди, антрацит Midvest F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отбеливания Chairsid light ZOOM А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УО 2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Е 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Е 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 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 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Каламус Дуал для лечения корня зуба Calamus Dua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Е 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литейная индукционная Центролит-7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клав комбинированный для наконечников DАС-2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Пьезон Мастер-4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У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топантомограф с цефластатом цифровой OS-50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овизиограф RХ-2CS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нтгеновская установка высокочастотная MAХ-70HF/D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нтгеновская установка мобильная Х-Gen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3/13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HIRADEN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2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4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Standem MGF 100/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0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1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1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1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безмасляный OILLESS 4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ор для диагностики кариеса ДИАГНОдент 209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4 с микропроцессором, принтером, самописце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4 с микропроцессором, принтером, самописце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овизиограф Snapsho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нтгеновский аппарат Xgenus dcGotzen S.r.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а проявочная автоматическая Velopex Extra-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Melag Euroklav 23V-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а моюще-дезинфицирующая Toplinc 40 МЕЛК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топантомограф для панорамной томографии ОР 200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модезинфектор Steelco D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жка для инструмен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большая многофункциональ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большая многофункциональ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модезинфектор Steelco D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большая многофункциональ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большая многофункциональ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отбеливания Chairsid light ZOOM А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2В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HIREDEN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2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Мини-масте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2В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2В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2В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2В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нтгеновская настенная установка EVO</w:t>
            </w:r>
            <w:r>
              <w:rPr>
                <w:lang w:val="en-US"/>
              </w:rPr>
              <w:t>LUTI</w:t>
            </w:r>
            <w:r>
              <w:rPr/>
              <w:t>ON Х</w:t>
              <w:noBreakHyphen/>
              <w:t>300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3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3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2340МК 19 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DAC-2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Дипломат Адепт ДА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АВС-04-012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АВС-04-012 комплек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отбеливания Chairsid light ZOOM А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с оксидом алюминия Эр Фло FT-108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5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DIPLOMA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автоматического замешивания Pentamix 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клав комбинированный DАС-2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3706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работы с керамикой Програмат П 3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рентгеновский EVOLUTION Х-3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 c наконечник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5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Piezon Mast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У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3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безмасляный Tandem Denta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4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3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нок многофункциональный фрезерный Ortoflek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3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3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3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АВС-04-01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3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DIPLOMA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3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DIPLOMAT DА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0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DIPLOMAT DА 11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ькомед-1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М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М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эндодонтический беспроводной TRI-AUTO-Z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отбеливания Chairsid light ZOOM А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отбеливания Chairsid light ZOOM А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клав автоматический с вакуумной сушкой BTD 23L-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Е9-24L M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Е9-24L M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Е9-24L M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Imasonic S 80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Imasonic S 80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 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 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Imasonic S 80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 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2340 МК 19л. Tutnau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DAC-2000 комбинирован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лер Кавитрон Селект СПС/</w:t>
            </w:r>
            <w:r>
              <w:rPr>
                <w:lang w:val="en-US"/>
              </w:rPr>
              <w:t>Cavitron</w:t>
            </w:r>
            <w:r>
              <w:rPr/>
              <w:t xml:space="preserve"> </w:t>
            </w:r>
            <w:r>
              <w:rPr>
                <w:lang w:val="en-US"/>
              </w:rPr>
              <w:t>Select</w:t>
            </w:r>
            <w:r>
              <w:rPr/>
              <w:t xml:space="preserve"> </w:t>
            </w:r>
            <w:r>
              <w:rPr>
                <w:lang w:val="en-US"/>
              </w:rPr>
              <w:t>SPC</w:t>
            </w:r>
            <w:r>
              <w:rPr/>
              <w:t xml:space="preserve"> 230V30K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Adept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 VI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Мelatronic 2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клав комбинированный DАС-2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работы с керамикой Програмат П 3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 c наконечник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 c наконечник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Пьезон Мастер-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Пьезон-Min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икулятор Pro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7004 Geom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2В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2В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Дипломат Д 10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электрическая вакуумная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электрическая вакуум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электрическая вакуумная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нок многофункциональный фрезерный Ortoflek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нтгеновский аппарат EVOLUTI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ГК-100-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ВК-75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Challeng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Premier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Azimut 10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Azimut 10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Azimut 10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Azimut 10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Azimut 10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20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«Клер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«Клер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«Клер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Дипломат DA 110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17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12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18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7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7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ГК-100-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13703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овизиограф Snapsho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нтгеновский аппарат Х-Ggenus dc Gotze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отбеливания Chairsid light ZOOM А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паровой (автоклав) Е9-24L настоль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9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огенератор ПГ 25.00.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Кле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литейная центробежная Центролит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ран настенный Lumien Master 305×305 c электропривод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10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едиастанция Cameron СА-73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копировальный CANON FC-22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ы SHINKO ALH-620 С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окамера LVC GZ-MG 130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  <w:r>
              <w:rPr>
                <w:lang w:val="en-US"/>
              </w:rPr>
              <w:t xml:space="preserve"> D-Link in ternet camera DCS-32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  <w:r>
              <w:rPr>
                <w:lang w:val="en-US"/>
              </w:rPr>
              <w:t xml:space="preserve"> D-Link in ternet camera DCS-32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  <w:r>
              <w:rPr>
                <w:lang w:val="en-US"/>
              </w:rPr>
              <w:t xml:space="preserve"> D-Link in ternet camera DCS-32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  <w:r>
              <w:rPr>
                <w:lang w:val="en-US"/>
              </w:rPr>
              <w:t xml:space="preserve"> D-Link in ternet camera DCS-32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  <w:r>
              <w:rPr>
                <w:lang w:val="en-US"/>
              </w:rPr>
              <w:t xml:space="preserve"> D-Link in ternet camera DCS-32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  <w:r>
              <w:rPr>
                <w:lang w:val="en-US"/>
              </w:rPr>
              <w:t xml:space="preserve"> D-Link in ternet camera DCS-32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Ока 102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АМС-110Ф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09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09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07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07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 G12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LGG12L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летная система XU-23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ор Acer Р 72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ор Toshiba TDR-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 SHIVAKI 15 L1 LC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сотовый Samsung GT-857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сотовый NOKIA Е71 Grey Ste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сотовый NOKIA Е71 Вlack Stee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камера цифровая Canon EDS 1000D 18-55 KI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сотовый Nokia 97 MINIcerry black 0101-15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сотовый Nokia 6700 C</w:t>
            </w:r>
            <w:r>
              <w:rPr>
                <w:lang w:val="en-US"/>
              </w:rPr>
              <w:t>h</w:t>
            </w:r>
            <w:r>
              <w:rPr/>
              <w:t>rome 358238036780199Н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ран Dinon Manual 300×300 MW 1598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65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Мир 121-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илитель мощности VOLTA PA-9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4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нки JBL JRX 12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нки JBL JRX 12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4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осистема Endao EU-4700 (4 микрофона, приемни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4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генератор бензиновый, двигатель RG×3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сотовый NOKIA Е71 Вlack Ste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 APC Smart 3000 2U US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сотовый Blackberry 9800 Torch 356465041600447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сотовый Blackberry 9800 Torch 356465041600447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ы SHINKO ALH-620С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0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Ока 102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600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09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0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0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0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0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21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0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21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0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21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1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21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1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21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1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 лазерный HPL-1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600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 лазерный HPL-12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600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 лазерный HP Laser Jet 12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600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ный блок С 1000/128/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600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 Филип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800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плита ЭЗ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800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ы SHINKO ALH-620 С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АМС-100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АМС-100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 SON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600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 ЖК OTV-26R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 APC SC 15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 АP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</w:t>
            </w:r>
            <w:r>
              <w:rPr>
                <w:lang w:val="en-US"/>
              </w:rPr>
              <w:t>-</w:t>
            </w:r>
            <w:r>
              <w:rPr/>
              <w:t>локатор</w:t>
            </w:r>
            <w:r>
              <w:rPr>
                <w:lang w:val="en-US"/>
              </w:rPr>
              <w:t xml:space="preserve"> Digital Foramatron D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мплипульс-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ФТ СИ-01-низкочастот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лечения пародонтоз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УВЧ-терапии УВЧ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Искра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Милта-Ф-8-01 лазерный терапевт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Basic maste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Аверон АПО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ЗТ-02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эндодонтический ЭНДОЭС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электрохирургический ЭХВЧ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3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С-350/40М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ТЭСГ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ЭТТ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зуботехническая Еsco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универсальная портативная БЭУП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универсальная портативная БЭУП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насос для аппарата Програмат керам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насос ВН 2,3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3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прибор для изготовления индивидуальных ложе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смеситель АВЕРОН ВС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3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Ф-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Ф-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для хранения стерильных инструментов Панмед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для хранения стерильных инструментов Панмед-1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безмасляный DENTAL-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КМП-06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K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3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беспроводная Biulex LD-10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светополимеризационная Мегалю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3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solit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1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-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Imasonic S 60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турбинный BORA S 36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ос вакуумный мембран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ос Silent Renfe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муфельная Аверон ЭМП-011СБ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муфельная ЭМП-12.1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электрическая муфельная ЭМП-11.1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ор для горячей полимеризации ПМАЗ 3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лесборник SAB-1000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ситель вакуум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1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1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1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1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1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жаровой ШСС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жаровой ШСС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жаровой ШСС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жаровой ШСС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3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до-Люкс депофорез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702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контактной сварки Лига-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S 2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игатель для пылесоса SAB 1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лесборник SAB-1000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ультразвуковой терапии УЗТ-1 02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фармацевтический ХФ-25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3704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электрический Mod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4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лесос Vortex Compact 3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СА 1.1 (1132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СА 1.51 (1541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СА 11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а проявочная автоматическая Velopex Sprin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ммер для гипса МТ Pl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зуботехническая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ЭЗП 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П«Я»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зубоврачебное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0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лер Amdent для стоматологической установки Премье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24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лер Amdent для стоматологической установки Премье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24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лер Amdent для стоматологической установки Премье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24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турбинный BORA 1с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ы SHINKO ALH-620С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счетчи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600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счетчи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600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счетчи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600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счетчи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600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онокосилка бензиновая ручная BCZ 4500C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0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Ока 102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600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Феликс Р-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3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 07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 07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 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07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07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омер (счетчик) для горячей воды УРЖ 2К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Ока 102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LED TV VR LT-32L 10V9 (Fuli HD DVB T/C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LED TV VR LT-32L 11V9 (Fuli HD DVB T/C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тележка Ориго 300НХ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 Samsung 40″ LЕ40С650L1WFuli H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 Samsung 32″ LЕ32С630К1WFuli H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 Samsung 32″ LЕ32С630К1WFuli H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Ballu Bpes-090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Меркурий МSК с ТВД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онокосилка NВ 411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0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тор бензин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Ока 102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0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помпа КТХ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0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Атлант 2835-9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0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зопила цепная G 455AV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1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егоуборщик Целина-651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0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оприемник CD/мр3 с усилителе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0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ическая плита Брест 1140-0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0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Мир 102-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0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Мир 244-1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1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универсальная портативная БЭУП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3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3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фармацевтический ХФ-25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13705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окамера уличная МВК-1632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4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рямой ИНТРАкомпакт 10СН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85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vrosonic Mi</w:t>
            </w:r>
            <w:r>
              <w:rPr>
                <w:lang w:val="en-US"/>
              </w:rPr>
              <w:t>c</w:t>
            </w:r>
            <w:r>
              <w:rPr/>
              <w:t>ro</w:t>
            </w:r>
            <w:r>
              <w:rPr>
                <w:lang w:val="en-US"/>
              </w:rPr>
              <w:t xml:space="preserve"> </w:t>
            </w:r>
            <w:r>
              <w:rPr/>
              <w:t>0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vrosonic Mi</w:t>
            </w:r>
            <w:r>
              <w:rPr>
                <w:lang w:val="en-US"/>
              </w:rPr>
              <w:t>c</w:t>
            </w:r>
            <w:r>
              <w:rPr/>
              <w:t>ro</w:t>
            </w:r>
            <w:r>
              <w:rPr>
                <w:lang w:val="en-US"/>
              </w:rPr>
              <w:t xml:space="preserve"> </w:t>
            </w:r>
            <w:r>
              <w:rPr/>
              <w:t>0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010405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турбинный БЕЛЛАторг Мини / BELLAtorque 637 B IUX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ззараживатель и очиститель воздуха Аэролайф L55-24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ззараживатель и очиститель воздуха Аэролайф L55-24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ззараживатель и очиститель воздуха Аэролайф L55-24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ИНТРАкомпак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010405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для изготовления капп Vacuum Form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82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электрохимической полировки АВЕРОН Э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ароструйный VAP 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электрохирургический ЭХВЧ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зуботехническая Рестар-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зуботехническая Рестар-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зуботехническая Рестар-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насос VP 3 для аппарата Програмат керам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насос ВН 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2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смеситель АВЕРОН ВС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га лицевая ARC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П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02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бесколлекторный MIO M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4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Imasoni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рямой RM 1132 1: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ос вакуумный мембран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ос Silen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гидравл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4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3 2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бестеневой потолочный LPO 2×80 c 2 ламп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бестеневой потолочный LPO 2×80 c 2 ламп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бестеневой потолочный LPO 2×80 c 2 ламп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для инструментов с ящик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для смазки наконечников Ассистина pl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флюктуаризации АСБ-2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ммер для гипса МТ Pl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отопка ВТ 2.0 модис комби трио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отопка ВТ 2.0 модис комби трио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отопка ВТ 2.0 модис комби трио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отопка ВТ 2.0 модис комби трио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лесос Vortex Compact 3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муфельная ЭМП 1.0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для изготовления капп Vacuum Form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У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З IR 1600071-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0137024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эндо-Sironi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ескоструйный Air Flow handy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ескоструйный Air Flow handy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а бинокулярная HR с креплением на очки и осветителем L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503,2 Эндо Про Ортопедия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Endo Pro Ort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 беспровод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 беспровод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 беспровод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 беспровод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для бесконтактной обработки рук типа Steripover Wnite Edip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лер Amdent US 30em пьезоэлектрический со светодиодом 31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rр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эндодонтический Anthogir Niti Contro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эндодонтический Anthogir Niti Contro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уль автономного водяного охлаждения МАВО-1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для изготовления капп Vacuum Form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5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овый аппарат Ока 102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600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07 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09 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12 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12 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12 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RM/GTM-12 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осчетчик СТУ-1 ф 32 м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</w:t>
            </w:r>
            <w:r>
              <w:rPr>
                <w:lang w:val="en-US"/>
              </w:rPr>
              <w:t>-</w:t>
            </w:r>
            <w:r>
              <w:rPr/>
              <w:t>локатор</w:t>
            </w:r>
            <w:r>
              <w:rPr>
                <w:lang w:val="en-US"/>
              </w:rPr>
              <w:t xml:space="preserve"> Digital Foramatron D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</w:t>
            </w:r>
            <w:r>
              <w:rPr>
                <w:lang w:val="en-US"/>
              </w:rPr>
              <w:t>-</w:t>
            </w:r>
            <w:r>
              <w:rPr/>
              <w:t>локатор</w:t>
            </w:r>
            <w:r>
              <w:rPr>
                <w:lang w:val="en-US"/>
              </w:rPr>
              <w:t xml:space="preserve"> Digital Foramatron D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лазерный АЛСКПТ-01, ОПТАДАН для физлеч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ВЧ-30-1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электротерапии, электрофореза «ЭТЕР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эндодонтический ЭНДОЭС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ета KODAK Х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сета KODAK 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агулятор Sensimatic 600S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 2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 2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4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а проявочная автоматическая Velopex Sprin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ор травматологический НИТ-сп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хирургический WS 75 Е/К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хирургический WS-75 Е/К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Euroseal 200/240 SH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ноотсос хирургический с педалью DO M ASPIN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«Клер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воздушный ШСС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2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шильный стерилизационный ШСС-8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 Soft-St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вадистиллятор АЭ-25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фармацевтический ХФ-25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</w:t>
            </w:r>
            <w:r>
              <w:rPr>
                <w:lang w:val="en-US"/>
              </w:rPr>
              <w:t>-</w:t>
            </w:r>
            <w:r>
              <w:rPr/>
              <w:t>локатор</w:t>
            </w:r>
            <w:r>
              <w:rPr>
                <w:lang w:val="en-US"/>
              </w:rPr>
              <w:t xml:space="preserve"> Digital Foramatron D 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 СП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1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4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4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10404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10404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электрохирургический ЭХВЧ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Мегалюкс Soft-St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орошкоструйный Профифлекс 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орошкоструйный Профифлекс 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чистки и смазки наконечников GUATTRОcаre 21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пиратор дентальный ДК ДО 2.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пиратор дентальный ДК ДО 2.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Мегалюкс Soft-St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Мегалюкс Soft-St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Мегалюкс Soft-St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Мегалюкс Soft-St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7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фармацевтический ХФ-25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ИНТРАкомпак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8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рямой ИНТРАкомпакт СН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8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рямой ИНТРАкомпакт СН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8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рямой ИНТРАкомпакт СН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8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78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 2 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78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TJ 268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для бесконтактной обработки рук типа Steripover Wnite Edip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для бесконтактной обработки рук типа Steripover Wnite Edip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для бесконтактной обработки рук типа Steripover Wnite Edip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для бесконтактной обработки рук типа Steripover Wnite Edip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для бесконтактной обработки рук типа Steripover Wnite Edip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для бесконтактной обработки рук типа Steripover Wnite Edip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для бесконтактной обработки рук типа Steripover Wnite Edip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турбинный Белла торг Мин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9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турбинный Белла торг Мин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9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турбинный Белла торг Мин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9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турбинный S 609C СМАРТтор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85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пиратор дентальный ДО 2.1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11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К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К-01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вадистиллятор ДЭ-4 ЭМО СПБ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Милта-Ф-8-01 лазерный терапевт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льтразвуковой Mini-Mast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зуботехническ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К-01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К-01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М-01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М-01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М-01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С-3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портативная Micromot 40/E-S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универсальная портативная БЭУП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02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1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011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0011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зерный терапевтический аппарат «Рикта-01» с комплектом насадо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2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З LK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Imasonic S60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lmasonik S60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турбинный Bora 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эндо-Sironi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Унилю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медицинский стоечный «Унилюкс-ССМ-28-01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400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медицинский стоечный «Унилюкс-ССМ-28-01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400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стоматологический ССМ-28-01 «Унилюкс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стоматологический ССМ-28-01 «Унилюкс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стоматологический ССМ-28-01 «Унилюкс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стоматологический ССМ-28-01 «Унилюкс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стоматологический ССМ-28-01 «Унилюкс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Унилю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Унилю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2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О «Еламед» к ультразвуковой очистк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3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для разрушения металлических игл УРМИ-01 (Деструктор DS-s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700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«Клер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«Клер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«Клер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Ind 260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3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фармацевтический ХФ-25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13704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для изготовления капп Vacuum Form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арсонвализации Искра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УВЧ-терапии УВЧ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Милта-Ф-8-01 лазерный терапевт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5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ароструйный Evolution 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Basic mast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АПО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6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есколлекторная БМ-2.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6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К-01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С-3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насос мембран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насос для аппарата Програмат керам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дроблок стоматологический ГС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02-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02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13701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15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3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0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3706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 Агент 110-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-S ECO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-S ECO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-S ECO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-S ECO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37002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 Multi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 Multi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 Multi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 Multi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ль из трех зуб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для полирования AIR-FLOW-Хенд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для полирования Эрфло-Хенд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ос-компрессор вакуумный мембранный МНВК-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учатель БОП-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учатель УФ-коротковолновый БОП-01/2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для металлопласти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для металлопластики Ivoma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ь муфельная электрическая ЭМП 11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меризатор ФПС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6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для перетяжки гильз «Призма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для перетяжки гильз «Призма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лесос Vortex Compact E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ситель вакуумный ВС 1.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воздушный ШСВЛ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2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томатологическая УС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воздушный ШСВЛ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6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СС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СС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СС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СС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701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икулятор стоматологический ОБ1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Euroseal 200/240 SH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фармацевтический ХФ-25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Ультраэст 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Ультраэст 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вадистиллятор АЭ-25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СА 11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2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СА 11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2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СА 11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2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СА 11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вадистиллятор АЭ-25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ейлер 1.0 Пьезо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ммер МТ Плюс 230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ультразвуковой терапии УЗТ-1 02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 эндодонтический Endoеst Motor Апе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и 503,2 Эндо Про Ортопед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 беспровод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 беспровод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Ультраэст 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Ультраэст 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гидравлический для обжатия кювет 3-2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Rauрex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Euroseal 2001pl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для изготовления капп Vacuum Form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8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5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КП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СПДС-1-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ЕКОМ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4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404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ззараживатель и очиститель воздуха Аэролайф L55-24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ззараживатель и очиститель воздуха Аэролайф L55-24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ззараживатель и очиститель воздуха Аэролайф L55-24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ззараживатель и очиститель воздуха Аэролайф L55-24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ззараживатель и очиститель воздуха Аэролайф L55-24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4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4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4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hd 260 MS 8 HAW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8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ИНТРАкомпак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9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ИНТРАкомпак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9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Euroseal-2001 Pl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Imasonic On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рямой ИНТРАмати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85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эндодонтический WD-66 Е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85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гласперленовый Termoest СС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8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9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3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МС-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аковочная машина HD 260 M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 эндодонтический Endoеst Motor Апе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вадистиллятор АЭ-2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«Эндоэст-апекс АЛ-02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-локатор «Эндоэст-апекс АЛ-02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</w:t>
            </w:r>
            <w:r>
              <w:rPr>
                <w:lang w:val="en-US"/>
              </w:rPr>
              <w:t>-</w:t>
            </w:r>
            <w:r>
              <w:rPr/>
              <w:t>локатор</w:t>
            </w:r>
            <w:r>
              <w:rPr>
                <w:lang w:val="en-US"/>
              </w:rPr>
              <w:t xml:space="preserve"> Digital Foramatron D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кс</w:t>
            </w:r>
            <w:r>
              <w:rPr>
                <w:lang w:val="en-US"/>
              </w:rPr>
              <w:t>-</w:t>
            </w:r>
            <w:r>
              <w:rPr/>
              <w:t>локатор</w:t>
            </w:r>
            <w:r>
              <w:rPr>
                <w:lang w:val="en-US"/>
              </w:rPr>
              <w:t xml:space="preserve"> Digital Foramatron D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ПС пескоструй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местной дарсонвализации Искра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электродепофореза Humanchemi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Милта-Ф-8-01 лазерный терапевт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ароструйный Evolution 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ароструйный VAP 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пескоструйный Basic mast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СА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24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Тонус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УВЧ-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лазерный Узор-А-2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электрохирургический ЭХВЧ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эндодонтический Эндоэст-Э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икулятор Bio-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икулятор Bio-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икулятор Bio-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икулятор Bio-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БПК-01 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5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а БЭПБ-07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умный насос для аппарата Програмат керам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дробло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дроблок ГС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га лицевая ARC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УФ-КБ-02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УФ-КБ-02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УФ-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УФ-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УФ-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УФ-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УФ-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УФ-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бактерицидная УФ-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02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ра УФ-бактерицидная КБ-Я-Ф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-1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К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ДУ-5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2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безмасля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A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DK-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рессор G 7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зубоврачебное КСЭМ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01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зубоврачебное КСЭМ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15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19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КСЭМ-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стоматологическое 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27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-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0418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-КСЭМ-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18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2500 светополимеризац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светополимеризации Megalux soft-st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фотополимеризационная к Премьер-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0137024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фотополимеризационная к Премьер-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0137024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Мегалю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а проявочная автоматическая Velopex Sprin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0137022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0137022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0137022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0137022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0137022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0137022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Imasonic S 60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УЗО-3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1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EImasonic S60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йка ультразвуковая Ультрэс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 эндодонтический Endoеst Motor Апе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 эндодонтический Endoеst Motor Апе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для полирования Эрфло-Хенд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угловой СА 11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ос вакуумный мембран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ос вакуумный мембран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па вакуумная CL-РТур 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зуботехнический для перетяжки гильз ПС 01,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зуботехнический для перетяжки гильз ПС 01,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ор для горячей полимеризации ПМАЗ 3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лесос Vortex Compact E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лесос Vortex Compact E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бестеневой потолочный LPO 2×80 c 2 ламп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бестеневой потолочный LPO 2×80 c 2 ламп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бестеневой потолочный LPO 2×80 c 2 ламп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бестеневой потолочный LPO 2×80 c 2 ламп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бестеневой потолочный LPO 2×80 c 2 ламп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бестеневой потолочный LPO 2×80 c 2 ламп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 Унилюкс наполь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лер Varios 5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лер Varios 5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1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Euroseal 200/240 SH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врача подкатн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ммер для гипса МТ pl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для фотохимической обработки пленок УФОР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УС-3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701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для смазки наконечников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воздушный ШСВЛ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700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воздушный ШСВЛ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воздушный ШСВЛ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воздушный ШСВЛ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фмотор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2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 эндодонтический Endoеst Motor Апе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 эндодонтический Endoеst Motor Апе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 эндодонтический Endoеst Motor Апе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 эндодонтический Endoеst Motor Апек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– бормашина MIO M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Megalux Soft-St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Д 10Л Кол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Strong 20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л стоматологический Д 10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вадистиллятор АЭ-25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Мегалюкс Soft-Sta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фармацевтический ХФ-250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электрический Mod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73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ДП 5 ЭГП-2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Euroseal 200/240 SH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сухожаровой ГП-80-Ох-П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мпа для полимеризации ДЕМИ 910770 беспровод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для дезинфекции наконечников Clev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ситель вакуумный ВС Автомат 1.0М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пескоструйный Propny-Vate NE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4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− микромотор БЭУ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– микромотор БЭУ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 Multi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меризатор водяной ПВА 1.0 Аверо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контактной сварки АКС-2М 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лер ультразвуковой портативный UDS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парат Ассистина 301 плю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машина универсальная портативная БЭУП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 Multi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 Multi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4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4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рилизатор воздушный ГП-40 М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 Multi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Marathon Multi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запечатывающее Euroseal 2001pl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для изготовления капп Vacuum Form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5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ДП-5 – бормашина БЭУ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2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напольно-потолочный Dante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транспортны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ГАЗ – 31105 гос. № А 239АА 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500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ГАЗ – 32213 гос. № А 297МС 121 RU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500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УАЗ 315195 регистрационный знак А902ТС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500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УАЗ 396295 регистрационный знак А906ТС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500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УАЗ 396295 регистрационный знак А908ТС 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500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УАЗ 396295 регистрационный знак А905ТС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500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УАЗ 396295 регистрационный знак А909ТС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500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УАЗ 396295 регистрационный знак А903ТС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500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 УАЗ 396252 гос. № У342ВВ 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5100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ы и оргтехн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SONY VAIO VGC-LM2ER Т81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Color Laser Jet 5550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ер AGU-GEE Е500212×5024L210001VLND TNN3 / системный бло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n KX-FL 423RU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икатор (компьютер, телефон) Glofish×900 533/128/256/GVGA/WFGP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Core2 Duo E7200/2Г5/DVD-RW/UPS1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Компьютер PIV-524/RAM256×2/HDD/монитор L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PIV-524/RAM256×2/HDD/монитор L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1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fa (Cel 336/512 mb/80Gb/DVD+CD-RW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fa (Cel 336/512 mb/80Gb/DVD+CD-RW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fa (Cel 336/512 mb/80Gb/DVD+CD-RW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fa At Iant-bi/sI </w:t>
            </w:r>
            <w:r>
              <w:rPr/>
              <w:t>монитор</w:t>
            </w:r>
            <w:r>
              <w:rPr>
                <w:lang w:val="en-US"/>
              </w:rPr>
              <w:t xml:space="preserve"> Acer AL19117CSD 19LC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Pentium-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Pentium-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-64/PC 5300DDR2/NF-МСР61Мон/ BENQ G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-64/PC 5300DDR2/NF-МСР61Мон/ BENQ G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-64/PC 5300DDR2/NF-МСР61Мон/ BENQ G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-64/PC 5300DDR2/NF-МСР61Мон/ BENQ G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СРU Intel Р4 2,8 GhzJi 865 PE/DDR 512 m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СРU Intel Р4 2,8 GhzJi 865 PE/DDR 512 m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СРU Intel Р4 2,8 GhzJi 865 PE/DDR 512 m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00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СРU Intel Р4 2,8 GhzJi 865 PE/DDR 512 m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СРU Intel Р4 2,8 GhzJi 865 PE/DDR 512 m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СРU Intel Р4 2,8 GhzJi 865 PE/DDR 512 m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3600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СРU Intel Р4 2,8 GhzJi 865 PE/DDR 512 m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 СРU Intel Р4 2,8 GhzJi 865 PE/DDR 512 m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3600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 СРU Intel Р4 2,8 GhzJi 865 PE/DDR 512 m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3600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серокс Canon IR 1020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32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серокс Kuocera КМ-163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1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ногофункциональное устройство НР Laser Jet М1522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3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нитор 17 Samsung 74 ON TF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3600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 Asus EEPC4G/7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2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amsunq R-20 FY09/S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2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 Аspire One 751n-52 Вк «Черный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3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 MS2195 7113 WSM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1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 Acer Aspi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1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 Acer Aspire 3690 BL 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0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 Intro 4015 COMB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13600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нтер НР LASER 1100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13600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нтер НР LASER Jet1200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13600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нтер CANON VRR 8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3600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2055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3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нтер лазерный НР </w:t>
            </w:r>
            <w:r>
              <w:rPr>
                <w:lang w:val="en-US"/>
              </w:rPr>
              <w:t>Laser</w:t>
            </w:r>
            <w:r>
              <w:rPr/>
              <w:t xml:space="preserve"> Jet 2600n – цветн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1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нтер лазерный Laser Jet 12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3600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нтер лазерный Samsung ML-1210 гл. м/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3600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истемный блок intel LGA 775 Pentium-4 3000VHz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3600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истемный блок Celeron, монитор Samsung 75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3600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Compaq Mini 110с-1100 Intei Atom № 270 (1600/533/512) СR Windows XP(VJ168ЕА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3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нтер HP Laser Jet P 2055d А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3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 Asus K 50 IJ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10401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 Asus K 50 IJ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3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утбук Asus K 50 IJ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4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тбук Apple МС 497FD/А А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4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тбук Apple МС 497FD/А А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4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тбук Asus Еее РС Т101МТ Atom № 450 чер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9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 PIV-524/RAM256×2/HDD/монитор L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10400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fa Lite-mATX Celeron326/533. </w:t>
            </w:r>
            <w:r>
              <w:rPr/>
              <w:t>ЖК Ac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10400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10401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10402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 АМD Atlon-64/PC 5300DDR2/NF-МСР61Мон/ BENQ G 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10401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 АМD Atlon-64/PC 5300DDR2/NF-МСР61Мон/ BENQ G 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10401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 АМD Atlon-64/PC 5300DDR2/NF-МСР61Мон/ BENQ G 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10401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 2933MGz/2GbDDR3/512MBSVGA/DVD-RW2T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10401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 PIV-524/RAM256×2/HDD/монитор L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1010401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пьютер Infa O</w:t>
            </w:r>
            <w:r>
              <w:rPr>
                <w:lang w:val="en-US"/>
              </w:rPr>
              <w:t>l</w:t>
            </w:r>
            <w:r>
              <w:rPr/>
              <w:t>impia-bi. Celeron 331/533 монитор ЖК ВENQ Т 7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1010401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Suns master 753 DFX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600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 -64/PC 5300DDR2/NF-МСР61Мон/ BENQ G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1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 -64/PC 5300DDR2/NF-МСР61Мон/ BENQ G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1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 -64/PC 5300DDR2/NF-МСР61Мон/ BENQ G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1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ерокс Canon IR 1020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 PH-1100 Laser Je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3600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2933MGz/2GbDDR3/1GВ/DVD-RW2T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2933MGz/2GbDDR3/1GВ/DVD-RW2T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E57000/PSC41/1024Mb/500Gb/450W/ UU7Р1D/T192N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2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PIV-524/RAM256×2/HDD/монитор L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-64/PC 5300DDR2/NF-МСР61Мон/ BENQ G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ровальный аппарат РС 86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600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ерокс РЕ-16 лазерный Work Centr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600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 штрих-кодов Zebra LP 2824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3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/ксерокс многофункциональный НР Jet М 1522hf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 17 BENQ GFP 73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401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Pentium-4 / Genius SP-Q-10/КВ-06 XE/NenScrofI системный бло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13600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2933MGz/2GbDDR3/512MBSVGA/ DVD-RW2T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1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401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E57000/PSC41/1024Mb/500Gb/450W/ UU7Р1D/T192N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/сканер/копир/факс HP М 1536 dnf (CЕ538А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/сканер/копир/факс HP М 1536 dnf (CЕ538А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/сканер/копир/факс HP М 1536 dnf (CЕ538А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5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tel Celeron 4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tel Celeron 4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tel Celeron 4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tel Celeron 4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tel Celeron 4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tel Celeron 4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0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fa (Cel 336/512 mb/80Gb/DVD+CD-RW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fa (Cel 336/512 mb/80Gb/DVD+CD-RW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Infa (Cel 336/512 mb/80Gb/DVD+CD-RW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0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/сканер/копир/факс А4 HP M 1536 dnf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5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3.0/2048/250/450/М7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3.06Р/Mb 250/ DVD-RV2ТВ/DG4WV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/сканер/копир/факс HP М 1536 dnf (CЕ 538А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3.0/1024/120/400/WV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3.2Gz/G41М/2048/500/FDD/WV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ный блок 3.2Gnz/G41M/2048/500/DD/ ODD/W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6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ерокс РЕ-16 лазер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600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ерокс CANON FC 12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3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2 93G/P7H55V/R5670/3Gb/500G+2Tb/ DVD-RW/450W/E220N/I/YSB/K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4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-64/PC 5300DDR2/NF-МСР61Мон/ BENQ G 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403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PIV-524/RAM256×2/HDD/монитор LG1752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 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1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 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1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 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1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 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1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440/1</w:t>
            </w:r>
            <w:r>
              <w:rPr/>
              <w:t>Гб</w:t>
            </w:r>
            <w:r>
              <w:rPr>
                <w:lang w:val="en-US"/>
              </w:rPr>
              <w:t xml:space="preserve">/80 </w:t>
            </w:r>
            <w:r>
              <w:rPr/>
              <w:t>Гб</w:t>
            </w:r>
            <w:r>
              <w:rPr>
                <w:lang w:val="en-US"/>
              </w:rPr>
              <w:t>/DVD-RWLCD 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1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-64/PC 5300DDR2/NF-МСР61Мон/ BENQ G 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АМD Atlon-64/PC 5300DDR2/NF-МСР61Мон/ BENQ G 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0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E57000/PSC41/1024Mb/500Gb/450W/ UU7Р1D/T192N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404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Xeon Е5405/ 4Гб/3500Гб/UPS1500V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2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ственный и хозяйственный инвентар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9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тотека 10600×250×31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10604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онный гарнитур угловой 3600×1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600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ллаж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лабораторный СЛ-Т4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лабораторный СЛ-Т4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лабораторный СЛ-Т4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под оборудование с нержавеющими полками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Л-М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ИП-2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ШМЕ-2см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лабораторный СЛ-Т4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Л-М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МУ на хромированных ножках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4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5 на хромированных ножках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лабораторный СЛ-Т4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лабораторный СЛ-Т4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МЕ-2см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МЕ-2см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МЕ-2см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МЕ-2мм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МЕ-2мм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МЕ-2мм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ШМЕ-2мм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 мебели № 6 Аванта для ортопед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9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3 на хромированных ножках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9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М1 на хромированных ножках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9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лабораторный СЛ-Т4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9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лабораторный СЛ-Т4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9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3-уровнев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3-уровнев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3-уровнев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3-уровнев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ван 2-мест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2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татор Максиком МР-48 (12</w:t>
            </w:r>
            <w:r>
              <w:rPr>
                <w:lang w:val="en-US"/>
              </w:rPr>
              <w:t>×</w:t>
            </w:r>
            <w:r>
              <w:rPr/>
              <w:t>36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0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сетевой экран D-Link DES-1016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0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ка-гор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для компьютер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 2-тумб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 2-тумб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 2-тумб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 2-тумб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 2-тумб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 2-тумб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 2-тумб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 2-тумб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зуботехн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оечный со шкаф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письменный полукругл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рабочий (м/с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о шкафом и мойк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одинарной и полуторной мой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3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1 мойкой, с 12 выдвижными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2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мой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1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лож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1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3 мой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3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ильник «Свияга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1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чный контейне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2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стол под прес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3-створчатый для одежд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компрессор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компрессор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компрессор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5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300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ы электронные Р-27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1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о столешницей из мрамора под газовую плит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3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1 мойкой, со столешницей из мрамор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3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ая книга диск Orsio b731 2000011160 Н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3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черный со стеклянной дверью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татор сети Cisco WS-С296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9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1800×600×24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1800×600×24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1200×400×24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с полками 1200×400×24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зон прямоуголь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0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татор D-Link DES-152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6062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леулавливающий агрегат ЗИЛ-9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1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руководителя угловой с 6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0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5 выдвижными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0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с зеркал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300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0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ногопрофиль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300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двумя мой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1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 UPS APC Smart SC1500VA/865W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2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07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1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09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1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1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1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1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1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1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2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2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21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2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21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2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1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24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2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24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2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сло кабинетно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6300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ее место руководител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6308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ка сбор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16300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мойками, со столешницей постформинг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2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двойной мойк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полуторной мойк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2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2 мойками, с хромированными опорами, столешницей из пласт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мба универсальная с 2 мойками, с хромированными опорами, столешницей из пластика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2 мойками, с хромированными опорами, столешницей из пласт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1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2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для хала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для одежд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ллаж для карточе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ллаж для карточе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гловая универсальная с одинарной и полуторной мойками, столешницей из пласт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3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М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7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греватель для ЭМП-01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06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ик стоматологический С-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9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навесной Аван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9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навесной Аван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9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к передвижных стеллаже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6300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дероб с вешал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 GFL 24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07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07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3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3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3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21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3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ллаж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2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ллаж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3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ллаж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3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д информацион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д информацион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ка со столом под компьюте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6300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гипсовальн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6300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09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TRM 12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йка регистратур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 SHIVAKI 20L 3 LC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1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зор SHIVAKI 37L 3 LC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10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мой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мой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 СНТ 07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3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 TADI Lux СНТ 18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3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ина душевая с г/м 90×90×21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5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с системой Версал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101086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а стиральная INDESIT PW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онный гарнитур *3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онный гарнитур *1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2200×600×23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2200×600×23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епшен 4100×1900×11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1060457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йф металлическ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на Диамид заснежен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9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онный гарнитур *3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онный гарнитур *25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8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онный гарнитур *24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8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дероб /80мест/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8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онный гарнитур *25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8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онный гарнитур *3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8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онный гарнитур *3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8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ван углов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600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 с механизмом Версал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600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ина туалетная Стандар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600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ина туалетная Стандар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10600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модуль с тумбой AR-A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ловой модуль с тумбой AR-A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металлическая с 5 выдвижными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3 ящиками АR-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3 ящиками АR-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распашными металлическими дверями, 2 металлическими пол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0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металлическая с 2 мойками, со столешницей из нержавейки AR-04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распашными металлическими дверями, 2 металлическими пол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0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мба с 2 распашными металлическими дверями, 2 металлическими полкам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0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мба с 2 распашными металлическими дверями, 2 металлическими полкам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7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мба с 2 распашными металлическими дверями, 2 металлическими полкам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мба с 2 распашными металлическими дверями, 2 металлическими полкам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1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мба с 2 распашными металлическими дверями, 2 металлическими полкам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1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мба с 2 распашными металлическими дверями, 2 металлическими полкам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распашными металлическими дверями, левой мойкой и смесителе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10606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томатолога С-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ДП-5 – бормашина БЭУ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ДП-5 – бормашина БЭУ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ДП-5 – бормашина БЭУ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мотор ДП-5 – бормашина БЭУ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4101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ик стоматологический с 4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60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ик стоматологический с 4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60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едицинский с 5 ящиками Аванта-0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врача СК-1 с мобильной тумбой к столу АН-04, полкой под клавиатуру, подставкой под системный бло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йка подкатная для оборудования СPS с 2 пол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5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йка подкат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9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йка подкат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9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Л-Т7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9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М1с 1 дверцей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90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М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7 (со стеклом)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7 (со стеклом)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2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ПА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2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ПА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Л-Т4-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Л-Т4-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3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Л-Т4-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06053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вариу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1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трина стеклянная с 10 стеклянными пол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1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дероб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0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йка для регистратур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0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рабочий 3-секционный с 2 мой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0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рабочий 3-секционный с мойк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0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угловой с мойко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03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2 мой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1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универсальная с 2 мой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1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-куп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1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2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ка универсальная угловая со шкафо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1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передвижной с 3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передвижной с 3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передвижной с 3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ик передвижной с 3 ящи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 мебели Arkodent-M-2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лабораторный со стеллажом 3-тумбовы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распашными металлическими дверя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Тумба с 2 распашными металлическими дверя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Тумба с 2 распашными металлическими дверя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9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3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Тумба с 2 распашными металлическими дверя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9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выдвижными ящиками передвиж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с 2 выдвижными ящиками передвижна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4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ик медицинский универсальный 1.0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5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4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5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на для инструментов и медицинских предмет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06079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томатолога СС-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0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томатолога СС-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09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6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томатолога СС-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0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томатолога СС-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0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нечник с защелкой Anogir Endo Mikro Ni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10604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йка подкатная для оборудования СPS с 2 пол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6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йка подкатная для оборудования СPS с 2 полкам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607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нкосниматель автоматический Антожир – Фран</w:t>
              <w:softHyphen/>
              <w:t>ц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10407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2-створчатый ШК-13 0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2-створчатый ШК-13 0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2-створчатый ШК-13 0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2-створчатый ШК-13 0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7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2-створчатый ШК-13 0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2-створчатый ШК-13 0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2-створчатый ШК-13 0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7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1-створчатый ШМ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передвижной с 2 ящиками AR-32.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передвижной с 2 ящиками AR-32.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передвижной с 2 ящиками AR-32.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картотеки AR-F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картотеки AR-F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для картотеки AR-F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0608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8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суховоздушный ШСВЛ-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403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для компьютера с системой РВГ А-011 модуль А-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5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металлический 1-створчатый, верх – стекло с металлом Аванта А-20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3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бель AR-E-21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4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бель AR-E-21-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49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ик инцизальный универсальный 1.00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металлический 1-створчатый, верх – стекло с металлом Аванта А-200С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3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Л-Т1-3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1Т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М2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9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СЛ-М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1Т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1Т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1Т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1Т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1Т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ба Т1Т1 ТПК «Виталия»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едицинский Т8.12 арт.0.1.017 Стру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3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ШМ/А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ШМ/А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0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ШМ/А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0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ШМ/Б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5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1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ф медицинский ШМ/Б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5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2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едицинский Т8.15 арт.0.1.017 Стру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3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едицинский Т8.15 арт.0.1.017 Стру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4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едицинский Т8.15 арт.0.1.017 Стру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5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едицинский Т8.15 арт.0.1.017 Стру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6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едицинский Т8.15 арт.0.1.017 Стру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7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едицинский Т8.15 арт.0.1.017 Стру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8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дероб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2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19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 медицинский Т8.15 арт.0.1.017 Стру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06054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от 31 декабря 2011 г. № 667 «О приеме из муниципальной собственности г. Чебоксары в государственную собственность Чувашской Республики муниципальных бюджетных учреждений г. Чебоксары как имущественных комплекс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1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Первая Чебоксарская городская больница имени Осипова Петра Николаевича – заслуженного врача РСФСР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Вторая городск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Городская больница № 7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Городская больница № 5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Городская детская больница № 1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6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Городская детская больница № 2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7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Городская детская больница № 3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8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Городская детская больница № 4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9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Городская станция скорой медицинской помощи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10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движимого имущества, закрепляемого на праве оперативного управления за бюджетным учреждением Чувашской Республики «Городской клинический центр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, согласно приложению № 11 к настоящему постановл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ункт 16 перечня недвижимого имущества, закрепляемого на праве оперативного управления за бюджетным учреждением Чувашской Республики «Вторая городская больница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 (приложение № 3), утвержденного указанным постановлением,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графе «Кадастровый номер объекта недвижимости, кадастровый номер земельного участка» пункта 1 позиции «Земельные участки» перечня недвижимого имущества, закрепляемого на праве оперативного управления за бюджетным учреждением Чувашской Республики «Городская детская больница № 3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 (приложение № 8), утвержденного указанным постановлением, цифры «21:01:030406:128» заменить цифрами «21:01:030406:19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в перечне недвижимого имущества, закрепляемого на праве оперативного управления за бюджетным учреждением Чувашской Республики «Городская станция скорой медицинской помощи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 пользование данному бюджетному учреждению (приложение № 10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афе «Балансовая стоимость, тыс. рублей» позиции «Недвижимое имущество» цифры «35517,51» заменить цифрами «67950,19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Здания» дополнить пунктом 6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70"/>
        <w:gridCol w:w="2687"/>
        <w:gridCol w:w="1467"/>
      </w:tblGrid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ind w:left="60" w:hanging="3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6.1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этажное кирпичное здание (литера В) (Чувашская Республика, </w:t>
              <w:br/>
              <w:t>г. Чебоксары, ул. Гладкова, д. 2)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2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ризнать утратившим силу</w:t>
      </w:r>
      <w:r>
        <w:rPr>
          <w:sz w:val="26"/>
          <w:szCs w:val="26"/>
        </w:rPr>
        <w:t xml:space="preserve"> постановление Кабинета Министров Чувашской Республики</w:t>
      </w:r>
      <w:r>
        <w:rPr>
          <w:bCs/>
          <w:sz w:val="26"/>
        </w:rPr>
        <w:t xml:space="preserve"> </w:t>
      </w:r>
      <w:r>
        <w:rPr>
          <w:bCs/>
          <w:sz w:val="26"/>
          <w:szCs w:val="26"/>
        </w:rPr>
        <w:t>от 16 февраля 2012 г. № 43 «Об оказании высокотехнологичной медицинской помощи населению Чувашской Республики в 2012 год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через десять дней после дня его </w:t>
      </w:r>
      <w:hyperlink r:id="rId29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3">
    <w:name w:val="Основной текст 3 Знак"/>
    <w:basedOn w:val="Style10"/>
    <w:qFormat/>
    <w:rPr>
      <w:rFonts w:eastAsia="Calibri"/>
      <w:b/>
      <w:sz w:val="26"/>
      <w:szCs w:val="28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 Знак Знак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0"/>
    <w:qFormat/>
    <w:rPr>
      <w:rFonts w:eastAsia="Calibri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680" w:hanging="0"/>
      <w:jc w:val="center"/>
    </w:pPr>
    <w:rPr>
      <w:rFonts w:eastAsia="Calibri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3960" w:leader="none"/>
      </w:tabs>
      <w:autoSpaceDE w:val="false"/>
      <w:ind w:right="5110" w:hanging="0"/>
      <w:jc w:val="both"/>
    </w:pPr>
    <w:rPr>
      <w:rFonts w:eastAsia="Calibri"/>
      <w:b/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3B16D00FF6BABB2BF1ED2E26763A754D5AB6EF64025E834F218DC11DB64C55631B0EE38581CA9E621761Y3p5F" TargetMode="External"/><Relationship Id="rId5" Type="http://schemas.openxmlformats.org/officeDocument/2006/relationships/hyperlink" Target="consultantplus://offline/ref=6248D6842E7230B2946C4EC91E7CB43786BF930747A2D332BF9E90F1B80B1B3BDC6C9C713CA47DE1D911FC36uCJ" TargetMode="External"/><Relationship Id="rId6" Type="http://schemas.openxmlformats.org/officeDocument/2006/relationships/hyperlink" Target="consultantplus://offline/ref=7D9624DA30B82E404CE7D8FB8154D28F1EBB72A94827369977501C85B701D58E1EC61355A90E03B1BEEEDANDzBF" TargetMode="External"/><Relationship Id="rId7" Type="http://schemas.openxmlformats.org/officeDocument/2006/relationships/hyperlink" Target="consultantplus://offline/ref=7D9624DA30B82E404CE7D8FB8154D28F1EBB72A94827369977501C85B701D58E1EC61355A90E03B1BEEEDCNDz9F" TargetMode="External"/><Relationship Id="rId8" Type="http://schemas.openxmlformats.org/officeDocument/2006/relationships/hyperlink" Target="consultantplus://offline/ref=7D9624DA30B82E404CE7D8FB8154D28F1EBB72A94827369977501C85B701D58E1EC61355A90E03B1BEEEDFNDzCF" TargetMode="External"/><Relationship Id="rId9" Type="http://schemas.openxmlformats.org/officeDocument/2006/relationships/hyperlink" Target="consultantplus://offline/ref=7D9624DA30B82E404CE7D8FB8154D28F1EBB72A94827369977501C85B701D58E1EC61355A90E03B1BEEEDENDzCF" TargetMode="External"/><Relationship Id="rId10" Type="http://schemas.openxmlformats.org/officeDocument/2006/relationships/hyperlink" Target="consultantplus://offline/ref=2F9E5ABAEDFE017A0951A1B1A596B7E42E349AC416300B72D962BAE2C6C9E2C0DB61F1610CAEE081137397EDfCF" TargetMode="External"/><Relationship Id="rId11" Type="http://schemas.openxmlformats.org/officeDocument/2006/relationships/hyperlink" Target="consultantplus://offline/ref=E0ED197AB53CD488063ADB17D8E9F0C221F77D23B417CDD4AE67F2C681464C93552FA6FFDA5742444C098FWC55F" TargetMode="External"/><Relationship Id="rId12" Type="http://schemas.openxmlformats.org/officeDocument/2006/relationships/hyperlink" Target="consultantplus://offline/ref=A1DB5C34C777C17D750C9D43CA95CB5FC974F23170CE1C02F25FB18C188FC15A71D9EC9FEC9CCA1AEF6EC5B1jEF" TargetMode="External"/><Relationship Id="rId13" Type="http://schemas.openxmlformats.org/officeDocument/2006/relationships/hyperlink" Target="consultantplus://offline/ref=9D2CA94BAD26E46B10C7E2311F7F4E93EB2FEAC4D4BC2AF11471A9EF54751178FCD7F2F930A91F6BB74E06j372F" TargetMode="External"/><Relationship Id="rId14" Type="http://schemas.openxmlformats.org/officeDocument/2006/relationships/hyperlink" Target="consultantplus://offline/ref=0DF4B7F6DD9DFB5EDB045BA345D1E5D3D1925C6474FCAA2DB19D5C0A127BA84D42C2C71EB34CA606857346o1kDF" TargetMode="External"/><Relationship Id="rId15" Type="http://schemas.openxmlformats.org/officeDocument/2006/relationships/hyperlink" Target="consultantplus://offline/ref=2D788FAEA6E482345971359107232FD232C70B511141C7233F61CFD087D4E9523D38C7B1B2C62D2F73FD00BEo0F" TargetMode="External"/><Relationship Id="rId16" Type="http://schemas.openxmlformats.org/officeDocument/2006/relationships/hyperlink" Target="consultantplus://offline/ref=EAFAF5445C0A8D96F2375D5E044A2CA2650C58BDC9CE325AEC58678C1F02A5B030B5EA292ABFFB5CB0DC62WEGEG" TargetMode="External"/><Relationship Id="rId17" Type="http://schemas.openxmlformats.org/officeDocument/2006/relationships/hyperlink" Target="consultantplus://offline/ref=A82F6BDF2C658880A497EBA406E049A32A57448AD7CE86670E3AEE58616116340F178240C2945A062828D840IFG" TargetMode="External"/><Relationship Id="rId18" Type="http://schemas.openxmlformats.org/officeDocument/2006/relationships/hyperlink" Target="consultantplus://offline/ref=6693DB4676F63706988E357F58EED036EF181FC155AA08A25A4AC2C11B1FC1263B515ECCCFE25532EDA40768M0K" TargetMode="External"/><Relationship Id="rId19" Type="http://schemas.openxmlformats.org/officeDocument/2006/relationships/hyperlink" Target="consultantplus://offline/ref=B2669346B4C7670AD7160D6C7D83ACAE1814BCE3C42974BF631ABF802922ADA3C359CD0C2CF07CF9618538A6N1G" TargetMode="External"/><Relationship Id="rId20" Type="http://schemas.openxmlformats.org/officeDocument/2006/relationships/hyperlink" Target="consultantplus://offline/ref=B2669346B4C7670AD7160D6C7D83ACAE1814BCE3C42974BF631ABF802922ADA3C359CD0C2CF07CF961853AA6N1G" TargetMode="External"/><Relationship Id="rId21" Type="http://schemas.openxmlformats.org/officeDocument/2006/relationships/hyperlink" Target="consultantplus://offline/ref=B2669346B4C7670AD7160D6C7D83ACAE1814BCE3C42974BF631ABF802922ADA3C359CD0C2CF07CF9618535A6NBG" TargetMode="External"/><Relationship Id="rId22" Type="http://schemas.openxmlformats.org/officeDocument/2006/relationships/hyperlink" Target="consultantplus://offline/ref=B2669346B4C7670AD7160D6C7D83ACAE1814BCE3C42974BF631ABF802922ADA3C359CD0C2CF07CF961843CA6N0G" TargetMode="External"/><Relationship Id="rId23" Type="http://schemas.openxmlformats.org/officeDocument/2006/relationships/hyperlink" Target="consultantplus://offline/ref=B2669346B4C7670AD7160D6C7D83ACAE1814BCE3C42974BF631ABF802922ADA3C359CD0C2CF07CF961843FA6NEG" TargetMode="External"/><Relationship Id="rId24" Type="http://schemas.openxmlformats.org/officeDocument/2006/relationships/hyperlink" Target="consultantplus://offline/ref=B2669346B4C7670AD7160D6C7D83ACAE1814BCE3C42974BF631ABF802922ADA3C359CD0C2CF07CF9618439A6NBG" TargetMode="External"/><Relationship Id="rId25" Type="http://schemas.openxmlformats.org/officeDocument/2006/relationships/hyperlink" Target="consultantplus://offline/ref=B2669346B4C7670AD7160D6C7D83ACAE1814BCE3C42974BF631ABF802922ADA3C359CD0C2CF07CF961843BA6N8G" TargetMode="External"/><Relationship Id="rId26" Type="http://schemas.openxmlformats.org/officeDocument/2006/relationships/hyperlink" Target="consultantplus://offline/ref=B2669346B4C7670AD7160D6C7D83ACAE1814BCE3C42974BF631ABF802922ADA3C359CD0C2CF07CF9618434A6NAG" TargetMode="External"/><Relationship Id="rId27" Type="http://schemas.openxmlformats.org/officeDocument/2006/relationships/hyperlink" Target="consultantplus://offline/ref=B2669346B4C7670AD7160D6C7D83ACAE1814BCE3C42974BF631ABF802922ADA3C359CD0C2CF07CF9618435A6N0G" TargetMode="External"/><Relationship Id="rId28" Type="http://schemas.openxmlformats.org/officeDocument/2006/relationships/hyperlink" Target="consultantplus://offline/ref=B2669346B4C7670AD7160D6C7D83ACAE1814BCE3C42974BF631ABF802922ADA3C359CD0C2CF07CF961873DA6NCG" TargetMode="External"/><Relationship Id="rId29" Type="http://schemas.openxmlformats.org/officeDocument/2006/relationships/hyperlink" Target="garantf1://17572945.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6:00Z</dcterms:created>
  <dc:creator>Администратор</dc:creator>
  <dc:description/>
  <cp:keywords/>
  <dc:language>en-US</dc:language>
  <cp:lastModifiedBy>mash2</cp:lastModifiedBy>
  <cp:lastPrinted>2012-08-09T12:10:00Z</cp:lastPrinted>
  <dcterms:modified xsi:type="dcterms:W3CDTF">2012-08-09T08:11:00Z</dcterms:modified>
  <cp:revision>27</cp:revision>
  <dc:subject/>
  <dc:title>Проект</dc:title>
</cp:coreProperties>
</file>