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7.75pt;width:484.5pt;height:127.5pt" coordorigin="-1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4872" w:hanging="0"/>
        <w:rPr/>
      </w:pPr>
      <w:r>
        <w:rPr/>
        <w:t>О внесении изменений в постановление Кабинета Министров Чувашской Республики от 28 июля 2011 г. № 307</w:t>
      </w:r>
    </w:p>
    <w:p>
      <w:pPr>
        <w:pStyle w:val="TextBodyIndent"/>
        <w:widowControl/>
        <w:rPr/>
      </w:pPr>
      <w:r>
        <w:rPr/>
      </w:r>
    </w:p>
    <w:p>
      <w:pPr>
        <w:pStyle w:val="TextBodyIndent"/>
        <w:widowControl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Кабинета Министров Чувашской Республики от 28 июля 2011 г. № 307 «Об утверждении Правил предоставления в 2011 году субсидий из республиканского бюджета Чувашской Республики на возмещение части затрат государственного унитарного предприятия Чувашской Республики «Чувашавтотранс» Министерства градостроительства и развития общественной инфраструктуры Чувашской Республики на внедрение системы безналичной оплаты проезда в общественном транспорт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 в наименовании слова «в 2011 году» исключить, слова «Министерства градостроительства и развития общественной инфраструктуры» заменить словами «Министерства транспорта и дорожного хозяйст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 в преамбуле слова «Во исполнение Закона Чувашской Республики </w:t>
        <w:br/>
        <w:t>«О республиканском бюджете Чувашской Республики на 2011 год и на плановый период 2012 и 2013 годов» исключить;</w:t>
      </w:r>
    </w:p>
    <w:p>
      <w:pPr>
        <w:pStyle w:val="TextBodyIndent"/>
        <w:widowControl/>
        <w:rPr/>
      </w:pPr>
      <w:r>
        <w:rPr>
          <w:szCs w:val="26"/>
        </w:rPr>
        <w:t>3) в пункте 1 слова «в 2011 году» исключить, слова «Министерства градостроительства и развития общественной инфраструктуры» заменить словами «Министерства транспорта и дорожного хозяйства»;</w:t>
      </w:r>
    </w:p>
    <w:p>
      <w:pPr>
        <w:pStyle w:val="TextBodyIndent"/>
        <w:widowControl/>
        <w:rPr/>
      </w:pPr>
      <w:r>
        <w:rPr>
          <w:szCs w:val="26"/>
        </w:rPr>
        <w:t>4) в Правилах предоставления в 2011 году субсидий из республиканского бюджета Чувашской Республики на возмещение части затрат государственного унитарного предприятия Чувашской Республики «Чувашавтотранс» Министерства градостроительства и развития общественной инфраструктуры Чувашской Республики на внедрение системы безналичной оплаты проезда в общественном транспорте (далее – Правила), утвержденных указанным постановлением:</w:t>
      </w:r>
    </w:p>
    <w:p>
      <w:pPr>
        <w:pStyle w:val="TextBodyIndent"/>
        <w:widowControl/>
        <w:rPr/>
      </w:pPr>
      <w:r>
        <w:rPr>
          <w:szCs w:val="26"/>
        </w:rPr>
        <w:t>в наименовании слова «в 2011 году» исключить, слова «Министерства градостроительства и развития общественной инфраструктуры» заменить словами «Министерства транспорта и дорожного хозяйства»;</w:t>
      </w:r>
    </w:p>
    <w:p>
      <w:pPr>
        <w:pStyle w:val="TextBodyIndent"/>
        <w:widowControl/>
        <w:rPr/>
      </w:pPr>
      <w:r>
        <w:rPr>
          <w:szCs w:val="26"/>
        </w:rPr>
        <w:t>в разделе I «Общие положения» слова «разработаны в соответствии со статьей 21 Закона Чувашской Республики «О республиканском бюджете Чувашской Республики на 2011 год и на плановый период 2012 и 2013 годов и» и «в 2011 году» исключить, слова «Министерства градостроительства и развития общественной инфраструктуры» заменить словами «Министерства транспорта и дорожного хозяйства»;</w:t>
      </w:r>
    </w:p>
    <w:p>
      <w:pPr>
        <w:pStyle w:val="TextBodyIndent"/>
        <w:widowControl/>
        <w:rPr>
          <w:szCs w:val="26"/>
        </w:rPr>
      </w:pPr>
      <w:r>
        <w:rPr>
          <w:szCs w:val="26"/>
        </w:rPr>
        <w:t>в разделе II «Порядок финансирования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1. В соответствии с законом Чувашской Республики о республиканском бюджете Чувашской Республики на очередной финансовый год и плановый период главным распорядителем средств республиканского бюджета Чувашской Республики, направляемых на предоставление субсидий на возмещение части затрат получателя субсидий, связанных с внедрением системы безналичной оплаты проезда в общественном транспорте, является Министерство транспорта и дорожного хозяйства Чувашской Республики (далее – Минтранс Чувашии). Предоставление субсидий на указанные цели осуществляется за счет средств республиканского бюджета Чувашской Республики, предусмотренных на эти цели по разделу 0400 «Национальная экономика», подразделу «Транспорт», в пределах лимитов бюджетных обязательств, утвержденных в установленном порядке Минтрансу Чуваш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2.2, в абзаце первом пункта 2.3, в пунктах 2.4, 2.5 слова «Мин</w:t>
        <w:softHyphen/>
        <w:t>строй Чувашии» в соответствующем падеже заменить словами «Минтранс Чувашии» в соответствующем падеже;</w:t>
      </w:r>
    </w:p>
    <w:p>
      <w:pPr>
        <w:pStyle w:val="TextBodyIndent"/>
        <w:widowControl/>
        <w:rPr>
          <w:szCs w:val="26"/>
        </w:rPr>
      </w:pPr>
      <w:r>
        <w:rPr>
          <w:szCs w:val="26"/>
        </w:rPr>
        <w:t>в пункте 3.1 раздела III «Порядок возврата субсидий в случае нарушения условий, установленных при их предоставлении», в разделе IV «Осуществление контроля» слова «Минстрой Чувашии» в соответствующем падеже заменить словами «Минтранс Чувашии» в соответствующем падеже;</w:t>
      </w:r>
    </w:p>
    <w:p>
      <w:pPr>
        <w:pStyle w:val="TextBodyIndent"/>
        <w:widowControl/>
        <w:rPr/>
      </w:pPr>
      <w:r>
        <w:rPr/>
        <w:t>в приложении к Правилам:</w:t>
      </w:r>
    </w:p>
    <w:p>
      <w:pPr>
        <w:pStyle w:val="TextBodyIndent"/>
        <w:widowControl/>
        <w:rPr/>
      </w:pPr>
      <w:r>
        <w:rPr/>
        <w:t>в нумерационном заголовке слова «в 2011 году» исключить, слова «Министерства градостроительства и развития общественной инфраструктуры» заменить словами «Министерства транспорта и дорожного хозяйства»;</w:t>
      </w:r>
    </w:p>
    <w:p>
      <w:pPr>
        <w:pStyle w:val="TextBodyIndent"/>
        <w:widowControl/>
        <w:rPr/>
      </w:pPr>
      <w:r>
        <w:rPr/>
        <w:t>слова «Специалист Министерства градостроительства и развития общественной инфраструктуры» заменить словами «Специалист Министерства транспорта и дорожного хозяй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TextBodyInden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/>
        <w:rPr/>
      </w:pPr>
      <w:r>
        <w:rPr/>
      </w:r>
    </w:p>
    <w:p>
      <w:pPr>
        <w:pStyle w:val="TextBodyIndent"/>
        <w:widowControl/>
        <w:rPr/>
      </w:pPr>
      <w:r>
        <w:rPr/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8"/>
      <w:szCs w:val="28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998" w:hanging="0"/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5">
    <w:name w:val="Цитата"/>
    <w:basedOn w:val="Normal"/>
    <w:qFormat/>
    <w:pPr>
      <w:ind w:left="-57" w:right="-57" w:hanging="0"/>
      <w:jc w:val="center"/>
    </w:pPr>
    <w:rPr>
      <w:sz w:val="20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right" w:pos="8640" w:leader="none"/>
      </w:tabs>
      <w:jc w:val="center"/>
    </w:pPr>
    <w:rPr>
      <w:b/>
      <w:sz w:val="26"/>
      <w:szCs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24:00Z</dcterms:created>
  <dc:creator>mintrans33</dc:creator>
  <dc:description/>
  <cp:keywords/>
  <dc:language>en-US</dc:language>
  <cp:lastModifiedBy>mash2</cp:lastModifiedBy>
  <cp:lastPrinted>2012-07-31T14:38:00Z</cp:lastPrinted>
  <dcterms:modified xsi:type="dcterms:W3CDTF">2012-08-02T07:55:00Z</dcterms:modified>
  <cp:revision>16</cp:revision>
  <dc:subject/>
  <dc:title>                                                                                                       Проект</dc:title>
</cp:coreProperties>
</file>