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читывая важную роль киноискусства в духовно-нравственном воспитании молодого поколения, а также в целях приобщения широких слоев населения Чувашской Республики к лучшим образцам </w:t>
      </w:r>
      <w:bookmarkStart w:id="0" w:name="_GoBack"/>
      <w:bookmarkEnd w:id="0"/>
      <w:r>
        <w:rPr>
          <w:sz w:val="28"/>
        </w:rPr>
        <w:t>отечественного и мирового кинематографа провести Чебоксарский международный кинофестиваль с 20 по 25 мая 2013 г. в г. Чебокса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абинету Министров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организацию и проведение Чебоксарского международного кинофестиваля в г. Чебоксары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ть финансовую помощь в подготовке и проведении указанного кинофестиваля с привлечением спонсорских средств и средств республиканского бюджета Чувашской Республики, предусмотренных на реализацию республиканской целевой программы «Культура Чувашии: 2010–2020 годы» на 201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распоряжение Президента Чувашской Республики от 27 декабря 2011 г. № 233-р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1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4:00Z</dcterms:created>
  <dc:creator>culture11</dc:creator>
  <dc:description/>
  <cp:keywords/>
  <dc:language>en-US</dc:language>
  <cp:lastModifiedBy>analit8</cp:lastModifiedBy>
  <cp:lastPrinted>2012-12-18T13:34:00Z</cp:lastPrinted>
  <dcterms:modified xsi:type="dcterms:W3CDTF">2012-12-19T12:54:00Z</dcterms:modified>
  <cp:revision>2</cp:revision>
  <dc:subject/>
  <dc:title/>
</cp:coreProperties>
</file>