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" w:leader="none"/>
        </w:tabs>
        <w:ind w:firstLine="709"/>
        <w:jc w:val="both"/>
        <w:rPr>
          <w:sz w:val="26"/>
          <w:szCs w:val="25"/>
          <w:lang w:val="en-US" w:eastAsia="en-US"/>
        </w:rPr>
      </w:pPr>
      <w:r>
        <w:rPr>
          <w:sz w:val="26"/>
          <w:szCs w:val="25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2080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30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.07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30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.07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pt;margin-top:-28.5pt;width:484.45pt;height:127.5pt" coordorigin="-208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8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50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30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2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.07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6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30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0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.07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84" w:leader="none"/>
        </w:tabs>
        <w:ind w:firstLine="709"/>
        <w:jc w:val="both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tabs>
          <w:tab w:val="clear" w:pos="708"/>
          <w:tab w:val="left" w:pos="684" w:leader="none"/>
        </w:tabs>
        <w:ind w:firstLine="709"/>
        <w:jc w:val="both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tabs>
          <w:tab w:val="clear" w:pos="708"/>
          <w:tab w:val="left" w:pos="684" w:leader="none"/>
        </w:tabs>
        <w:ind w:firstLine="709"/>
        <w:jc w:val="both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tabs>
          <w:tab w:val="clear" w:pos="708"/>
          <w:tab w:val="left" w:pos="684" w:leader="none"/>
        </w:tabs>
        <w:ind w:firstLine="709"/>
        <w:jc w:val="both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tabs>
          <w:tab w:val="clear" w:pos="708"/>
          <w:tab w:val="left" w:pos="684" w:leader="none"/>
        </w:tabs>
        <w:ind w:firstLine="709"/>
        <w:jc w:val="both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tabs>
          <w:tab w:val="clear" w:pos="708"/>
          <w:tab w:val="left" w:pos="684" w:leader="none"/>
        </w:tabs>
        <w:ind w:firstLine="709"/>
        <w:jc w:val="both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tabs>
          <w:tab w:val="clear" w:pos="708"/>
          <w:tab w:val="left" w:pos="684" w:leader="none"/>
        </w:tabs>
        <w:ind w:firstLine="709"/>
        <w:jc w:val="both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tabs>
          <w:tab w:val="clear" w:pos="708"/>
          <w:tab w:val="left" w:pos="684" w:leader="none"/>
        </w:tabs>
        <w:ind w:firstLine="709"/>
        <w:jc w:val="both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tabs>
          <w:tab w:val="clear" w:pos="708"/>
          <w:tab w:val="left" w:pos="684" w:leader="none"/>
        </w:tabs>
        <w:ind w:firstLine="709"/>
        <w:jc w:val="both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tabs>
          <w:tab w:val="clear" w:pos="708"/>
          <w:tab w:val="left" w:pos="684" w:leader="none"/>
        </w:tabs>
        <w:ind w:firstLine="709"/>
        <w:jc w:val="both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tabs>
          <w:tab w:val="clear" w:pos="708"/>
          <w:tab w:val="left" w:pos="684" w:leader="none"/>
        </w:tabs>
        <w:ind w:firstLine="709"/>
        <w:jc w:val="both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tabs>
          <w:tab w:val="clear" w:pos="708"/>
          <w:tab w:val="left" w:pos="684" w:leader="none"/>
        </w:tabs>
        <w:ind w:firstLine="709"/>
        <w:jc w:val="both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tabs>
          <w:tab w:val="clear" w:pos="708"/>
          <w:tab w:val="left" w:pos="684" w:leader="none"/>
        </w:tabs>
        <w:ind w:firstLine="709"/>
        <w:jc w:val="both"/>
        <w:rPr/>
      </w:pPr>
      <w:r>
        <w:rPr>
          <w:sz w:val="26"/>
          <w:szCs w:val="25"/>
        </w:rPr>
        <w:t>Внести изменения в следующие распоряжения Кабинета Министров Чувашской Республики:</w:t>
      </w:r>
    </w:p>
    <w:p>
      <w:pPr>
        <w:pStyle w:val="Normal"/>
        <w:tabs>
          <w:tab w:val="clear" w:pos="708"/>
          <w:tab w:val="left" w:pos="684" w:leader="none"/>
        </w:tabs>
        <w:ind w:firstLine="709"/>
        <w:jc w:val="both"/>
        <w:rPr/>
      </w:pPr>
      <w:r>
        <w:rPr>
          <w:sz w:val="26"/>
          <w:szCs w:val="26"/>
        </w:rPr>
        <w:t>1) от 10 марта 2005 г. № 65-р (с изменениями, внесенными распоряжениями Кабинета Министров Чувашской Республики от 29 декабря 2006 г. № 384-р, от 22 октября 2009 г. № 348-р, от 10 ноября 2010 г. № 369-р):</w:t>
      </w:r>
    </w:p>
    <w:p>
      <w:pPr>
        <w:pStyle w:val="Normal"/>
        <w:tabs>
          <w:tab w:val="clear" w:pos="708"/>
          <w:tab w:val="left" w:pos="684" w:leader="none"/>
        </w:tabs>
        <w:ind w:firstLine="709"/>
        <w:jc w:val="both"/>
        <w:rPr/>
      </w:pPr>
      <w:r>
        <w:rPr>
          <w:sz w:val="26"/>
          <w:szCs w:val="26"/>
        </w:rPr>
        <w:t>пункт 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1. Определить уполномоченными органами по проведению мониторинга хозяйственной деятельности крупных, экономически или социально значимых организаций в Чувашской Республике и ответственными за наполнение прогнозными показателями системы объединенных государственных информационных ресурсов «Мониторинг – Аналитика – Прогноз» (далее – ОГИР МАП) Министерство экономического развития, промышленности и торговли Чувашской Республики, Министерство сельского хозяйства Чувашской Республики, Министерство строительства, архитектуры и жилищно-коммунального хозяйства Чувашской Республики, Министерство культуры, по делам национальностей и архивного дела Чувашской Республики и Министерство здравоохранения и социального развития Чувашской Республики.»;</w:t>
      </w:r>
    </w:p>
    <w:p>
      <w:pPr>
        <w:pStyle w:val="Normal"/>
        <w:tabs>
          <w:tab w:val="clear" w:pos="708"/>
          <w:tab w:val="left" w:pos="6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2:</w:t>
      </w:r>
    </w:p>
    <w:p>
      <w:pPr>
        <w:pStyle w:val="Normal"/>
        <w:tabs>
          <w:tab w:val="clear" w:pos="708"/>
          <w:tab w:val="left" w:pos="684" w:leader="none"/>
        </w:tabs>
        <w:ind w:firstLine="709"/>
        <w:jc w:val="both"/>
        <w:rPr/>
      </w:pPr>
      <w:r>
        <w:rPr>
          <w:sz w:val="26"/>
          <w:szCs w:val="26"/>
        </w:rPr>
        <w:t>абзацы второй – седьмо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Порядок представления информационных ресурсов в систему объединенных государственных информационных ресурсов «Мониторинг – Аналитика – Прогноз» для проведения анализа финансового состояния крупных, экономически или социально значимых организаций в Чувашской Республике и их использования (приложение № 1);</w:t>
      </w:r>
    </w:p>
    <w:p>
      <w:pPr>
        <w:pStyle w:val="Normal"/>
        <w:autoSpaceDE w:val="false"/>
        <w:ind w:firstLine="709"/>
        <w:jc w:val="both"/>
        <w:rPr/>
      </w:pPr>
      <w:hyperlink r:id="rId4">
        <w:r>
          <w:rPr>
            <w:rStyle w:val="InternetLink"/>
            <w:sz w:val="26"/>
            <w:szCs w:val="26"/>
          </w:rPr>
          <w:t>Примерное соглашение</w:t>
        </w:r>
      </w:hyperlink>
      <w:r>
        <w:rPr>
          <w:sz w:val="26"/>
          <w:szCs w:val="26"/>
        </w:rPr>
        <w:t xml:space="preserve"> об информационном взаимодействии между Кабинетом Министров Чувашской Республики, администрацией муниципального района (городского округа) Чувашской Республики и организацией, включенной в утвержденный Кабинетом Министров Чувашской Республики перечень крупных, экономически или социально значимых организаций в Чувашской Республике (приложение № 2);</w:t>
      </w:r>
    </w:p>
    <w:p>
      <w:pPr>
        <w:pStyle w:val="Normal"/>
        <w:autoSpaceDE w:val="false"/>
        <w:ind w:firstLine="709"/>
        <w:jc w:val="both"/>
        <w:rPr/>
      </w:pPr>
      <w:hyperlink r:id="rId5">
        <w:r>
          <w:rPr>
            <w:rStyle w:val="InternetLink"/>
            <w:sz w:val="26"/>
            <w:szCs w:val="26"/>
          </w:rPr>
          <w:t>перечень</w:t>
        </w:r>
      </w:hyperlink>
      <w:r>
        <w:rPr>
          <w:sz w:val="26"/>
          <w:szCs w:val="26"/>
        </w:rPr>
        <w:t xml:space="preserve"> текущих показателей, представляемых организацией, включенной в утвержденный Кабинетом Министров Чувашской Республики перечень крупных, экономически или социально значимых организаций в Чувашской Республике, в систему объединенных государственных информационных ресурсов «Мониторинг – Аналитика – Прогноз» (приложение № 3);</w:t>
      </w:r>
    </w:p>
    <w:p>
      <w:pPr>
        <w:pStyle w:val="Normal"/>
        <w:autoSpaceDE w:val="false"/>
        <w:ind w:firstLine="709"/>
        <w:jc w:val="both"/>
        <w:rPr/>
      </w:pPr>
      <w:hyperlink r:id="rId6">
        <w:r>
          <w:rPr>
            <w:rStyle w:val="InternetLink"/>
            <w:sz w:val="26"/>
            <w:szCs w:val="26"/>
          </w:rPr>
          <w:t>перечень</w:t>
        </w:r>
      </w:hyperlink>
      <w:r>
        <w:rPr>
          <w:sz w:val="26"/>
          <w:szCs w:val="26"/>
        </w:rPr>
        <w:t xml:space="preserve"> фактических и прогнозных показателей, представляемых организацией, включенной в утвержденный Кабинетом Министров Чувашской Республики перечень крупных, экономически или социально значимых организаций в Чувашской Республике, в систему объединенных государственных информационных ресурсов «Мониторинг – Аналитика – Прогноз» (приложение № 4);</w:t>
      </w:r>
    </w:p>
    <w:p>
      <w:pPr>
        <w:pStyle w:val="Normal"/>
        <w:autoSpaceDE w:val="false"/>
        <w:ind w:firstLine="709"/>
        <w:jc w:val="both"/>
        <w:rPr/>
      </w:pPr>
      <w:hyperlink r:id="rId7">
        <w:r>
          <w:rPr>
            <w:rStyle w:val="InternetLink"/>
            <w:sz w:val="26"/>
            <w:szCs w:val="26"/>
          </w:rPr>
          <w:t>форму</w:t>
        </w:r>
      </w:hyperlink>
      <w:r>
        <w:rPr>
          <w:sz w:val="26"/>
          <w:szCs w:val="26"/>
        </w:rPr>
        <w:t xml:space="preserve"> учетной карты организации, включенной в утвержденный Кабинетом Министров Чувашской Республики перечень крупных, экономически или социально значимых организаций в Чувашской Республике (приложение № 5);</w:t>
      </w:r>
    </w:p>
    <w:p>
      <w:pPr>
        <w:pStyle w:val="Normal"/>
        <w:autoSpaceDE w:val="false"/>
        <w:ind w:firstLine="709"/>
        <w:jc w:val="both"/>
        <w:rPr/>
      </w:pPr>
      <w:hyperlink r:id="rId8">
        <w:r>
          <w:rPr>
            <w:rStyle w:val="InternetLink"/>
            <w:sz w:val="26"/>
            <w:szCs w:val="26"/>
          </w:rPr>
          <w:t>перечень</w:t>
        </w:r>
      </w:hyperlink>
      <w:r>
        <w:rPr>
          <w:sz w:val="26"/>
          <w:szCs w:val="26"/>
        </w:rPr>
        <w:t xml:space="preserve"> показателей социально-экономического развития Чувашской Республики, представляемый Министерством экономического развития, промышленности и торговли Чувашской Республики организациям, включенным в утвержденный Кабинетом Министров Чувашской Республики перечень крупных, экономически или социально значимых организаций в Чувашской Республике, подписавшим соглашение об информационном взаимодействии с Кабинетом Министров Чувашской Республики, администрацией муниципального района (городского округа) Чувашской Республики (приложение № 6)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абзаце первом пункта 3 слова «Государственному комитету Чувашской Республики по связи и информатизации» заменить словами «Министерству информационной политики и массовых коммуникаций Чувашской Республик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пункте 4 слова «в Чувашской Республике, заключившие соглашения об информационном взаимодействии с Кабинетом Министров Чувашской Республики» заменить словами «, включенные в утвержденный Кабинетом Министров Чувашской Республики перечень крупных, экономически или социально значимых организаций в Чувашской Республике, заключившие соглашения об информационном взаимодействии с Кабинетом Министров Чувашской Республики, администрацией муниципального района (городского округа) Чувашской Республик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ункты 5 и 6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5. Поручить министру экономического развития, промышленности и торговли Чувашской Республики Табакову А.П. заключать от имени Кабинета Министров Чувашской Республики соглашения об информационном взаимодействии между Кабинетом Министров Чувашской Республики, администрациями муниципальных районов (городских округов) Чувашской Республики и организациями, включенными в утвержденный Кабинетом Министров Чувашской Республики перечень крупных, экономически или социально значимых организаций в Чувашской Республи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. Министерству экономического развития, промышленности и торговли Чувашской Республики на основе предложений уполномоченных органов исполнительной власти Чувашской Республики и органов местного самоуправления ежегодно вносить в Кабинет Министров Чувашской Республики проект распоряжения об утверждении перечня крупных, экономически или социально значимых организаций в Чувашской Республике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</w:t>
      </w:r>
      <w:hyperlink r:id="rId9">
        <w:r>
          <w:rPr>
            <w:rStyle w:val="InternetLink"/>
            <w:sz w:val="26"/>
            <w:szCs w:val="26"/>
          </w:rPr>
          <w:t>порядк</w:t>
        </w:r>
      </w:hyperlink>
      <w:r>
        <w:rPr>
          <w:sz w:val="26"/>
          <w:szCs w:val="26"/>
        </w:rPr>
        <w:t>е представления информационных ресурсов в систему ОГИР МАП для проведения анализа финансового состояния крупных, экономически или социально значимых организаций и их использования (приложение № 1), утвержденном указанным распоряжение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именование изложить в следующей редакции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«Порядок представления информационных ресурсов в систему объединенных государственных информационных ресурсов «Мониторинг – Аналитика – Прогноз» для проведения анализа финансового состояния крупных, экономически или социально значимых организаций в Чувашской Республике и их использования»;</w:t>
      </w:r>
    </w:p>
    <w:p>
      <w:pPr>
        <w:pStyle w:val="Normal"/>
        <w:tabs>
          <w:tab w:val="clear" w:pos="708"/>
          <w:tab w:val="left" w:pos="684" w:leader="none"/>
        </w:tabs>
        <w:spacing w:lineRule="auto" w:line="244"/>
        <w:ind w:firstLine="709"/>
        <w:jc w:val="both"/>
        <w:rPr/>
      </w:pPr>
      <w:r>
        <w:rPr>
          <w:sz w:val="26"/>
          <w:szCs w:val="26"/>
        </w:rPr>
        <w:t>пункт 1 изложить в следующей редакции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«1. Определить, что сотрудничество в области сбора и обмена информацией о финансово-хозяйственной деятельности крупных, экономически или социально значимых организаций в Чувашской Республике, независимо от их организационно-правовых форм, осуществляется на основе соглашения об информационном взаимодействии между Кабинетом Министров Чувашской Республики, администрацией муниципального района (городского округа) Чувашской Республики и организацией, включенной в утвержденный Кабинетом Министров Чувашской Республики перечень крупных, экономически или социально значимых организаций в Чувашской Республике (далее также соответственно – соглашение, организация).»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подпункт «а» пункта 2 изложить в следующей редакции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 xml:space="preserve">«а) </w:t>
      </w:r>
      <w:hyperlink r:id="rId10">
        <w:r>
          <w:rPr>
            <w:rStyle w:val="InternetLink"/>
            <w:sz w:val="26"/>
            <w:szCs w:val="26"/>
          </w:rPr>
          <w:t>перечень</w:t>
        </w:r>
      </w:hyperlink>
      <w:r>
        <w:rPr>
          <w:sz w:val="26"/>
          <w:szCs w:val="26"/>
        </w:rPr>
        <w:t xml:space="preserve"> фактических и прогнозных показателей, представляемых организацией в систему объединенных государственных информационных ресурсов «Мониторинг – Аналитика – Прогноз» (далее – ОГИР МАП) согласно приложению № 4 к настоящему распоряжению, – два раза в год по запросу Министерства экономического развития, промышленности и торговли Чувашской Республики;»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ы второй и третий подпункта «б» пункта 3 изложить в следующей редакции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«25 апреля года, следующего за отчетным, – формы бухгалтерского баланса, отчета о прибылях и убытках, отчета об изменениях капитала, отчета о движении денежных средств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15 числа второго месяца, следующего за отчетным кварталом, – формы бухгалтерского баланса, отчета о прибылях и убытках.»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4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в абзаце первом слова «Государственный комитет Чувашской Республики по связи и информатизации» заменить словами «Министерство информационной политики и массовых коммуникаций Чувашской Республики»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бзаце втором слова «в Чувашской Республике» исключить; </w:t>
      </w:r>
    </w:p>
    <w:p>
      <w:pPr>
        <w:pStyle w:val="Normal"/>
        <w:tabs>
          <w:tab w:val="clear" w:pos="708"/>
          <w:tab w:val="left" w:pos="684" w:leader="none"/>
        </w:tabs>
        <w:spacing w:lineRule="auto" w:line="244"/>
        <w:ind w:firstLine="709"/>
        <w:jc w:val="both"/>
        <w:rPr/>
      </w:pPr>
      <w:r>
        <w:rPr>
          <w:sz w:val="26"/>
          <w:szCs w:val="26"/>
        </w:rPr>
        <w:t>в пункте 5 слова «организаций Чувашской Республики» заменить словами «организаций в Чувашской Республике»;</w:t>
      </w:r>
    </w:p>
    <w:p>
      <w:pPr>
        <w:pStyle w:val="Normal"/>
        <w:tabs>
          <w:tab w:val="clear" w:pos="708"/>
          <w:tab w:val="left" w:pos="684" w:leader="none"/>
        </w:tabs>
        <w:spacing w:lineRule="auto" w:line="244"/>
        <w:ind w:firstLine="709"/>
        <w:jc w:val="both"/>
        <w:rPr/>
      </w:pPr>
      <w:r>
        <w:rPr>
          <w:sz w:val="26"/>
          <w:szCs w:val="26"/>
        </w:rPr>
        <w:t>пункт 7 после слов «значимых организаций» дополнить словами «в Чувашской Республике»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в примерном соглашении об информационном взаимодействии между Кабинетом Министров Чувашской Республики, администрацией муниципального района, городского округа Чувашской Республики и организацией, определенной согласно утвержденному Кабинетом Министров Чувашской Республики перечню крупной, экономически или социально значимой организацией (приложение № 2), утвержденном указанным распоряжением: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изложить в следующей редакции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«</w:t>
      </w:r>
      <w:hyperlink r:id="rId11">
        <w:r>
          <w:rPr>
            <w:rStyle w:val="InternetLink"/>
            <w:sz w:val="26"/>
            <w:szCs w:val="26"/>
          </w:rPr>
          <w:t>Примерное соглашение</w:t>
        </w:r>
      </w:hyperlink>
      <w:r>
        <w:rPr>
          <w:sz w:val="26"/>
          <w:szCs w:val="26"/>
        </w:rPr>
        <w:t xml:space="preserve"> об информационном взаимодействии между Кабинетом Министров Чувашской Республики, администрацией муниципального района (городского округа) Чувашской Республики и организацией, включенной в утвержденный Кабинетом Министров Чувашской Республики перечень крупных, экономически или социально значимых организаций в Чувашской Республике»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в преамбуле слова «района, города Чувашской Республики» заменить словами «муниципального района (городского округа)»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абзац второй пункта 1.2 раздела I «Предмет и цели Соглашения» после слова «организаций» дополнить словами «в Чувашской Республике»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зделе II «Обязательства Сторон»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в абзаце третьем  подпункта «б» пункта 2.2 слова «ОГИР МАП» заменить словами «объединенных государственных информационных ресурсов «Мониторинг – Аналитика – Прогноз» (далее – ОГИР МАП)»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подпункт «а» пункта 2.3 после слов «значимых организаций» дополнить словами «в Чувашской Республике»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зделе VII «Юридические адреса и реквизиты Сторон»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абзац второй изложить в следующей редакции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«428004, Чувашская Республика, г. Чебоксары, Президентский бульвар, д. 10»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в абзаце третьем слова «района, города» заменить словами «муниципального района (городского округа)»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в разделе VIII «Подписи Сторон» слова «района (города) Чувашской Республики» заменить словами «муниципального района (городского округа)»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наименование перечня текущих показателей, представляемых организацией в систему ОГИР МАП (приложение № 3), утвержденного указанным распоряжением, изложить в следующей редакции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«Перечень текущих показателей, представляемых организацией, включенной в утвержденный Кабинетом Министров Чувашской Республики перечень крупных, экономически или социально значимых организаций в Чувашской Республике, в систему объединенных государственных информационных ресурсов «Мониторинг – Аналитика – Прогноз»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 xml:space="preserve">наименование перечня фактических и прогнозных показателей, представляемых организацией в систему ОГИР МАП (приложение № 4), утвержденного указанным распоряжением, изложить в следующей редакции: 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«Перечень фактических и прогнозных показателей, представляемых организацией, включенной в утвержденный Кабинетом Министров Чувашской Республики перечень крупных, экономически или социально значимых организаций в Чувашской Республике, в систему объединенных государственных информационных ресурсов «Мониторинг – Аналитика – Прогноз»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 xml:space="preserve">наименование формы учетной карты организации (приложение № 5), утвержденной указанным распоряжением, изложить в следующей редакции: 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«Форма учетной карты организации, включенной в утвержденный Кабинетом Министров Чувашской Республики перечень крупных, экономически или социально значимых организаций в Чувашской Республике»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 xml:space="preserve">наименование перечня показателей социально-экономического развития Чувашской Республики, представляемого Министерством экономического развития, промышленности и торговли Чувашской Республики организациям, подписавшим соглашение об информационном взаимодействии между Кабинетом Министров Чувашской Республики, администрацией муниципального района, городского округа Чувашской Республики и организацией (приложение № 6), утвержденного указанным распоряжением, изложить в следующей редакции: 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«Перечень показателей социально-экономического развития Чувашской Республики, представляемый Министерством экономического развития, промышленности и торговли Чувашской Республики организациям, включенным в утвержденный Кабинетом Министров Чувашской Республики перечень крупных, экономически или социально значимых организаций в Чувашской Республике, подписавшим соглашение об информационном взаимодействии с Кабинетом Министров Чувашской Республики, администрацией муниципального района (городского округа) Чувашской Республики»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5"/>
        </w:rPr>
        <w:t>2) от 26 декабря 2011 г. № 439-р: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6"/>
          <w:szCs w:val="25"/>
        </w:rPr>
      </w:pPr>
      <w:r>
        <w:rPr>
          <w:sz w:val="26"/>
          <w:szCs w:val="25"/>
        </w:rPr>
        <w:t>пункт 1 изложить в следующей редакции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 xml:space="preserve">«1. В соответствии с </w:t>
      </w:r>
      <w:hyperlink r:id="rId12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Кабинета Министров Чувашской Республики от 5 октября 2001 г. № 225 «О порядке формирования перечня крупных, экономически или социально значимых организаций в Чувашской Республике» утвердить прилагаемый </w:t>
      </w:r>
      <w:hyperlink r:id="rId13">
        <w:r>
          <w:rPr>
            <w:rStyle w:val="InternetLink"/>
            <w:sz w:val="26"/>
            <w:szCs w:val="26"/>
          </w:rPr>
          <w:t>перечень</w:t>
        </w:r>
      </w:hyperlink>
      <w:r>
        <w:rPr>
          <w:sz w:val="26"/>
          <w:szCs w:val="26"/>
        </w:rPr>
        <w:t xml:space="preserve"> крупных, экономически или социально значимых организаций в Чувашской Республике на 2012 год (далее – перечень).»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5"/>
        </w:rPr>
        <w:t xml:space="preserve">в наименовании </w:t>
      </w:r>
      <w:r>
        <w:rPr>
          <w:sz w:val="26"/>
          <w:szCs w:val="26"/>
        </w:rPr>
        <w:t xml:space="preserve">перечня крупных, экономически или социально значимых организаций Чувашской Республики на 2012 год, утвержденного указанным распоряжением, слова </w:t>
      </w:r>
      <w:r>
        <w:rPr>
          <w:sz w:val="26"/>
          <w:szCs w:val="25"/>
        </w:rPr>
        <w:t>«организаций Чувашской Республики» заменить словами «организаций в Чувашской Республике».</w:t>
      </w:r>
    </w:p>
    <w:p>
      <w:pPr>
        <w:pStyle w:val="Normal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44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headerReference w:type="default" r:id="rId14"/>
      <w:headerReference w:type="first" r:id="rId1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67D67EEED8ECCD4F835DA58678303C19E0EE3D3D8D88A418782AE87664284E7CB99D269DAA702B3C5B5A1Bg6WEJ" TargetMode="External"/><Relationship Id="rId5" Type="http://schemas.openxmlformats.org/officeDocument/2006/relationships/hyperlink" Target="consultantplus://offline/ref=12CD2A511629B34173C8C37D2B66148A3A22416C3E1C4924C474BD1B35920EF96057A0E9B9AF7E6266DABBx3FCJ" TargetMode="External"/><Relationship Id="rId6" Type="http://schemas.openxmlformats.org/officeDocument/2006/relationships/hyperlink" Target="consultantplus://offline/ref=12CD2A511629B34173C8C37D2B66148A3A22416C3E1C4924C474BD1B35920EF96057A0E9B9AF7E6266DABBx3FBJ" TargetMode="External"/><Relationship Id="rId7" Type="http://schemas.openxmlformats.org/officeDocument/2006/relationships/hyperlink" Target="consultantplus://offline/ref=12CD2A511629B34173C8C37D2B66148A3A22416C3E1C4924C474BD1B35920EF96057A0E9B9AF7E6266DABBx3F5J" TargetMode="External"/><Relationship Id="rId8" Type="http://schemas.openxmlformats.org/officeDocument/2006/relationships/hyperlink" Target="consultantplus://offline/ref=12CD2A511629B34173C8C37D2B66148A3A22416C3E1C4924C474BD1B35920EF96057A0E9B9AF7E6266DABAx3FDJ" TargetMode="External"/><Relationship Id="rId9" Type="http://schemas.openxmlformats.org/officeDocument/2006/relationships/hyperlink" Target="consultantplus://offline/ref=0F78F9C240EB134305342FAA551DC136370141C581611B0C9E5F28C9D45DD3F116194F4CEFBC80730E90C7x5c2K" TargetMode="External"/><Relationship Id="rId10" Type="http://schemas.openxmlformats.org/officeDocument/2006/relationships/hyperlink" Target="consultantplus://offline/ref=669242D4A85986BFFAA7B375B926A58A26AD999B83C78C3B387A608CFD00A84AF0DC498548B2F092718016v1a5G" TargetMode="External"/><Relationship Id="rId11" Type="http://schemas.openxmlformats.org/officeDocument/2006/relationships/hyperlink" Target="consultantplus://offline/ref=67D67EEED8ECCD4F835DA58678303C19E0EE3D3D8D88A418782AE87664284E7CB99D269DAA702B3C5B5A1Bg6WEJ" TargetMode="External"/><Relationship Id="rId12" Type="http://schemas.openxmlformats.org/officeDocument/2006/relationships/hyperlink" Target="consultantplus://offline/ref=1D0BD6DE0231B3323FFD31FB1600BD4A82EB9EB083C5E88646CBF7A9604D557F694098E52C8A947CDBBA11HCz7M" TargetMode="External"/><Relationship Id="rId13" Type="http://schemas.openxmlformats.org/officeDocument/2006/relationships/hyperlink" Target="consultantplus://offline/ref=1D0BD6DE0231B3323FFD31FB1600BD4A82EB9EB085C7E78342CBF7A9604D557F694098E52C8A947CDBBA13HCzFM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4:35:00Z</dcterms:created>
  <dc:creator>Администратор</dc:creator>
  <dc:description/>
  <cp:keywords/>
  <dc:language>en-US</dc:language>
  <cp:lastModifiedBy>mash1</cp:lastModifiedBy>
  <cp:lastPrinted>2012-07-16T17:07:00Z</cp:lastPrinted>
  <dcterms:modified xsi:type="dcterms:W3CDTF">2012-07-19T06:58:00Z</dcterms:modified>
  <cp:revision>46</cp:revision>
  <dc:subject/>
  <dc:title>Проект</dc:title>
</cp:coreProperties>
</file>