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939" w:leader="none"/>
        </w:tabs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следующие </w:t>
      </w:r>
      <w:r>
        <w:rPr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10 сентября 2009 г. № 299 «О республиканской целевой программе «Формирование резерва управленческих кадров Чувашской Республики в 2009–2013 годах» (с изменениями, внесенными постановлениями Кабинета Министров Чувашской Республики от 1 ноября 2011 г. № 474, от 6 апреля 2012 г. № 122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рафе 3 «Исполнители» позиции 12 приложения № 1 «Основные мероприятия республиканской целевой программы «Формирование резерва управленческих кадров Чувашской Республики в 2009–2013 годах» к республиканской целевой программе «Формирование резерва управленческих кадров Чувашской Республики в 2009–2013 годах», утвержденной указанным постановлением, слова «Госкомсвязьинформ Чувашии» заменить словами «</w:t>
      </w:r>
      <w:r>
        <w:rPr>
          <w:bCs/>
          <w:sz w:val="26"/>
          <w:szCs w:val="26"/>
        </w:rPr>
        <w:t>Мининформполитики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18 марта 2011 г. № 90 «О республиканской целевой программе «Развитие государственной гражданской службы Чувашской Республики и муниципальной службы в Чувашской Республике на 2011–2013 годы» (с изменениями, внесенными постановлением Кабинета Министров Чувашской Республики от 6 апреля 2012 г. № 12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анской целевой программе «Развитие государственной гражданской службы Чувашской Республики и муниципальной службы в Чувашской Республике на 2011–2013 годы» (далее – Программа), утвержденной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зиции «Основные разработчики Программы»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0"/>
        <w:gridCol w:w="6148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на 2011–2013 годы составляет 51971,9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4562,0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5549,7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48627,00 тыс. рублей (93,56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3315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3989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344,99 тыс. рублей (6,44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47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3 году – 1560,75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 «Ресурсное обеспечение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полагаемый общий объем финансирования на 2011–2013 годы составляет 51971,99 тыс. рублей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860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4562,06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– 25549,75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8627,00 тыс. рублей (93,56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323,00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2 году – 23315,00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3 году – 23989,0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344,99 тыс. рублей (6,44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537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1247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13 году – 1560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–2013 годы»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графе «Исполнители» пункта 2.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» слова «Госкомсвязьинформ Чувашии» заменить словами «</w:t>
      </w:r>
      <w:r>
        <w:rPr>
          <w:bCs/>
          <w:sz w:val="26"/>
          <w:szCs w:val="26"/>
        </w:rPr>
        <w:t>Мининформполитики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I «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графе «Исполнители» пункта 3.4 слова «Госкомсвязьинформ Чувашии» заменить словами «</w:t>
      </w:r>
      <w:r>
        <w:rPr>
          <w:bCs/>
          <w:sz w:val="26"/>
          <w:szCs w:val="26"/>
        </w:rPr>
        <w:t>Мининформполитики Чуваш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ункт 3.9.2 пункта 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2"/>
        <w:gridCol w:w="1667"/>
        <w:gridCol w:w="741"/>
        <w:gridCol w:w="1043"/>
        <w:gridCol w:w="804"/>
        <w:gridCol w:w="1010"/>
        <w:gridCol w:w="1015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.9.2.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ий муниципальный служащий в Чувашской Республике»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дминистрация Главы Чувашской Республики, Минюст Чувашии, органы местного самоуправления, Совет муниципальных образований Чувашской Республики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–2013 гг.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0,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6"/>
        <w:gridCol w:w="1636"/>
        <w:gridCol w:w="745"/>
        <w:gridCol w:w="1069"/>
        <w:gridCol w:w="813"/>
        <w:gridCol w:w="1002"/>
        <w:gridCol w:w="1012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971,99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1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562,0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,75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627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315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9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стные бюджет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  <w:lang w:val="en-US"/>
              </w:rPr>
              <w:t>44</w:t>
            </w:r>
            <w:r>
              <w:rPr>
                <w:b/>
                <w:sz w:val="18"/>
                <w:szCs w:val="18"/>
              </w:rPr>
              <w:t>,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75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</w:t>
        <w:tab/>
        <w:t xml:space="preserve"> А.Иван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1:00Z</dcterms:created>
  <dc:creator>kadr4</dc:creator>
  <dc:description/>
  <cp:keywords/>
  <dc:language>en-US</dc:language>
  <cp:lastModifiedBy>mash2</cp:lastModifiedBy>
  <cp:lastPrinted>2012-07-31T09:01:00Z</cp:lastPrinted>
  <dcterms:modified xsi:type="dcterms:W3CDTF">2012-07-31T06:58:00Z</dcterms:modified>
  <cp:revision>8</cp:revision>
  <dc:subject/>
  <dc:title>Проект</dc:title>
</cp:coreProperties>
</file>