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профилактике правонарушений в Чувашской Республике (далее – Комиссия), утвержденный распоряжением Президента Чувашской Республики от 16 ноября 2005 г. № 149-рп (с изменениями, внесенными распоряжениями Президента Чувашской Республики от 26 мая 2006 г. № 48-рп, от 3 ноября 2006 г. № 113-рп, от 19 марта 2007 г. № 26-рп, от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7 г. № 109-рп, от 27 мая 2008 г. № 65-рп, от 15 августа 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-рп, от 3 февраля 2010 г. № 15-рп, от 10 декабря 2010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2-рп, от 10 марта 2011 г. № 38-рп, от 28 июня 2011 г. № 98-рп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Чувашской Республики от 14 декабря 2011 г. № 115)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вывести из состава Комиссии Васильева Г.Г., Германову Г.М., Егорова Л.А., Кузьмина А.И., Николаева Ю.М. и ввест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Ю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уководителя Управления Федеральной службы судебных приставов по Чувашской Республике – главного судебного пристава Чувашской Республики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лова Н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ну О.М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руководителя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у администрации г. Новочебоксарска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ихонова С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Федеральной службы исполнения наказаний по Чувашской Республике – Чувашии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ложить наименования должностей Иванова А.С., Щепелева Д.Е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Иванов А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Руководитель Администрации Главы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Щепелев Д.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ей политики Администрации Главы Чувашской Республики – начальник отдела по работе с органами государственной власти и взаимодействию с институтами гражданского общества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7 февраля 2012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807E8AC90DBCC71109845CAFEA56BFF2EBBB8C17C34A4BA5487999967A36B872BB9D847C0A25D988AE6dDc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4:00Z</dcterms:created>
  <dc:creator>minust36</dc:creator>
  <dc:description/>
  <cp:keywords/>
  <dc:language>en-US</dc:language>
  <cp:lastModifiedBy>mash1</cp:lastModifiedBy>
  <cp:lastPrinted>2012-02-06T15:37:00Z</cp:lastPrinted>
  <dcterms:modified xsi:type="dcterms:W3CDTF">2012-02-08T10:14:00Z</dcterms:modified>
  <cp:revision>26</cp:revision>
  <dc:subject/>
  <dc:title/>
</cp:coreProperties>
</file>