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нести в распоряжение Совета Министров Чувашской АССР от 18 сентября 1989 г. № 421-р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 в пункте 1 слова «предприятиям, объединениям и организациям Чувашской АССР» заменить словами «организациям в Чувашской Республике»;</w:t>
      </w:r>
    </w:p>
    <w:p>
      <w:pPr>
        <w:pStyle w:val="21"/>
        <w:rPr/>
      </w:pPr>
      <w:r>
        <w:rPr/>
        <w:t>2) в приложении «Перечень предприятий и организаций Чувашской АССР, которым разрешается использовать природный газ в качестве топлива в котельных и топливопотребляющих установках» к указанному распоряж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 слова «предприятий и организаций Чувашской АССР» заменить словами «организаций в Чувашской Республ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графе 7 позиции «Шумерлинское предприятие объединенных котельных и тепловых сетей» цифры «9,21» заменить цифрами «8,0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зицию «котельная № 3»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0:00Z</dcterms:created>
  <dc:creator>люба</dc:creator>
  <dc:description/>
  <cp:keywords/>
  <dc:language>en-US</dc:language>
  <cp:lastModifiedBy>mash1</cp:lastModifiedBy>
  <cp:lastPrinted>2012-01-26T11:29:00Z</cp:lastPrinted>
  <dcterms:modified xsi:type="dcterms:W3CDTF">2012-01-30T06:51:00Z</dcterms:modified>
  <cp:revision>10</cp:revision>
  <dc:subject/>
  <dc:title>КАБИНЕТ МИНИСТРОВ ЧУВАШСКОЙ РЕСПУБЛИКИ</dc:title>
</cp:coreProperties>
</file>