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298 Гражданского кодекса Российской Федерации, статьей 17.1 Федерального закона «О защите конкуренции» согласовать передачу в безвозмездное пользование казенному учреждению Чувашской Республики «Республиканская психиатрическая больница» Министерства здравоохранения и социального развития Чувашской Республики для оказания психотерапевтической, социально-психологической помощи учащимся казенного специального (коррекционного) образовательного учреждения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 № 1» Министерства образования и молодежной политики Чувашской Республики (далее – казанное учреждение) нежилого помещения № 22 общей площадью 17,4 кв. метра, расположенного на третьем этаже здания школы по адресу: Чувашская Республика, г. Чебоксары, ул. Хузангая, д. 31/15, являющегося государственной собственностью Чувашской Республики, закрепленного на праве оперативного управления за казенным учреждением, сроком до 31 августа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азенному учреждению совместно с Министерством имущественных и земельных отношений Чувашской Республики обеспечить передачу казенному учреждению Чувашской Республики «Республиканская психиатрическая больница» Министерства здравоохранения и социального развития Чувашской Республики </w:t>
      </w:r>
      <w:r>
        <w:rPr>
          <w:bCs/>
          <w:sz w:val="26"/>
          <w:szCs w:val="26"/>
        </w:rPr>
        <w:t xml:space="preserve">указанного в </w:t>
      </w:r>
      <w:hyperlink r:id="rId4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распоряжения нежилого помещения в установленном законодательством порядке.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57EF47A666FC503457762D96FB59E83039C1BBBEE0B01DB760F7419D24021788179D2119A66D2DFF50E6e50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4:00Z</dcterms:created>
  <dc:creator>ВАЛЕНТИНА</dc:creator>
  <dc:description/>
  <cp:keywords/>
  <dc:language>en-US</dc:language>
  <cp:lastModifiedBy>mash1</cp:lastModifiedBy>
  <cp:lastPrinted>2012-07-17T14:23:00Z</cp:lastPrinted>
  <dcterms:modified xsi:type="dcterms:W3CDTF">2012-07-19T06:56:00Z</dcterms:modified>
  <cp:revision>4</cp:revision>
  <dc:subject/>
  <dc:title>	</dc:title>
</cp:coreProperties>
</file>