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46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right="4668" w:hanging="0"/>
        <w:rPr/>
      </w:pPr>
      <w:r>
        <w:rPr/>
      </w:r>
    </w:p>
    <w:p>
      <w:pPr>
        <w:pStyle w:val="2"/>
        <w:ind w:right="4668" w:hanging="0"/>
        <w:rPr/>
      </w:pPr>
      <w:r>
        <w:rPr/>
      </w:r>
    </w:p>
    <w:p>
      <w:pPr>
        <w:pStyle w:val="2"/>
        <w:ind w:right="4668" w:hanging="0"/>
        <w:rPr/>
      </w:pPr>
      <w:r>
        <w:rPr/>
      </w:r>
    </w:p>
    <w:p>
      <w:pPr>
        <w:pStyle w:val="2"/>
        <w:ind w:right="4668" w:hanging="0"/>
        <w:rPr/>
      </w:pPr>
      <w:r>
        <w:rPr/>
      </w:r>
    </w:p>
    <w:p>
      <w:pPr>
        <w:pStyle w:val="2"/>
        <w:ind w:right="4668" w:hanging="0"/>
        <w:rPr/>
      </w:pPr>
      <w:r>
        <w:rPr/>
      </w:r>
    </w:p>
    <w:p>
      <w:pPr>
        <w:pStyle w:val="2"/>
        <w:ind w:right="4668" w:hanging="0"/>
        <w:rPr/>
      </w:pPr>
      <w:r>
        <w:rPr/>
      </w:r>
    </w:p>
    <w:p>
      <w:pPr>
        <w:pStyle w:val="2"/>
        <w:ind w:right="4668" w:hanging="0"/>
        <w:rPr/>
      </w:pPr>
      <w:r>
        <w:rPr/>
      </w:r>
    </w:p>
    <w:p>
      <w:pPr>
        <w:pStyle w:val="2"/>
        <w:ind w:right="4668" w:hanging="0"/>
        <w:rPr/>
      </w:pPr>
      <w:r>
        <w:rPr/>
      </w:r>
    </w:p>
    <w:p>
      <w:pPr>
        <w:pStyle w:val="2"/>
        <w:ind w:right="4668" w:hanging="0"/>
        <w:rPr/>
      </w:pPr>
      <w:r>
        <w:rPr/>
      </w:r>
    </w:p>
    <w:p>
      <w:pPr>
        <w:pStyle w:val="2"/>
        <w:ind w:right="4668" w:hanging="0"/>
        <w:rPr/>
      </w:pPr>
      <w:r>
        <w:rPr/>
      </w:r>
    </w:p>
    <w:p>
      <w:pPr>
        <w:pStyle w:val="2"/>
        <w:spacing w:lineRule="auto" w:line="244"/>
        <w:ind w:right="4948" w:hanging="0"/>
        <w:rPr/>
      </w:pPr>
      <w:r>
        <w:rPr/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 Внести</w:t>
      </w:r>
      <w:r>
        <w:rPr>
          <w:rFonts w:cs="Times New Roman" w:ascii="Times New Roman" w:hAnsi="Times New Roman"/>
          <w:sz w:val="26"/>
        </w:rPr>
        <w:t xml:space="preserve"> в республиканскую целевую программу «Развитие физической культуры и спорта в Чувашской Республике на 2010–2020 годы» (далее – Программа), утвержденную</w:t>
      </w:r>
      <w:r>
        <w:rPr>
          <w:rFonts w:cs="Times New Roman" w:ascii="Times New Roman" w:hAnsi="Times New Roman"/>
          <w:sz w:val="26"/>
          <w:szCs w:val="24"/>
        </w:rPr>
        <w:t xml:space="preserve"> постановлением Кабинета Министров Чувашской Республики от 29 апреля 2009 г. № 146</w:t>
      </w:r>
      <w:r>
        <w:rPr>
          <w:rFonts w:cs="Times New Roman" w:ascii="Times New Roman" w:hAnsi="Times New Roman"/>
          <w:sz w:val="26"/>
        </w:rPr>
        <w:t xml:space="preserve"> (с изменениями, внесенными постановлениями Кабинета Министров Чувашской Республики от 3 февраля 2011 г. № 25, от 30 декабря 2011 г. № 660), </w:t>
      </w:r>
      <w:r>
        <w:rPr>
          <w:rFonts w:cs="Times New Roman" w:ascii="Times New Roman" w:hAnsi="Times New Roman"/>
          <w:sz w:val="26"/>
          <w:szCs w:val="24"/>
        </w:rPr>
        <w:t xml:space="preserve">следующие изменения: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</w:rPr>
        <w:t>1) п</w:t>
      </w:r>
      <w:r>
        <w:rPr>
          <w:sz w:val="26"/>
          <w:szCs w:val="26"/>
        </w:rPr>
        <w:t xml:space="preserve">озицию «Объемы и источники финансирования Программы» </w:t>
      </w:r>
      <w:r>
        <w:rPr>
          <w:sz w:val="26"/>
        </w:rPr>
        <w:t xml:space="preserve">паспорта Программы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44"/>
        <w:gridCol w:w="5736"/>
      </w:tblGrid>
      <w:tr>
        <w:trPr/>
        <w:tc>
          <w:tcPr>
            <w:tcW w:w="2890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6"/>
              </w:rPr>
              <w:t>предполагаемый общий объем финанси</w:t>
              <w:softHyphen/>
              <w:t>рования за 2010–2020 годы составляет 4371028,77 тыс. рублей (в ценах 2009 года), в том числе: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2010 году – 320296,97 тыс. рублей; 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6"/>
              </w:rPr>
              <w:t>в 2011 году – 588658,1 тыс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в 2012 году – 770834,7 тыс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6"/>
              </w:rPr>
              <w:t>в 2013 году – 78681,5 тыс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6"/>
              </w:rPr>
              <w:t>в 2014 году – 652642,3 тыс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в 2015 году – 406660,1 тыс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в 2016 году – 313534,6 тыс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в 2017 году – 309118,0 тыс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в 2018 году – 309662,8 тыс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в 2019 году – 307215,0 тыс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в 2020 году – 313724,7 тыс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ab/>
              <w:t xml:space="preserve">из них средства: 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6"/>
              </w:rPr>
              <w:t>федерального бюджета – 1787482,0 тыс. рублей (40,89 процента), в том числе: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2010 году – 76140,0 тыс. рублей; 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в 2011 году – 76121,0 тыс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в 2012 году – 131221,0 тыс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в 2013 году – 48800,0 тыс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в 2014 году – 622800,0 тыс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в 2015 году – 180800,0 тыс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в 2016 году – 130900,0 тыс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в 2017 году – 130900,0 тыс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в 2018 году – 130900,0 тыс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в 2019 году – 129400,0 тыс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в 2020 году – 129500,0 тыс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6"/>
              </w:rPr>
              <w:t xml:space="preserve">республиканского бюджета Чувашской Республики – 1861733,77 тыс. рублей (42,6 процента), в том числе: 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2010 году – 238541,97 тыс. рублей; 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в 2011 году – 256902,1 тыс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в 2012 году – 279887,7 тыс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6"/>
              </w:rPr>
              <w:t>в 2013 году – 18976,5 тыс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6"/>
              </w:rPr>
              <w:t>в 2014 году – 18971,3 тыс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в 2015 году – 214812,1 тыс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в 2016 году – 166396,6 тыс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в 2017 году – 166802,0 тыс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в 2018 году – 167156,8 тыс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в 2019 году – 166024,0 тыс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в 2020 году – 167262,7 тыс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6"/>
              </w:rPr>
              <w:t xml:space="preserve">внебюджетных источников – 721813,0 тыс. рублей (16,51 процента), в том числе: 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2010 году – 5615,0 тыс. рублей; 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в 2011 году – 255635,0 тыс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в 2012 году – 359726,0 тыс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в 2013 году – 10905,0 тыс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в 2014 году – 10871,0 тыс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в 2015 году – 11048,0 тыс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в 2016 году – 16238,0 тыс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в 2017 году – 11416,0 тыс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в 2018 году – 11606,0 тыс. 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6"/>
              </w:rPr>
              <w:t xml:space="preserve">в </w:t>
            </w:r>
            <w:r>
              <w:rPr>
                <w:sz w:val="26"/>
                <w:szCs w:val="26"/>
              </w:rPr>
              <w:t>2019 году – 11791,0 тыс. рублей;</w:t>
            </w:r>
          </w:p>
          <w:p>
            <w:pPr>
              <w:pStyle w:val="ConsPlusNormal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6962,0 тыс. рублей»;</w:t>
            </w:r>
          </w:p>
          <w:p>
            <w:pPr>
              <w:pStyle w:val="ConsPlusNormal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в абзаце третьем пункта 2 раздела III «Перечень программных мероприятий» слово «учебно-тренировочных» заменить словом «тренировочных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абзацы шестой – пятьдесят четвертый раздела IV «Обоснование ресурсного обеспечения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дполагаемый общий объем финансирования Программы за 2010–2020 годы составляет 4371028,77 тыс. рублей (в ценах 2009 года)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0 году – 320296,97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1 году – 588658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2 году – 770834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3 году – 7868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652642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406660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313534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309118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309662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30721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313724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 средства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федерального бюджета – 1787482,0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0 году – 76140,0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1 году – 76121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2 году – 131221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3 году – 4880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62280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18080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13090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13090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13090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12940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12950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республиканского бюджета Чувашской Республики – 1861733,77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0 году – 238541,97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1 году – 256902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2 году – 279887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3 году – 18976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18971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214812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166396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16680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167156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16602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16726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внебюджетных источников – 721813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0 году – 5615,0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1 году – 25563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2 году – 359726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3 году – 1090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10871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11048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16238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11416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11606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2019 году – 11791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16962,0 тыс. рублей.»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4) в приложении № 2 «Мероприятия республиканской целевой программы </w:t>
      </w:r>
      <w:r>
        <w:rPr>
          <w:sz w:val="26"/>
        </w:rPr>
        <w:t>«Развитие физической культуры и спорта в Чувашской Республике на 2010–2020 годы» к Программе:</w:t>
      </w:r>
    </w:p>
    <w:p>
      <w:pPr>
        <w:pStyle w:val="Normal"/>
        <w:ind w:firstLine="709"/>
        <w:jc w:val="both"/>
        <w:rPr/>
      </w:pPr>
      <w:r>
        <w:rPr>
          <w:sz w:val="26"/>
        </w:rPr>
        <w:t>в разделе II «Развитие спорта высших достижений и подготовка спортивного резерва»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пункт 2.3 изложить в следующей редакции: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"/>
        <w:gridCol w:w="4786"/>
        <w:gridCol w:w="3089"/>
        <w:gridCol w:w="9"/>
        <w:gridCol w:w="861"/>
        <w:gridCol w:w="11"/>
        <w:gridCol w:w="1451"/>
        <w:gridCol w:w="15"/>
        <w:gridCol w:w="1607"/>
        <w:gridCol w:w="20"/>
        <w:gridCol w:w="1271"/>
        <w:gridCol w:w="24"/>
        <w:gridCol w:w="1301"/>
        <w:gridCol w:w="30"/>
      </w:tblGrid>
      <w:tr>
        <w:trPr>
          <w:tblHeader w:val="true"/>
        </w:trPr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«2.3.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рганизация тренировочных сборов для членов сборных команд Чувашской Республики и Российской Федерации на спортивных базах и в физкультурно-оздорови</w:t>
              <w:softHyphen/>
              <w:t>тель</w:t>
              <w:softHyphen/>
              <w:t>ных центрах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Минспорт Чувашии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278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518,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512,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474,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458,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116,4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281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452,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63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815,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5007,8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781,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518,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512,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474,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458,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116,4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281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452,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63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815,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5007,8»;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  <w:t>пункт 2.14 изложить в следующей редакции:</w:t>
      </w:r>
    </w:p>
    <w:p>
      <w:pPr>
        <w:pStyle w:val="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786"/>
        <w:gridCol w:w="3089"/>
        <w:gridCol w:w="870"/>
        <w:gridCol w:w="1462"/>
        <w:gridCol w:w="1622"/>
        <w:gridCol w:w="1291"/>
        <w:gridCol w:w="1325"/>
        <w:gridCol w:w="30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2</w:t>
            </w:r>
            <w:r>
              <w:rPr/>
              <w:t>.14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</w:rPr>
            </w:pPr>
            <w:r>
              <w:rPr/>
              <w:t>Участие в подготовке, организации и проведении межрегиональных, всероссийских и международных спортивных соревнований и тренировочных мероприятий спортивных сборных команд Российской Федерации, проводимых на территории Чувашской Республики, предоставление отчетов о проведении межрегиональных, всероссийских и международных спортивных соревнований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Минспорт Чувашии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20,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20,0»;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</w:rPr>
        <w:t xml:space="preserve">позицию «Всего по разделу </w:t>
      </w:r>
      <w:r>
        <w:rPr>
          <w:sz w:val="26"/>
          <w:lang w:val="en-US"/>
        </w:rPr>
        <w:t>II</w:t>
      </w:r>
      <w:r>
        <w:rPr>
          <w:sz w:val="26"/>
        </w:rPr>
        <w:t>» изложить в следующей редакции:</w:t>
      </w:r>
    </w:p>
    <w:p>
      <w:pPr>
        <w:pStyle w:val="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786"/>
        <w:gridCol w:w="3089"/>
        <w:gridCol w:w="870"/>
        <w:gridCol w:w="1462"/>
        <w:gridCol w:w="1622"/>
        <w:gridCol w:w="1291"/>
        <w:gridCol w:w="1325"/>
        <w:gridCol w:w="30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left="5478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Всего по разделу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,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4564,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5062,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3419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5673,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5751,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4333,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5717,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5956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6134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6321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7384,7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,0</w:t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3864,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4362,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6619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7373,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6951,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5533,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2017,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7256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7434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7621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3784,7»;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</w:rPr>
        <w:t>в разделе III «Физкультурно-оздоровительная работа с населением»:</w:t>
      </w:r>
    </w:p>
    <w:p>
      <w:pPr>
        <w:pStyle w:val="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  <w:t>дополнить пунктом 3.16 следующего содержания:</w:t>
      </w:r>
    </w:p>
    <w:p>
      <w:pPr>
        <w:pStyle w:val="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786"/>
        <w:gridCol w:w="3089"/>
        <w:gridCol w:w="870"/>
        <w:gridCol w:w="1462"/>
        <w:gridCol w:w="1622"/>
        <w:gridCol w:w="1291"/>
        <w:gridCol w:w="1325"/>
        <w:gridCol w:w="30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«3.16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</w:rPr>
            </w:pPr>
            <w:r>
              <w:rPr/>
              <w:t>Проведение республиканских и всероссийских сельских спортивных игр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Минспорт Чувашии 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00,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00,7»;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</w:rPr>
        <w:t xml:space="preserve">позицию «Всего по разделу </w:t>
      </w:r>
      <w:r>
        <w:rPr>
          <w:sz w:val="26"/>
          <w:lang w:val="en-US"/>
        </w:rPr>
        <w:t>III</w:t>
      </w:r>
      <w:r>
        <w:rPr>
          <w:sz w:val="26"/>
        </w:rPr>
        <w:t>» изложить в следующей редакции:</w:t>
      </w:r>
    </w:p>
    <w:p>
      <w:pPr>
        <w:pStyle w:val="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786"/>
        <w:gridCol w:w="3089"/>
        <w:gridCol w:w="870"/>
        <w:gridCol w:w="1462"/>
        <w:gridCol w:w="1622"/>
        <w:gridCol w:w="1291"/>
        <w:gridCol w:w="1325"/>
        <w:gridCol w:w="30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bCs/>
              </w:rPr>
              <w:t>«Всего по разделу III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4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690,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51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314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347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409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446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509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543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593,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2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9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7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2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7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7,0</w:t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34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55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758,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</w:rPr>
              <w:t>7996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746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956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206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421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671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89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110,0»;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6"/>
        </w:rPr>
        <w:t xml:space="preserve">в разделе </w:t>
      </w:r>
      <w:r>
        <w:rPr>
          <w:bCs/>
          <w:sz w:val="26"/>
          <w:lang w:val="en-US"/>
        </w:rPr>
        <w:t>V</w:t>
      </w:r>
      <w:r>
        <w:rPr>
          <w:bCs/>
          <w:sz w:val="26"/>
        </w:rPr>
        <w:t xml:space="preserve"> «Развитие инфраструктуры физической культуры и спорта»:</w:t>
      </w:r>
    </w:p>
    <w:p>
      <w:pPr>
        <w:pStyle w:val="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  <w:t>пункты 5.1–5.4 изложить в следующей редакции:</w:t>
      </w:r>
    </w:p>
    <w:p>
      <w:pPr>
        <w:pStyle w:val="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786"/>
        <w:gridCol w:w="3089"/>
        <w:gridCol w:w="870"/>
        <w:gridCol w:w="1462"/>
        <w:gridCol w:w="8"/>
        <w:gridCol w:w="1614"/>
        <w:gridCol w:w="6"/>
        <w:gridCol w:w="1285"/>
        <w:gridCol w:w="1325"/>
        <w:gridCol w:w="30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«5.1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Строительство физкультурно-спортивных комплексов, стадионов-площадок и реконструкция  спортивных сооружений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Минспорт Чувашии, органы местного самоуправления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/>
            </w:pPr>
            <w:r>
              <w:rPr>
                <w:bCs/>
                <w:lang w:val="en-US"/>
              </w:rPr>
              <w:t>600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68421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1100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410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/>
            </w:pPr>
            <w:r>
              <w:rPr>
                <w:bCs/>
              </w:rPr>
              <w:t>1000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1500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1000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1000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1000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1000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100000,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/>
            </w:pPr>
            <w:r>
              <w:rPr>
                <w:bCs/>
                <w:lang w:val="en-US"/>
              </w:rPr>
              <w:t>20337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7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1800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178846,2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1500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1000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1000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1000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1000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100000,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63379,8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48421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88846,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10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00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000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00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00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00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00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0000,0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Строительство футбольных полей с искусственным покрытием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Минспорт Чувашии, органы местного самоуправления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8440,0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8421,0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18892,2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100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/>
            </w:pPr>
            <w:r>
              <w:rPr>
                <w:bCs/>
              </w:rPr>
              <w:t>200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7332,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8421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0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00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00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00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00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00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0000,0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беспечение объектов спорта спортивным оборудованием и инвентарем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Минспорт Чувашии, органы местного самоуправления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6500,0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6500,0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Строительство региональных центров олимпийской подготовки по видам спорт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</w:rPr>
            </w:pPr>
            <w:r>
              <w:rPr/>
              <w:t>Минспорт Чувашии, органы местного самоуправления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495000,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95000,0»;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</w:rPr>
        <w:t xml:space="preserve">позицию «Всего по разделу </w:t>
      </w:r>
      <w:r>
        <w:rPr>
          <w:sz w:val="26"/>
          <w:lang w:val="en-US"/>
        </w:rPr>
        <w:t>V</w:t>
      </w:r>
      <w:r>
        <w:rPr>
          <w:sz w:val="26"/>
        </w:rPr>
        <w:t>» изложить в следующей редакции:</w:t>
      </w:r>
    </w:p>
    <w:p>
      <w:pPr>
        <w:pStyle w:val="Normal"/>
        <w:spacing w:lineRule="auto" w:line="228"/>
        <w:ind w:firstLine="709"/>
        <w:jc w:val="both"/>
        <w:rPr>
          <w:sz w:val="22"/>
        </w:rPr>
      </w:pPr>
      <w:r>
        <w:rPr>
          <w:sz w:val="22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786"/>
        <w:gridCol w:w="3089"/>
        <w:gridCol w:w="870"/>
        <w:gridCol w:w="1462"/>
        <w:gridCol w:w="8"/>
        <w:gridCol w:w="1614"/>
        <w:gridCol w:w="6"/>
        <w:gridCol w:w="1285"/>
        <w:gridCol w:w="1325"/>
        <w:gridCol w:w="30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</w:rPr>
              <w:t xml:space="preserve">«Всего по разделу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</w:rPr>
              <w:t>201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0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4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21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421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0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00,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272,07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346,2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00,0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1500,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0,0</w:t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90712,0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48421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23767,2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10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150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460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60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60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60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30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3000,0»;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</w:rPr>
        <w:t>в разделе VI «Совершенствование управления, организации и кадрового обеспечения физической культуры и спорта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</w:rPr>
        <w:t>дополнить пунктом 6.11 следующего содержания:</w:t>
      </w:r>
    </w:p>
    <w:p>
      <w:pPr>
        <w:pStyle w:val="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"/>
        <w:gridCol w:w="4786"/>
        <w:gridCol w:w="16"/>
        <w:gridCol w:w="3073"/>
        <w:gridCol w:w="32"/>
        <w:gridCol w:w="838"/>
        <w:gridCol w:w="36"/>
        <w:gridCol w:w="1426"/>
        <w:gridCol w:w="44"/>
        <w:gridCol w:w="1578"/>
        <w:gridCol w:w="52"/>
        <w:gridCol w:w="1239"/>
        <w:gridCol w:w="59"/>
        <w:gridCol w:w="1266"/>
        <w:gridCol w:w="30"/>
      </w:tblGrid>
      <w:tr>
        <w:trPr>
          <w:tblHeader w:val="true"/>
        </w:trPr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6</w:t>
            </w:r>
            <w:r>
              <w:rPr/>
              <w:t>.11.</w:t>
            </w:r>
          </w:p>
        </w:tc>
        <w:tc>
          <w:tcPr>
            <w:tcW w:w="4810" w:type="dxa"/>
            <w:gridSpan w:val="3"/>
            <w:tcBorders/>
          </w:tcPr>
          <w:p>
            <w:pPr>
              <w:pStyle w:val="Heading"/>
              <w:widowControl w:val="false"/>
              <w:spacing w:lineRule="auto" w:line="228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</w:rPr>
              <w:t>Осуществление сотрудничества и установление связей с зарубежными странами, организациями по вопросам развития физкультурно-оздорови</w:t>
              <w:softHyphen/>
              <w:t>тель</w:t>
              <w:softHyphen/>
              <w:t>ной, спортивной, туристской работы, гостиничного хозяйства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Минспорт Чувашии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2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580,0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580,0»;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6"/>
        </w:rPr>
        <w:t xml:space="preserve">позицию «Всего по разделу </w:t>
      </w:r>
      <w:r>
        <w:rPr>
          <w:sz w:val="26"/>
          <w:lang w:val="en-US"/>
        </w:rPr>
        <w:t>VI</w:t>
      </w:r>
      <w:r>
        <w:rPr>
          <w:sz w:val="26"/>
        </w:rPr>
        <w:t>» изложить в следующей редакции: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786"/>
        <w:gridCol w:w="3089"/>
        <w:gridCol w:w="870"/>
        <w:gridCol w:w="1462"/>
        <w:gridCol w:w="1622"/>
        <w:gridCol w:w="1291"/>
        <w:gridCol w:w="1325"/>
        <w:gridCol w:w="30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Con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val="en-US"/>
              </w:rPr>
            </w:pPr>
            <w:r>
              <w:rPr>
                <w:b/>
              </w:rPr>
              <w:t xml:space="preserve">«Всего по разделу </w:t>
            </w:r>
            <w:r>
              <w:rPr>
                <w:b/>
                <w:lang w:val="en-US"/>
              </w:rPr>
              <w:t>VI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/>
            </w:pPr>
            <w:r>
              <w:rPr>
                <w:b/>
                <w:bCs/>
                <w:lang w:val="en-US"/>
              </w:rPr>
              <w:t>50</w:t>
            </w:r>
            <w:r>
              <w:rPr>
                <w:b/>
                <w:bCs/>
              </w:rPr>
              <w:t>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9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0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  <w:p>
            <w:pPr>
              <w:pStyle w:val="Normal"/>
              <w:widowControl w:val="false"/>
              <w:spacing w:lineRule="auto" w:line="228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  <w:lang w:val="en-US"/>
              </w:rPr>
              <w:t>70</w:t>
            </w:r>
            <w:r>
              <w:rPr>
                <w:b/>
                <w:bCs/>
              </w:rPr>
              <w:t>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209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97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13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19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</w:rPr>
              <w:t>221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35,0»;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  <w:t>позицию «Всего по Программе» изложить в следующей редакции: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784"/>
        <w:gridCol w:w="3093"/>
        <w:gridCol w:w="870"/>
        <w:gridCol w:w="1461"/>
        <w:gridCol w:w="1621"/>
        <w:gridCol w:w="1291"/>
        <w:gridCol w:w="1325"/>
        <w:gridCol w:w="90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2"/>
            <w:tcBorders/>
          </w:tcPr>
          <w:p>
            <w:pPr>
              <w:pStyle w:val="Heading1"/>
              <w:spacing w:lineRule="auto" w:line="228"/>
              <w:ind w:firstLine="708"/>
              <w:rPr/>
            </w:pPr>
            <w:r>
              <w:rPr>
                <w:sz w:val="24"/>
                <w:szCs w:val="24"/>
              </w:rPr>
              <w:t>«Всего по Программ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4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21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221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0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80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80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90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90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90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40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/>
            </w:pPr>
            <w:r>
              <w:rPr>
                <w:b/>
                <w:bCs/>
              </w:rPr>
              <w:t>129500</w:t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748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28"/>
              <w:ind w:right="276" w:hanging="0"/>
              <w:jc w:val="center"/>
              <w:rPr>
                <w:b/>
                <w:b/>
              </w:rPr>
            </w:pPr>
            <w:r>
              <w:rPr>
                <w:b/>
              </w:rPr>
              <w:t>238541,97</w:t>
            </w:r>
          </w:p>
          <w:p>
            <w:pPr>
              <w:pStyle w:val="Normal"/>
              <w:widowControl w:val="false"/>
              <w:spacing w:lineRule="auto" w:line="228"/>
              <w:ind w:right="276" w:hanging="0"/>
              <w:jc w:val="center"/>
              <w:rPr>
                <w:b/>
                <w:b/>
              </w:rPr>
            </w:pPr>
            <w:r>
              <w:rPr>
                <w:b/>
              </w:rPr>
              <w:t>256902,1</w:t>
            </w:r>
          </w:p>
          <w:p>
            <w:pPr>
              <w:pStyle w:val="Normal"/>
              <w:widowControl w:val="false"/>
              <w:spacing w:lineRule="auto" w:line="228"/>
              <w:ind w:right="27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9887,7</w:t>
            </w:r>
          </w:p>
          <w:p>
            <w:pPr>
              <w:pStyle w:val="Normal"/>
              <w:widowControl w:val="false"/>
              <w:spacing w:lineRule="auto" w:line="228"/>
              <w:ind w:right="276" w:hanging="0"/>
              <w:jc w:val="center"/>
              <w:rPr>
                <w:b/>
                <w:b/>
              </w:rPr>
            </w:pPr>
            <w:r>
              <w:rPr>
                <w:b/>
              </w:rPr>
              <w:t>18976,5</w:t>
            </w:r>
          </w:p>
          <w:p>
            <w:pPr>
              <w:pStyle w:val="Normal"/>
              <w:widowControl w:val="false"/>
              <w:spacing w:lineRule="auto" w:line="228"/>
              <w:ind w:right="276" w:hanging="0"/>
              <w:jc w:val="center"/>
              <w:rPr>
                <w:b/>
                <w:b/>
              </w:rPr>
            </w:pPr>
            <w:r>
              <w:rPr>
                <w:b/>
              </w:rPr>
              <w:t>18971,3</w:t>
            </w:r>
          </w:p>
          <w:p>
            <w:pPr>
              <w:pStyle w:val="Normal"/>
              <w:widowControl w:val="false"/>
              <w:spacing w:lineRule="auto" w:line="228"/>
              <w:ind w:right="276" w:hanging="0"/>
              <w:jc w:val="center"/>
              <w:rPr>
                <w:b/>
                <w:b/>
              </w:rPr>
            </w:pPr>
            <w:r>
              <w:rPr>
                <w:b/>
              </w:rPr>
              <w:t>214812,1</w:t>
            </w:r>
          </w:p>
          <w:p>
            <w:pPr>
              <w:pStyle w:val="Normal"/>
              <w:widowControl w:val="false"/>
              <w:spacing w:lineRule="auto" w:line="228"/>
              <w:ind w:right="276" w:hanging="0"/>
              <w:jc w:val="center"/>
              <w:rPr>
                <w:b/>
                <w:b/>
              </w:rPr>
            </w:pPr>
            <w:r>
              <w:rPr>
                <w:b/>
              </w:rPr>
              <w:t>166396,6</w:t>
            </w:r>
          </w:p>
          <w:p>
            <w:pPr>
              <w:pStyle w:val="Normal"/>
              <w:widowControl w:val="false"/>
              <w:spacing w:lineRule="auto" w:line="228"/>
              <w:ind w:right="276" w:hanging="0"/>
              <w:jc w:val="center"/>
              <w:rPr>
                <w:b/>
                <w:b/>
              </w:rPr>
            </w:pPr>
            <w:r>
              <w:rPr>
                <w:b/>
              </w:rPr>
              <w:t>166802</w:t>
            </w:r>
          </w:p>
          <w:p>
            <w:pPr>
              <w:pStyle w:val="Normal"/>
              <w:widowControl w:val="false"/>
              <w:spacing w:lineRule="auto" w:line="228"/>
              <w:ind w:right="276" w:hanging="0"/>
              <w:jc w:val="center"/>
              <w:rPr>
                <w:b/>
                <w:b/>
              </w:rPr>
            </w:pPr>
            <w:r>
              <w:rPr>
                <w:b/>
              </w:rPr>
              <w:t>167156,8</w:t>
            </w:r>
          </w:p>
          <w:p>
            <w:pPr>
              <w:pStyle w:val="Normal"/>
              <w:widowControl w:val="false"/>
              <w:spacing w:lineRule="auto" w:line="228"/>
              <w:ind w:right="276" w:hanging="0"/>
              <w:jc w:val="center"/>
              <w:rPr>
                <w:b/>
                <w:b/>
              </w:rPr>
            </w:pPr>
            <w:r>
              <w:rPr>
                <w:b/>
              </w:rPr>
              <w:t>166024</w:t>
            </w:r>
          </w:p>
          <w:p>
            <w:pPr>
              <w:pStyle w:val="Normal"/>
              <w:widowControl w:val="false"/>
              <w:spacing w:lineRule="auto" w:line="228"/>
              <w:ind w:right="276" w:hanging="0"/>
              <w:jc w:val="center"/>
              <w:rPr>
                <w:b/>
                <w:b/>
              </w:rPr>
            </w:pPr>
            <w:r>
              <w:rPr>
                <w:b/>
              </w:rPr>
              <w:t>167262,7</w:t>
            </w:r>
          </w:p>
          <w:p>
            <w:pPr>
              <w:pStyle w:val="Normal"/>
              <w:widowControl w:val="false"/>
              <w:spacing w:lineRule="auto" w:line="228"/>
              <w:ind w:right="2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1861733,77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63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72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3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9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6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813</w:t>
            </w:r>
          </w:p>
        </w:tc>
        <w:tc>
          <w:tcPr>
            <w:tcW w:w="141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20296,9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88658,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70834,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8681,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52642,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06660,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13534,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0911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09662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0721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13724,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371028,77»;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 Внести в государственную программу Чувашской Республики «Развитие физической культуры, спорта и туризма» на 2012</w:t>
      </w:r>
      <w:r>
        <w:rPr>
          <w:rFonts w:cs="Times New Roman" w:ascii="Times New Roman" w:hAnsi="Times New Roman"/>
          <w:sz w:val="26"/>
        </w:rPr>
        <w:t>–</w:t>
      </w:r>
      <w:r>
        <w:rPr>
          <w:rFonts w:cs="Times New Roman" w:ascii="Times New Roman" w:hAnsi="Times New Roman"/>
          <w:sz w:val="26"/>
          <w:szCs w:val="24"/>
        </w:rPr>
        <w:t xml:space="preserve">2020 годы (далее </w:t>
      </w:r>
      <w:r>
        <w:rPr>
          <w:rFonts w:cs="Times New Roman" w:ascii="Times New Roman" w:hAnsi="Times New Roman"/>
          <w:sz w:val="26"/>
        </w:rPr>
        <w:t>–</w:t>
      </w:r>
      <w:r>
        <w:rPr>
          <w:rFonts w:cs="Times New Roman" w:ascii="Times New Roman" w:hAnsi="Times New Roman"/>
          <w:sz w:val="26"/>
          <w:szCs w:val="24"/>
        </w:rPr>
        <w:t xml:space="preserve"> Государственная программа), </w:t>
      </w:r>
      <w:r>
        <w:rPr>
          <w:rFonts w:cs="Times New Roman" w:ascii="Times New Roman" w:hAnsi="Times New Roman"/>
          <w:sz w:val="26"/>
        </w:rPr>
        <w:t>утвержденную</w:t>
      </w:r>
      <w:r>
        <w:rPr>
          <w:rFonts w:cs="Times New Roman" w:ascii="Times New Roman" w:hAnsi="Times New Roman"/>
          <w:sz w:val="26"/>
          <w:szCs w:val="24"/>
        </w:rPr>
        <w:t xml:space="preserve"> постановлением Кабинета Министров Чувашской Республики от 30 ноября 2011 г. № 529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1) п</w:t>
      </w:r>
      <w:r>
        <w:rPr>
          <w:sz w:val="26"/>
          <w:szCs w:val="26"/>
        </w:rPr>
        <w:t xml:space="preserve">озицию «Объем бюджетных ассигнований </w:t>
      </w:r>
      <w:r>
        <w:rPr>
          <w:sz w:val="26"/>
        </w:rPr>
        <w:t>Государственной программы</w:t>
      </w:r>
      <w:r>
        <w:rPr>
          <w:sz w:val="26"/>
          <w:szCs w:val="26"/>
        </w:rPr>
        <w:t xml:space="preserve">» </w:t>
      </w:r>
      <w:r>
        <w:rPr>
          <w:sz w:val="26"/>
        </w:rPr>
        <w:t xml:space="preserve">паспорта Государственной программы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44"/>
        <w:gridCol w:w="5736"/>
      </w:tblGrid>
      <w:tr>
        <w:trPr>
          <w:trHeight w:val="23" w:hRule="atLeast"/>
        </w:trPr>
        <w:tc>
          <w:tcPr>
            <w:tcW w:w="289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Объемы финансирования Государственной программы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ъем финансирования Государственной программы составляет 11560764,3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2 году – 2339670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3 году – 1671340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4 году – 1729424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5 году – 1515319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6 году – 1286316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7 году – 709818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8 году – 738245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9 году – 765852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20 году – 804776,2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ab/>
              <w:t xml:space="preserve">из них средств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федерального бюджета – </w:t>
            </w:r>
            <w:r>
              <w:rPr>
                <w:sz w:val="26"/>
                <w:szCs w:val="26"/>
              </w:rPr>
              <w:t>2355311,0 </w:t>
            </w:r>
            <w:r>
              <w:rPr>
                <w:sz w:val="26"/>
              </w:rPr>
              <w:t>тыс. рублей (20,37 процента)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2 году – 61063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3 году – 2887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4 году – 62305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5 году – 1810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6 году – 13116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7 году – 13090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8 году – 13090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9 году – 12940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20 году – 12950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республиканского бюджета Чувашской Республики –</w:t>
            </w:r>
            <w:r>
              <w:rPr>
                <w:sz w:val="26"/>
                <w:szCs w:val="26"/>
              </w:rPr>
              <w:t xml:space="preserve"> 3593560,4 </w:t>
            </w:r>
            <w:r>
              <w:rPr>
                <w:sz w:val="26"/>
              </w:rPr>
              <w:t xml:space="preserve">тыс. рублей (31,08 процента), в том числ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2 году – 528419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3 году – 22574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4 году – 231954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5 году – 465296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6 году – 414084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7 году – 412761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8 году – 425523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9 году – 437423,8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20 году – 452353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местных бюджетов – 950,0 тыс. рублей (0,01 процента), в том числ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2 году – 15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3 году – 30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4 году – 17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5 году – 17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в 2016 году – 160,0 тыс. рублей;  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небюджетных источников –</w:t>
            </w:r>
            <w:r>
              <w:rPr>
                <w:sz w:val="26"/>
                <w:szCs w:val="26"/>
              </w:rPr>
              <w:t xml:space="preserve"> 5610942,9 </w:t>
            </w:r>
            <w:r>
              <w:rPr>
                <w:sz w:val="26"/>
              </w:rPr>
              <w:t xml:space="preserve">тыс. рублей (48,54 процента), в том числе: 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2 году – 120047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3 году – 1156585,6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4 году – 874250,6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5 году – 868793,6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6 году – 740912,2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7 году – 166157,7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8 году – 181821,8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9 году – 19902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20 году – 222923,1 тыс. рублей»;</w:t>
            </w:r>
          </w:p>
          <w:p>
            <w:pPr>
              <w:pStyle w:val="Web"/>
              <w:spacing w:before="0" w:after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auto" w:line="244"/>
        <w:ind w:firstLine="708"/>
        <w:jc w:val="both"/>
        <w:rPr/>
      </w:pPr>
      <w:r>
        <w:rPr>
          <w:sz w:val="26"/>
          <w:szCs w:val="26"/>
        </w:rPr>
        <w:t>2) в абзацах девятнадцатом, двадцать шестом подраздела «Анализ текущего состояния сферы физической культуры и спорта» раздела I «Общая характеристика сферы физической культуры, спорта и туризма в Чувашской Республике» слово «учебно-тренировочный» в соответствующем числе и падеже заменить словом «тренировочный» в соответствующем числе и падеже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color w:val="000000"/>
          <w:sz w:val="26"/>
          <w:szCs w:val="26"/>
        </w:rPr>
        <w:t>3) в абзаце одиннадцатом раздела III «</w:t>
      </w:r>
      <w:r>
        <w:rPr>
          <w:sz w:val="26"/>
          <w:szCs w:val="26"/>
        </w:rPr>
        <w:t>Обобщенная характеристика основных мероприятий Государственной программы и подпрограмм Государственной программы» слово «учебно-тренировочного» заменить словом «тренировочного»;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6"/>
          <w:szCs w:val="26"/>
        </w:rPr>
        <w:t>4) раздел V «Обоснование выделения подпрограмм и включения в состав Государственной программы реализуемых республиканских целевых программ Чувашской Республики» дополнить абзацем следующего содержания: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К Государственной программе приложены паспорта республиканских целевых программ</w:t>
      </w:r>
      <w:r>
        <w:rPr>
          <w:sz w:val="26"/>
          <w:szCs w:val="26"/>
        </w:rPr>
        <w:t xml:space="preserve"> Чувашской Республики</w:t>
      </w:r>
      <w:r>
        <w:rPr>
          <w:color w:val="000000"/>
          <w:sz w:val="26"/>
          <w:szCs w:val="26"/>
        </w:rPr>
        <w:t>, реализуемых в рамках Государственной программы, согласно приложениям № 8 и 9. Подпрограммы «</w:t>
      </w:r>
      <w:r>
        <w:rPr>
          <w:sz w:val="26"/>
          <w:szCs w:val="26"/>
        </w:rPr>
        <w:t>Повышение качества предоставления оздоровительных и туристских услуг</w:t>
      </w:r>
      <w:r>
        <w:rPr>
          <w:color w:val="000000"/>
          <w:sz w:val="26"/>
          <w:szCs w:val="26"/>
        </w:rPr>
        <w:t>» и «</w:t>
      </w:r>
      <w:r>
        <w:rPr>
          <w:sz w:val="26"/>
          <w:szCs w:val="26"/>
        </w:rPr>
        <w:t>Развитие спорта высших достижений</w:t>
      </w:r>
      <w:r>
        <w:rPr>
          <w:color w:val="000000"/>
          <w:sz w:val="26"/>
          <w:szCs w:val="26"/>
        </w:rPr>
        <w:t>» приведены в приложениях № 10 и 11 соответственно к Государственной программе.</w:t>
      </w:r>
      <w:r>
        <w:rPr>
          <w:sz w:val="26"/>
          <w:szCs w:val="26"/>
        </w:rPr>
        <w:t>»;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абзацы третий – восьмой раздела VII «Обоснование объема финансовых ресурсов, необходимых для реализации Государственной программы» изложить в следующей редакции: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Государственной программы в 2012–2020 годах составит 11560764,3 тыс. рублей, в том числе за счет средств:</w:t>
      </w:r>
    </w:p>
    <w:p>
      <w:pPr>
        <w:pStyle w:val="Web"/>
        <w:spacing w:lineRule="auto" w:line="244" w:before="0" w:after="0"/>
        <w:ind w:firstLine="709"/>
        <w:jc w:val="both"/>
        <w:rPr/>
      </w:pPr>
      <w:r>
        <w:rPr>
          <w:sz w:val="26"/>
          <w:szCs w:val="26"/>
        </w:rPr>
        <w:t>федерального бюджета – 2355311,0 тыс. рублей (20,37 процента)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3593560,4 тыс. рублей (31,08 процента);</w:t>
      </w:r>
    </w:p>
    <w:p>
      <w:pPr>
        <w:pStyle w:val="Web"/>
        <w:spacing w:lineRule="auto" w:line="244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ых бюджетов – 950,0 тыс. рублей (0,01 процента);</w:t>
      </w:r>
    </w:p>
    <w:p>
      <w:pPr>
        <w:pStyle w:val="Web"/>
        <w:spacing w:lineRule="auto" w:line="244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5610942,9 тыс. рублей (48,54 процен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8"/>
        <w:jc w:val="both"/>
        <w:outlineLvl w:val="1"/>
        <w:rPr/>
      </w:pPr>
      <w:r>
        <w:rPr>
          <w:sz w:val="26"/>
          <w:szCs w:val="26"/>
        </w:rPr>
        <w:t>Расходы на капитальные вложения составят 63 процента от общей суммы средств, предназначенных на реализацию Государственной программы (7308146,2 тыс. рублей), расходы на содержание аппарата – 98462,5 тыс. рублей, расходы на выплату пожизненных пособий – 5178,3 тыс. рублей, расходы по подведомственным Минспорту Чувашии учреждениям – 2081263,3 тыс. рублей.»;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раздел IX «Методика оценки эффективности Государственной программы»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8"/>
        <w:jc w:val="both"/>
        <w:outlineLvl w:val="1"/>
        <w:rPr>
          <w:sz w:val="26"/>
        </w:rPr>
      </w:pPr>
      <w:r>
        <w:rPr>
          <w:sz w:val="26"/>
          <w:szCs w:val="26"/>
        </w:rPr>
        <w:t xml:space="preserve">7) приложение № 3 «План реализации </w:t>
      </w:r>
      <w:r>
        <w:rPr>
          <w:color w:val="000000"/>
          <w:sz w:val="26"/>
          <w:szCs w:val="26"/>
        </w:rPr>
        <w:t>государственной программы Чувашской Республики «Развитие физической культуры, спорта и туризма» на 2012–</w:t>
      </w:r>
      <w:r>
        <w:rPr>
          <w:rStyle w:val="Style13"/>
          <w:b w:val="false"/>
          <w:color w:val="000000"/>
          <w:sz w:val="26"/>
          <w:szCs w:val="26"/>
        </w:rPr>
        <w:t>2020 годы</w:t>
      </w:r>
      <w:r>
        <w:rPr>
          <w:color w:val="000000"/>
          <w:sz w:val="26"/>
          <w:szCs w:val="26"/>
        </w:rPr>
        <w:t xml:space="preserve"> на 2012 год» к Государственной программе изложить в следующей редакции</w:t>
      </w:r>
      <w:r>
        <w:rPr>
          <w:sz w:val="26"/>
        </w:rPr>
        <w:t>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4"/>
        <w:ind w:firstLine="708"/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widowControl w:val="false"/>
        <w:ind w:left="9726" w:hanging="0"/>
        <w:jc w:val="center"/>
        <w:rPr/>
      </w:pPr>
      <w:r>
        <w:rPr>
          <w:sz w:val="26"/>
          <w:szCs w:val="26"/>
        </w:rPr>
        <w:t>к государственной программе Чувашской Республики «Развитие физической культуры, спорта и туризма» на 2012–2020 годы</w:t>
      </w:r>
    </w:p>
    <w:p>
      <w:pPr>
        <w:pStyle w:val="Normal"/>
        <w:widowControl w:val="false"/>
        <w:ind w:left="97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ЛАН РЕАЛИЗ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jc w:val="center"/>
        <w:outlineLvl w:val="0"/>
        <w:rPr/>
      </w:pPr>
      <w:r>
        <w:rPr>
          <w:b/>
          <w:color w:val="000000"/>
          <w:sz w:val="26"/>
          <w:szCs w:val="26"/>
        </w:rPr>
        <w:t xml:space="preserve">государственной программы Чувашской Республики </w:t>
        <w:br/>
        <w:t>«Развитие физической культуры, спорта и туризма» на 2012–</w:t>
      </w:r>
      <w:r>
        <w:rPr>
          <w:rStyle w:val="Style13"/>
          <w:color w:val="000000"/>
          <w:sz w:val="26"/>
          <w:szCs w:val="26"/>
        </w:rPr>
        <w:t>2020 годы</w:t>
      </w:r>
      <w:r>
        <w:rPr>
          <w:b/>
          <w:color w:val="000000"/>
          <w:sz w:val="26"/>
          <w:szCs w:val="26"/>
        </w:rPr>
        <w:t xml:space="preserve"> на 2012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2"/>
        <w:gridCol w:w="2127"/>
        <w:gridCol w:w="1580"/>
        <w:gridCol w:w="1419"/>
        <w:gridCol w:w="3360"/>
        <w:gridCol w:w="1223"/>
        <w:gridCol w:w="1219"/>
      </w:tblGrid>
      <w:tr>
        <w:trPr>
          <w:trHeight w:val="57" w:hRule="atLeast"/>
          <w:cantSplit w:val="true"/>
        </w:trPr>
        <w:tc>
          <w:tcPr>
            <w:tcW w:w="3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подпрограмм  Государственной программы, основных мероприятий Государственной программ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 (Ф.И.О., должность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жидаемый непосредственный результат (краткое описание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 (республиканский бюджет Чувашской Республики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/>
            </w:pPr>
            <w:r>
              <w:rPr>
                <w:color w:val="000000"/>
              </w:rPr>
              <w:t>Финансирование, тыс. рублей</w:t>
            </w:r>
          </w:p>
        </w:tc>
      </w:tr>
      <w:tr>
        <w:trPr>
          <w:trHeight w:val="57" w:hRule="atLeast"/>
          <w:cantSplit w:val="true"/>
        </w:trPr>
        <w:tc>
          <w:tcPr>
            <w:tcW w:w="3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127"/>
        <w:gridCol w:w="1568"/>
        <w:gridCol w:w="1431"/>
        <w:gridCol w:w="3357"/>
        <w:gridCol w:w="1224"/>
        <w:gridCol w:w="1221"/>
      </w:tblGrid>
      <w:tr>
        <w:trPr>
          <w:tblHeader w:val="true"/>
          <w:trHeight w:val="57" w:hRule="atLeast"/>
        </w:trPr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6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Повышение качества предоставления оздоровительных и туристских услуг»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573,7</w:t>
            </w:r>
          </w:p>
        </w:tc>
      </w:tr>
      <w:tr>
        <w:trPr>
          <w:trHeight w:val="57" w:hRule="atLeast"/>
        </w:trPr>
        <w:tc>
          <w:tcPr>
            <w:tcW w:w="3642" w:type="dxa"/>
            <w:tcBorders/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ое мероприятие 1. Расширение номерного фонда коллективных средств размещения Чувашской Республики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Лысова В.В. – заместитель начальника отдела оздоровительно-орга</w:t>
              <w:softHyphen/>
              <w:t>низационной работы и туризма Минспорта Чувашии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12</w:t>
            </w:r>
          </w:p>
        </w:tc>
        <w:tc>
          <w:tcPr>
            <w:tcW w:w="33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качества предо</w:t>
              <w:softHyphen/>
              <w:t xml:space="preserve">ставления туристских услуг. Расширение номерного фонда коллективных средств размещен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57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 Содержание подведомственных Мин</w:t>
              <w:softHyphen/>
              <w:t>спорту Чувашии оздоровительных учрежден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ысова В.В. – заместитель начальника отдела оздоровительно-орга</w:t>
              <w:softHyphen/>
              <w:t>низационной работы и туризма Минспорта Чуваш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12</w:t>
            </w:r>
          </w:p>
        </w:tc>
        <w:tc>
          <w:tcPr>
            <w:tcW w:w="33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ффективное использование подведомственных оздоровительных учреждений в целях организации активного отдыха детей. Улучшение условий отдыха детей и увеличение числа детей, оздоровленных на базе подведомственных учреждений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21573,7</w:t>
            </w:r>
          </w:p>
        </w:tc>
      </w:tr>
      <w:tr>
        <w:trPr>
          <w:trHeight w:val="57" w:hRule="atLeast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спорта высших достижений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216180,8</w:t>
            </w:r>
          </w:p>
        </w:tc>
      </w:tr>
      <w:tr>
        <w:trPr>
          <w:trHeight w:val="57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 Содержание республиканских детско-юношеских спортивных шко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кина О.А. – начальник учебно-спортивного отдела Минспорта Чуваш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12</w:t>
            </w:r>
          </w:p>
        </w:tc>
        <w:tc>
          <w:tcPr>
            <w:tcW w:w="33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подготовки спортивного резерва. Увеличение количества спортсменов Чувашской Республики – членов сборных команд Ро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278,2</w:t>
            </w:r>
          </w:p>
        </w:tc>
      </w:tr>
      <w:tr>
        <w:trPr>
          <w:trHeight w:val="57" w:hRule="atLeast"/>
        </w:trPr>
        <w:tc>
          <w:tcPr>
            <w:tcW w:w="36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2. Содержание республиканских специализированных детско-юношеских спортивных школ олимпийского резерва, училищ олимпийского резерва, центра спортивной подготов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кина О.А. – начальник учебно-спортивного отдела Минспорта Чувашии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12</w:t>
            </w:r>
          </w:p>
        </w:tc>
        <w:tc>
          <w:tcPr>
            <w:tcW w:w="33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подготовки спортсменов высшего спортивного мастерства. Увеличение доли спортсменов, зачисленных в составы спортивных сборных команд Российской Федерации, в общем количестве спортсменов, занимающихся на этапе совершенствования спортивного мастерства и этапе высшего спортивного мастер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0902,6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) приложение № 5 «Прогноз сводных показателей государственных заданий на оказание государственных услуг государственными учреждениями Чувашской Республики по государственной программе Чувашской Республики «Развитие физической культуры, спорта и туризма» на 2012–2020 годы»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Государственной программе 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spacing w:lineRule="auto" w:line="237"/>
        <w:ind w:left="9720" w:hanging="0"/>
        <w:jc w:val="center"/>
        <w:rPr/>
      </w:pPr>
      <w:r>
        <w:rPr>
          <w:sz w:val="26"/>
          <w:szCs w:val="26"/>
        </w:rPr>
        <w:t>к государственной программе Чувашской Республики «Развитие физической культуры, спорта и туризма» на 2012–2020 год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37"/>
        <w:ind w:firstLine="708"/>
        <w:rPr/>
      </w:pPr>
      <w:r>
        <w:rPr/>
        <w:t>П Р О Г Н О З</w:t>
        <w:br/>
        <w:t xml:space="preserve">сводных показателей государственных заданий на оказание государственных услуг государственными учреждениями </w:t>
      </w:r>
    </w:p>
    <w:p>
      <w:pPr>
        <w:pStyle w:val="ConsPlusNormal"/>
        <w:widowControl/>
        <w:spacing w:lineRule="auto" w:line="237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увашской Республики по государственной программе Чувашской Республики «Развитие физической культуры, </w:t>
      </w:r>
    </w:p>
    <w:p>
      <w:pPr>
        <w:pStyle w:val="ConsPlusNormal"/>
        <w:widowControl/>
        <w:spacing w:lineRule="auto" w:line="237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орта и туризма» на 2012–2020 годы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1183"/>
        <w:gridCol w:w="1300"/>
        <w:gridCol w:w="1242"/>
        <w:gridCol w:w="1343"/>
        <w:gridCol w:w="1317"/>
        <w:gridCol w:w="1204"/>
      </w:tblGrid>
      <w:tr>
        <w:trPr>
          <w:trHeight w:val="57" w:hRule="atLeast"/>
        </w:trPr>
        <w:tc>
          <w:tcPr>
            <w:tcW w:w="69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, показателя объема услуги,</w:t>
              <w:br/>
              <w:t>подпрограммы</w:t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</w:t>
              <w:br/>
              <w:t>объема услуги, человек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республиканского бюджета Чувашской Республики на оказание государственной услуги, </w:t>
              <w:br/>
              <w:t>тыс. рублей</w:t>
            </w:r>
          </w:p>
        </w:tc>
      </w:tr>
      <w:tr>
        <w:trPr>
          <w:trHeight w:val="57" w:hRule="atLeast"/>
        </w:trPr>
        <w:tc>
          <w:tcPr>
            <w:tcW w:w="6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2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2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</w:tr>
    </w:tbl>
    <w:p>
      <w:pPr>
        <w:pStyle w:val="Normal"/>
        <w:spacing w:lineRule="auto" w:line="2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1183"/>
        <w:gridCol w:w="1300"/>
        <w:gridCol w:w="1242"/>
        <w:gridCol w:w="1343"/>
        <w:gridCol w:w="1317"/>
        <w:gridCol w:w="1204"/>
      </w:tblGrid>
      <w:tr>
        <w:trPr>
          <w:tblHeader w:val="true"/>
          <w:trHeight w:val="57" w:hRule="atLeast"/>
        </w:trPr>
        <w:tc>
          <w:tcPr>
            <w:tcW w:w="6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7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9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Повышение качества предоставления оздоровительных и туристских услуг»</w:t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981" w:type="dxa"/>
            <w:tcBorders/>
          </w:tcPr>
          <w:p>
            <w:pPr>
              <w:pStyle w:val="Style19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Основное мероприятие 2. Содержание подведомственных Мин</w:t>
              <w:softHyphen/>
              <w:t xml:space="preserve">спорту Чувашии оздоровительных учреждений </w:t>
            </w:r>
          </w:p>
        </w:tc>
        <w:tc>
          <w:tcPr>
            <w:tcW w:w="1183" w:type="dxa"/>
            <w:tcBorders/>
          </w:tcPr>
          <w:p>
            <w:pPr>
              <w:pStyle w:val="Style19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0" w:type="dxa"/>
            <w:tcBorders/>
          </w:tcPr>
          <w:p>
            <w:pPr>
              <w:pStyle w:val="Style19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2" w:type="dxa"/>
            <w:tcBorders/>
          </w:tcPr>
          <w:p>
            <w:pPr>
              <w:pStyle w:val="Style19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43" w:type="dxa"/>
            <w:tcBorders/>
          </w:tcPr>
          <w:p>
            <w:pPr>
              <w:pStyle w:val="Style19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1573,7</w:t>
            </w:r>
          </w:p>
        </w:tc>
        <w:tc>
          <w:tcPr>
            <w:tcW w:w="1317" w:type="dxa"/>
            <w:tcBorders/>
          </w:tcPr>
          <w:p>
            <w:pPr>
              <w:pStyle w:val="Style19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01,1</w:t>
            </w:r>
          </w:p>
        </w:tc>
        <w:tc>
          <w:tcPr>
            <w:tcW w:w="1204" w:type="dxa"/>
            <w:tcBorders/>
          </w:tcPr>
          <w:p>
            <w:pPr>
              <w:pStyle w:val="Style19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60,2</w:t>
            </w:r>
          </w:p>
        </w:tc>
      </w:tr>
      <w:tr>
        <w:trPr>
          <w:trHeight w:val="57" w:hRule="atLeast"/>
        </w:trPr>
        <w:tc>
          <w:tcPr>
            <w:tcW w:w="6981" w:type="dxa"/>
            <w:tcBorders/>
          </w:tcPr>
          <w:p>
            <w:pPr>
              <w:pStyle w:val="Style19"/>
              <w:spacing w:lineRule="auto" w:line="2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:</w:t>
            </w:r>
          </w:p>
          <w:p>
            <w:pPr>
              <w:pStyle w:val="Style19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Проведение на территории Чувашской Республики оздоровительных мероприятий</w:t>
            </w:r>
          </w:p>
        </w:tc>
        <w:tc>
          <w:tcPr>
            <w:tcW w:w="1183" w:type="dxa"/>
            <w:tcBorders/>
          </w:tcPr>
          <w:p>
            <w:pPr>
              <w:pStyle w:val="Style19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/>
          </w:tcPr>
          <w:p>
            <w:pPr>
              <w:pStyle w:val="Style19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2" w:type="dxa"/>
            <w:tcBorders/>
          </w:tcPr>
          <w:p>
            <w:pPr>
              <w:pStyle w:val="Style19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tcBorders/>
          </w:tcPr>
          <w:p>
            <w:pPr>
              <w:pStyle w:val="Style19"/>
              <w:spacing w:lineRule="auto" w:line="23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573,7</w:t>
            </w:r>
          </w:p>
        </w:tc>
        <w:tc>
          <w:tcPr>
            <w:tcW w:w="1317" w:type="dxa"/>
            <w:tcBorders/>
          </w:tcPr>
          <w:p>
            <w:pPr>
              <w:pStyle w:val="Style19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1,1</w:t>
            </w:r>
          </w:p>
        </w:tc>
        <w:tc>
          <w:tcPr>
            <w:tcW w:w="1204" w:type="dxa"/>
            <w:tcBorders/>
          </w:tcPr>
          <w:p>
            <w:pPr>
              <w:pStyle w:val="Style19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0,2</w:t>
            </w:r>
          </w:p>
        </w:tc>
      </w:tr>
      <w:tr>
        <w:trPr>
          <w:trHeight w:val="57" w:hRule="atLeast"/>
        </w:trPr>
        <w:tc>
          <w:tcPr>
            <w:tcW w:w="6981" w:type="dxa"/>
            <w:tcBorders/>
          </w:tcPr>
          <w:p>
            <w:pPr>
              <w:pStyle w:val="Normal"/>
              <w:spacing w:lineRule="auto" w:line="237"/>
              <w:jc w:val="both"/>
              <w:rPr>
                <w:b/>
                <w:b/>
              </w:rPr>
            </w:pPr>
            <w:r>
              <w:rPr>
                <w:b/>
              </w:rPr>
              <w:t>Показатель объема услуги: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/>
              <w:t>Численность детей, оздоровленных на базе подведомственных Минспорту Чувашии оздоровительных учреждений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8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92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99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х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7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спорта высших достижений»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981" w:type="dxa"/>
            <w:tcBorders/>
          </w:tcPr>
          <w:p>
            <w:pPr>
              <w:pStyle w:val="Style19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1. Содержание республиканских детско-юношеских спортивных школ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278,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611,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216,8</w:t>
            </w:r>
          </w:p>
        </w:tc>
      </w:tr>
      <w:tr>
        <w:trPr>
          <w:trHeight w:val="57" w:hRule="atLeast"/>
        </w:trPr>
        <w:tc>
          <w:tcPr>
            <w:tcW w:w="6981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: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реализации дополнительных образовательных программ физкультурно-спортивной направленност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278,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611,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216,8</w:t>
            </w:r>
          </w:p>
        </w:tc>
      </w:tr>
      <w:tr>
        <w:trPr>
          <w:trHeight w:val="57" w:hRule="atLeast"/>
        </w:trPr>
        <w:tc>
          <w:tcPr>
            <w:tcW w:w="6981" w:type="dxa"/>
            <w:tcBorders/>
          </w:tcPr>
          <w:p>
            <w:pPr>
              <w:pStyle w:val="Style19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объема услуги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jc w:val="both"/>
              <w:rPr/>
            </w:pPr>
            <w:r>
              <w:rPr/>
              <w:t>Численность обучающихся, прошедших дополнительные образовательные программы физкультурно-спортивной направленности на базе подведомственных Минспорту Чувашии детско-юно</w:t>
              <w:softHyphen/>
              <w:t>шеских спортивных шко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2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4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7" w:hRule="atLeast"/>
        </w:trPr>
        <w:tc>
          <w:tcPr>
            <w:tcW w:w="6981" w:type="dxa"/>
            <w:tcBorders/>
          </w:tcPr>
          <w:p>
            <w:pPr>
              <w:pStyle w:val="Style19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2. Содержание республиканских специализированных детско-юношеских спортивных школ олимпийского резерва, училищ олимпийского резерв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0902,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3138,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7609,6</w:t>
            </w:r>
          </w:p>
        </w:tc>
      </w:tr>
      <w:tr>
        <w:trPr>
          <w:trHeight w:val="57" w:hRule="atLeast"/>
        </w:trPr>
        <w:tc>
          <w:tcPr>
            <w:tcW w:w="6981" w:type="dxa"/>
            <w:tcBorders/>
          </w:tcPr>
          <w:p>
            <w:pPr>
              <w:pStyle w:val="Style19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Услуга по реализации дополнительных образовательных программ физкультурно-спортивной направленност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4764,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5305,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8393,2</w:t>
            </w:r>
          </w:p>
        </w:tc>
      </w:tr>
      <w:tr>
        <w:trPr>
          <w:trHeight w:val="57" w:hRule="atLeast"/>
        </w:trPr>
        <w:tc>
          <w:tcPr>
            <w:tcW w:w="6981" w:type="dxa"/>
            <w:tcBorders/>
          </w:tcPr>
          <w:p>
            <w:pPr>
              <w:pStyle w:val="Style19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объема услуги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Численность обучающихся, прошедших дополнительные образовательные программы физкультурно-спортивной направленности на базе подведомственных Минспорту Чувашии специализированных детско-юношес</w:t>
              <w:softHyphen/>
              <w:t>ких спортивных школ олимпийского резерва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6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98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7" w:hRule="atLeast"/>
        </w:trPr>
        <w:tc>
          <w:tcPr>
            <w:tcW w:w="6981" w:type="dxa"/>
            <w:tcBorders/>
          </w:tcPr>
          <w:p>
            <w:pPr>
              <w:pStyle w:val="Style19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: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реализации основных профессиональных образовательных программ среднего профессионального образования физкультурно-спортивной направленности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736,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806,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974,6</w:t>
            </w:r>
          </w:p>
        </w:tc>
      </w:tr>
      <w:tr>
        <w:trPr>
          <w:trHeight w:val="57" w:hRule="atLeast"/>
        </w:trPr>
        <w:tc>
          <w:tcPr>
            <w:tcW w:w="6981" w:type="dxa"/>
            <w:tcBorders/>
          </w:tcPr>
          <w:p>
            <w:pPr>
              <w:pStyle w:val="Style19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объема услуги:</w:t>
            </w:r>
          </w:p>
          <w:p>
            <w:pPr>
              <w:pStyle w:val="Style1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, прошедших основные профессиональные образовательные программы среднего профессионального образования физкультурно-спортивной направленности на базе подведомственных Минспорту Чувашии училищ олимпийского резерва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7" w:hRule="atLeast"/>
        </w:trPr>
        <w:tc>
          <w:tcPr>
            <w:tcW w:w="6981" w:type="dxa"/>
            <w:tcBorders/>
          </w:tcPr>
          <w:p>
            <w:pPr>
              <w:pStyle w:val="Style19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: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подготовке спортивного резерва и спортивных сборных команд Чувашской Республики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1,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26,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241,8</w:t>
            </w:r>
          </w:p>
        </w:tc>
      </w:tr>
      <w:tr>
        <w:trPr>
          <w:trHeight w:val="57" w:hRule="atLeast"/>
        </w:trPr>
        <w:tc>
          <w:tcPr>
            <w:tcW w:w="6981" w:type="dxa"/>
            <w:tcBorders/>
          </w:tcPr>
          <w:p>
            <w:pPr>
              <w:pStyle w:val="Style19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объема услуги:</w:t>
            </w:r>
          </w:p>
          <w:p>
            <w:pPr>
              <w:pStyle w:val="Style19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 xml:space="preserve">Численность спортсменов спортивного резерва и сборных команд Чувашской Республики в центре спортивной подготовки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9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»;</w:t>
            </w:r>
          </w:p>
        </w:tc>
      </w:tr>
    </w:tbl>
    <w:p>
      <w:pPr>
        <w:pStyle w:val="Heading1"/>
        <w:spacing w:lineRule="auto" w:line="228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9) приложение № 6 «Ресурсное обеспечение государственной программы «Развитие физической культуры, спорта и туризма» на 2012–2020 годы за счет средств республиканского бюджета Чувашской Республики» </w:t>
      </w:r>
      <w:r>
        <w:rPr>
          <w:color w:val="000000"/>
          <w:sz w:val="26"/>
          <w:szCs w:val="26"/>
        </w:rPr>
        <w:t>к Государствен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9720" w:hanging="0"/>
        <w:jc w:val="center"/>
        <w:rPr/>
      </w:pPr>
      <w:r>
        <w:rPr>
          <w:sz w:val="26"/>
          <w:szCs w:val="26"/>
        </w:rPr>
        <w:t>«Приложение № 6</w:t>
      </w:r>
    </w:p>
    <w:p>
      <w:pPr>
        <w:pStyle w:val="Normal"/>
        <w:spacing w:lineRule="auto" w:line="228"/>
        <w:ind w:left="9720" w:hanging="0"/>
        <w:jc w:val="center"/>
        <w:rPr/>
      </w:pPr>
      <w:r>
        <w:rPr>
          <w:sz w:val="26"/>
          <w:szCs w:val="26"/>
        </w:rPr>
        <w:t>к государственной программе Чувашской Республики «Развитие физической культуры, спорта и туризма» на 2012–2020 годы</w:t>
      </w:r>
    </w:p>
    <w:p>
      <w:pPr>
        <w:pStyle w:val="Normal"/>
        <w:tabs>
          <w:tab w:val="clear" w:pos="708"/>
          <w:tab w:val="left" w:pos="1415" w:leader="none"/>
          <w:tab w:val="left" w:pos="3835" w:leader="none"/>
          <w:tab w:val="left" w:pos="6335" w:leader="none"/>
          <w:tab w:val="left" w:pos="6979" w:leader="none"/>
          <w:tab w:val="left" w:pos="7600" w:leader="none"/>
          <w:tab w:val="left" w:pos="8491" w:leader="none"/>
          <w:tab w:val="left" w:pos="9031" w:leader="none"/>
          <w:tab w:val="left" w:pos="9922" w:leader="none"/>
          <w:tab w:val="left" w:pos="10813" w:leader="none"/>
          <w:tab w:val="left" w:pos="11704" w:leader="none"/>
          <w:tab w:val="left" w:pos="12595" w:leader="none"/>
          <w:tab w:val="left" w:pos="13486" w:leader="none"/>
          <w:tab w:val="left" w:pos="14377" w:leader="none"/>
          <w:tab w:val="left" w:pos="15268" w:leader="none"/>
          <w:tab w:val="left" w:pos="16159" w:leader="none"/>
        </w:tabs>
        <w:spacing w:lineRule="auto" w:line="228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93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СУРСНОЕ ОБЕСПЕЧЕНИЕ</w:t>
        <w:br/>
        <w:t xml:space="preserve">государственной программы «Развитие физической культуры, спорта и туризма» на 2012–2020 годы </w:t>
        <w:br/>
        <w:t>за счет средств республиканского бюджета Чувашской Республики</w:t>
      </w:r>
    </w:p>
    <w:p>
      <w:pPr>
        <w:pStyle w:val="Normal"/>
        <w:spacing w:lineRule="auto" w:line="228"/>
        <w:ind w:left="93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1611"/>
        <w:gridCol w:w="1747"/>
        <w:gridCol w:w="601"/>
        <w:gridCol w:w="579"/>
        <w:gridCol w:w="831"/>
        <w:gridCol w:w="495"/>
        <w:gridCol w:w="831"/>
        <w:gridCol w:w="831"/>
        <w:gridCol w:w="831"/>
        <w:gridCol w:w="830"/>
        <w:gridCol w:w="831"/>
        <w:gridCol w:w="831"/>
        <w:gridCol w:w="831"/>
        <w:gridCol w:w="831"/>
        <w:gridCol w:w="828"/>
      </w:tblGrid>
      <w:tr>
        <w:trPr>
          <w:trHeight w:val="207" w:hRule="atLeast"/>
        </w:trPr>
        <w:tc>
          <w:tcPr>
            <w:tcW w:w="12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Наименование Государственной программы, подпрограмм Государственной программы, республиканских целевых программ Чувашской Республики, основных мероприятий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2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 xml:space="preserve">Код бюджетной </w:t>
                <w:br/>
                <w:t>классификации</w:t>
              </w:r>
            </w:hyperlink>
          </w:p>
        </w:tc>
        <w:tc>
          <w:tcPr>
            <w:tcW w:w="74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0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1611"/>
        <w:gridCol w:w="1749"/>
        <w:gridCol w:w="600"/>
        <w:gridCol w:w="579"/>
        <w:gridCol w:w="831"/>
        <w:gridCol w:w="495"/>
        <w:gridCol w:w="830"/>
        <w:gridCol w:w="831"/>
        <w:gridCol w:w="830"/>
        <w:gridCol w:w="831"/>
        <w:gridCol w:w="830"/>
        <w:gridCol w:w="831"/>
        <w:gridCol w:w="830"/>
        <w:gridCol w:w="831"/>
        <w:gridCol w:w="828"/>
      </w:tblGrid>
      <w:tr>
        <w:trPr>
          <w:tblHeader w:val="true"/>
          <w:trHeight w:val="23" w:hRule="atLeast"/>
        </w:trPr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Чувашской Республики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«Развитие физической культуры, спорта и туризма» на 2012–2020 годы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419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4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54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296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84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1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523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437423,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53,1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Мин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спорт Чуваш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вышение качества предоставления оздоровительных и туристских усл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тветственный исполнитель – Мин</w:t>
              <w:softHyphen/>
              <w:t>спорт Чувашии, со</w:t>
              <w:softHyphen/>
              <w:t>исполнители – подведомственные Мин</w:t>
              <w:softHyphen/>
              <w:t>спорту Чувашии государственные учреждения Чу</w:t>
              <w:softHyphen/>
              <w:t>вашской Республ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73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01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60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31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61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55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14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43,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945,2</w:t>
            </w:r>
          </w:p>
        </w:tc>
      </w:tr>
      <w:tr>
        <w:trPr>
          <w:trHeight w:val="207" w:hRule="atLeast"/>
        </w:trPr>
        <w:tc>
          <w:tcPr>
            <w:tcW w:w="12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сновное мероприятие 1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Расширение номерного фонда коллективных средств размещения Чувашской Республики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Мин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спорт Чуваши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07" w:hRule="atLeast"/>
        </w:trPr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сновное мероприятие 2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Содержание подведомственных Мин</w:t>
              <w:softHyphen/>
              <w:t>спорту Чувашии оздоровительных учреждений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соисполнители – АУ «ФОЦ «Белые камни»; АУ «ФОЦ «Росин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99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8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1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60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1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61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55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14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43,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45,2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99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спорта высших достижен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тветственный исполнитель – Мин</w:t>
              <w:softHyphen/>
              <w:t>спорт Чувашии, со</w:t>
              <w:softHyphen/>
              <w:t>исполнители – подведомственные Мин</w:t>
              <w:softHyphen/>
              <w:t>спорту Чувашии государственные учреждения Чу</w:t>
              <w:softHyphen/>
              <w:t>вашской Республ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312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903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987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007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482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433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887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868,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402,2</w:t>
            </w:r>
          </w:p>
        </w:tc>
      </w:tr>
      <w:tr>
        <w:trPr>
          <w:trHeight w:val="207" w:hRule="atLeast"/>
        </w:trPr>
        <w:tc>
          <w:tcPr>
            <w:tcW w:w="12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сновное мероприятие 1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Содержание республиканских детско-юношеских спортивных школ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Мин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спорт Чуваши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8,2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1,4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16,8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98,9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36,1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31,1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87,5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7,8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95,4</w:t>
            </w:r>
          </w:p>
        </w:tc>
      </w:tr>
      <w:tr>
        <w:trPr>
          <w:trHeight w:val="207" w:hRule="atLeast"/>
        </w:trPr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соисполнители – БОУ ДОД «ДЮСШ по футболу»; БОУ ДОД «Моргаушская ДЮСШ им. В. Егоровой»; БОУ ДОД «Новошальтямская ДЮСШ»; БОУ ДОД «ДЮСШ по конному спорту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7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78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1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16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98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36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31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87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7,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95,4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7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 2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республиканских специализированных детско-юношеских спортивных школ олимпийского резерва, училищ олимпийского резерва, центра спортивной подготов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Мин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спорт Чуваш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33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92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770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0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46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02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0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60,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1806,8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исполнители – БОУ ДОД «СДЮСШОР № 1»; БОУ ДОД «СДЮСШОР № 2»; БОУ ДОД «СДЮСШОР № 4 по хоккею с шайбой»; БОУ ДОД «СДЮСШОР № 5»; БОУ ДОД «СДЮСШОР № 6 по спортивной гим</w:t>
              <w:softHyphen/>
              <w:t>настике»; БОУ ДОД «СДЮСШОР № 7 по велосипедному спорту им. В. Ярды»; БОУ ДОД «СДЮСШОР № 8 по спортивной ходьбе»; БОУ ДОД «СДЮСШОР № 9 по плаванию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7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47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53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01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66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20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71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29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06,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11,5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7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2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– АУ ДОД «СДЮСШОР № 3»; АУ ДОД «СДЮСШОР по самбо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7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1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51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91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46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83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07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22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4,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45,8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7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исполнители – БОУ СПО «ЧУОР (техникум)»; БОУ СПО «НУОР (техникум)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7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99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6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6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4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3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6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7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4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2,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6,6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7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99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исполнитель – БУ  «ЦСП им. А. Иг</w:t>
              <w:softHyphen/>
              <w:t>нать</w:t>
              <w:softHyphen/>
              <w:t>ев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7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6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1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3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9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76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1,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5,8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ЦП 1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 и спорта в Чувашской Республике на 2010–2020 годы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ый заказчик – Минспорт Чуваш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87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6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1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12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96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02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56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24,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62,7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7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7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1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97,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8,2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7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,4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7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7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9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7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2,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,2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7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,5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7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92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4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7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65,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9,4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7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9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7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87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7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7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7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7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7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7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7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7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7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7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00,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0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ЦП 2 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туризма в Чувашской Республике на 2011–2016 год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ый заказчик – Минспорт Чуваш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4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4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R:%5CMAINDOC%5C2012%5Cpostan-km%5Cnew%5C%D0%9C%D0%B8%D0%BD%D1%81%D0%BF%D0%BE%D1%80%D1%82%5C1707%20izm%20nektr%20-%20%D0%9C%D0%B8%D0%BD%D1%81%D0%BF%D0%BE%D1%80%D1%82%5Cizm%20nektr%20-%20%D0%9F%D1%80%D0%B8%D0%BB%D0%BE%D0%B6%D0%B5%D0%BD%D0%B8%D0%B5%204-5.xls" \l "RANGE!sub_5555%23RANGE!sub_5555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bookmarkStart w:id="0" w:name="RANGE!A61"/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Подпрограмма «Обеспечение реализации государственной программы Чувашской Республики «Развитие физической культуры, спорта и туризма» на 2012–2020 годы»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bookmarkEnd w:id="0"/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инспорт Чуваш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5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8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5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4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4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7,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3,0</w:t>
            </w:r>
          </w:p>
        </w:tc>
      </w:tr>
      <w:tr>
        <w:trPr>
          <w:trHeight w:val="23" w:hRule="atLeas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6</w:t>
            </w:r>
          </w:p>
        </w:tc>
      </w:tr>
      <w:tr>
        <w:trPr>
          <w:trHeight w:val="23" w:hRule="atLeas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5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3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0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742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9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3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5,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7,4»;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0) приложение № 7 «Ресурсное обеспечение реализации государственной программы Чувашской Республики «Развитие физической культуры, спорта и туризма» на 2012–2020 годы за счет всех источников и прогнозная (справочная) оценка расходов из федерального бюджета, республиканского бюджета Чувашской Республики, местных бюджетов и внебюджетных источников»</w:t>
      </w:r>
      <w:r>
        <w:rPr>
          <w:color w:val="000000"/>
          <w:sz w:val="26"/>
          <w:szCs w:val="26"/>
        </w:rPr>
        <w:t xml:space="preserve"> к Государственной программе 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9720" w:hanging="0"/>
        <w:jc w:val="center"/>
        <w:rPr/>
      </w:pPr>
      <w:r>
        <w:rPr>
          <w:sz w:val="26"/>
          <w:szCs w:val="26"/>
        </w:rPr>
        <w:t>«Приложение № 7</w:t>
        <w:br/>
        <w:t>к государственной программе Чувашской Республики «Развитие физической культуры, спорта и туризма» на 2012–2020 годы</w:t>
      </w:r>
    </w:p>
    <w:p>
      <w:pPr>
        <w:pStyle w:val="Normal"/>
        <w:tabs>
          <w:tab w:val="clear" w:pos="708"/>
          <w:tab w:val="left" w:pos="1614" w:leader="none"/>
          <w:tab w:val="left" w:pos="4414" w:leader="none"/>
          <w:tab w:val="left" w:pos="6474" w:leader="none"/>
          <w:tab w:val="left" w:pos="7455" w:leader="none"/>
          <w:tab w:val="left" w:pos="8436" w:leader="none"/>
          <w:tab w:val="left" w:pos="9417" w:leader="none"/>
        </w:tabs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14" w:leader="none"/>
          <w:tab w:val="left" w:pos="4414" w:leader="none"/>
          <w:tab w:val="left" w:pos="6474" w:leader="none"/>
          <w:tab w:val="left" w:pos="7455" w:leader="none"/>
          <w:tab w:val="left" w:pos="8436" w:leader="none"/>
          <w:tab w:val="left" w:pos="9417" w:leader="none"/>
        </w:tabs>
        <w:ind w:left="9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  <w:sz w:val="26"/>
          <w:szCs w:val="22"/>
        </w:rPr>
        <w:t>РЕСУРСНОЕ ОБЕСПЕЧЕНИЕ</w:t>
        <w:br/>
        <w:t xml:space="preserve"> реализации государственной программы Чувашской Республики «Развитие физической культуры, спорта </w:t>
        <w:br/>
        <w:t xml:space="preserve">и туризма» на 2012–2020 годы за счет всех источников и прогнозная (справочная) оценка расходов из федерального </w:t>
        <w:br/>
        <w:t>бюджета, республиканского бюджета Чувашской Республики, местных бюджетов и внебюджетных источников</w:t>
      </w:r>
    </w:p>
    <w:p>
      <w:pPr>
        <w:pStyle w:val="Normal"/>
        <w:tabs>
          <w:tab w:val="clear" w:pos="708"/>
          <w:tab w:val="left" w:pos="1614" w:leader="none"/>
          <w:tab w:val="left" w:pos="4414" w:leader="none"/>
          <w:tab w:val="left" w:pos="6474" w:leader="none"/>
          <w:tab w:val="left" w:pos="7455" w:leader="none"/>
          <w:tab w:val="left" w:pos="8436" w:leader="none"/>
          <w:tab w:val="left" w:pos="9417" w:leader="none"/>
          <w:tab w:val="left" w:pos="10398" w:leader="none"/>
          <w:tab w:val="left" w:pos="11379" w:leader="none"/>
          <w:tab w:val="left" w:pos="12270" w:leader="none"/>
          <w:tab w:val="left" w:pos="13250" w:leader="none"/>
          <w:tab w:val="left" w:pos="14210" w:leader="none"/>
        </w:tabs>
        <w:ind w:left="93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1614" w:leader="none"/>
          <w:tab w:val="left" w:pos="4414" w:leader="none"/>
          <w:tab w:val="left" w:pos="6474" w:leader="none"/>
          <w:tab w:val="left" w:pos="7455" w:leader="none"/>
          <w:tab w:val="left" w:pos="8436" w:leader="none"/>
          <w:tab w:val="left" w:pos="9417" w:leader="none"/>
          <w:tab w:val="left" w:pos="10398" w:leader="none"/>
          <w:tab w:val="left" w:pos="11379" w:leader="none"/>
          <w:tab w:val="left" w:pos="12270" w:leader="none"/>
          <w:tab w:val="left" w:pos="13250" w:leader="none"/>
          <w:tab w:val="left" w:pos="14210" w:leader="none"/>
        </w:tabs>
        <w:ind w:left="93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320"/>
        <w:gridCol w:w="2221"/>
        <w:gridCol w:w="991"/>
        <w:gridCol w:w="990"/>
        <w:gridCol w:w="990"/>
        <w:gridCol w:w="991"/>
        <w:gridCol w:w="990"/>
        <w:gridCol w:w="901"/>
        <w:gridCol w:w="958"/>
        <w:gridCol w:w="947"/>
        <w:gridCol w:w="933"/>
      </w:tblGrid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Государственной программы, подпрограмм Государственной программы, республиканских целевых программ Чувашской Республики, основных мероприятий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чники </w:t>
              <w:br/>
              <w:t xml:space="preserve">финансирования 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, тыс. рублей</w:t>
            </w:r>
          </w:p>
        </w:tc>
      </w:tr>
      <w:tr>
        <w:trPr>
          <w:trHeight w:val="20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16 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17 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18 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19 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 </w:t>
            </w:r>
          </w:p>
        </w:tc>
      </w:tr>
      <w:tr>
        <w:trPr>
          <w:trHeight w:val="20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320"/>
        <w:gridCol w:w="2221"/>
        <w:gridCol w:w="991"/>
        <w:gridCol w:w="990"/>
        <w:gridCol w:w="990"/>
        <w:gridCol w:w="991"/>
        <w:gridCol w:w="990"/>
        <w:gridCol w:w="901"/>
        <w:gridCol w:w="958"/>
        <w:gridCol w:w="947"/>
        <w:gridCol w:w="933"/>
      </w:tblGrid>
      <w:tr>
        <w:trPr>
          <w:tblHeader w:val="true"/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рограмма Чувашской Республик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«Развитие физической культуры, спорта и туризма» на 2012–2020 годы 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9670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1340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9424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5319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6316,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818,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245,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5852,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776,2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3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1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0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6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6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00,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0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41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4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5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296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84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523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23,8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53,1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7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585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25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793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912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57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21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28,3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23,1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качества предоставления оздоровительных и туристских услуг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41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4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2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84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6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9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16,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85,4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73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1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6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61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55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14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43,5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45,2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6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6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8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93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22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4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75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2,9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40,2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порта высших достижен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87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826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70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99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267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597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067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766,2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789,8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31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903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98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07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482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43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887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868,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402,2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6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22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1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86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8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6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79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97,8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87,6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ЦП 1 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физической культуры и спорта в Чувашской Республике на 2010–2020 год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834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8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64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66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534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11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662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215,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724,7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2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00,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0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87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12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96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0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5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24,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62,7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7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1,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2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ЦП 2 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туризма в Чувашской Республике на 2011–2016 год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238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0945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32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87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96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41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1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1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99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1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86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R:%5CMAINDOC%5C2012%5Cpostan-km%5Cnew%5C%D0%9C%D0%B8%D0%BD%D1%81%D0%BF%D0%BE%D1%80%D1%82%5C1707%20izm%20nektr%20-%20%D0%9C%D0%B8%D0%BD%D1%81%D0%BF%D0%BE%D1%80%D1%82%5Cizm%20nektr%20-%20%D0%9F%D1%80%D0%B8%D0%BB%D0%BE%D0%B6%D0%B5%D0%BD%D0%B8%D0%B5%204-5.xls" \l "RANGE!sub_5555%23RANGE!sub_5555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Подпрограмма «Обеспечение реализации государственной программы Чувашской Республики «Развитие физической культуры, спорта и туризма» на 2012–2020 годы»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3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1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1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71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70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4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24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54,5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76,3</w:t>
            </w:r>
          </w:p>
        </w:tc>
      </w:tr>
      <w:tr>
        <w:trPr>
          <w:trHeight w:val="23" w:hRule="atLeast"/>
        </w:trPr>
        <w:tc>
          <w:tcPr>
            <w:tcW w:w="36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5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4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7,9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3,0</w:t>
            </w:r>
          </w:p>
        </w:tc>
      </w:tr>
      <w:tr>
        <w:trPr>
          <w:trHeight w:val="23" w:hRule="atLeast"/>
        </w:trPr>
        <w:tc>
          <w:tcPr>
            <w:tcW w:w="36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6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7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0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66,6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3,3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в приложении № 8 «Паспорт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еспубликанской целевой программы «Развитие </w:t>
      </w:r>
      <w:r>
        <w:rPr>
          <w:sz w:val="26"/>
          <w:szCs w:val="26"/>
        </w:rPr>
        <w:t>физической культур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спорта в Чувашской Республике на 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>2010–2020 го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Государственной программе позицию «Объемы и источники финансирования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44"/>
        <w:gridCol w:w="5736"/>
      </w:tblGrid>
      <w:tr>
        <w:trPr/>
        <w:tc>
          <w:tcPr>
            <w:tcW w:w="28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едполагаемый общий объем финанси</w:t>
              <w:softHyphen/>
              <w:t xml:space="preserve">рования </w:t>
            </w:r>
            <w:r>
              <w:rPr>
                <w:sz w:val="26"/>
                <w:szCs w:val="26"/>
              </w:rPr>
              <w:t>Программы</w:t>
            </w:r>
            <w:r>
              <w:rPr>
                <w:sz w:val="26"/>
              </w:rPr>
              <w:t xml:space="preserve"> за 2010–2020 годы составляет 4371028,77 тыс. рублей (в ценах 2009 года), в том числе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2010 году – 320296,97 тыс. рублей; 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1 году – 588658,1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2 году – 770834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3 году – 78681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4 году – 652642,3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5 году – 406660,1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6 году – 313534,6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7 году – 309118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8 году – 309662,8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9 году – 307215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20 году – 313724,7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ab/>
              <w:t xml:space="preserve">из них средств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федерального бюджета – 1787482,0 тыс. рублей (40,89 процента), в том числе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2010 году – 76140,0 тыс. рублей; 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1 году – 76121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2 году – 131221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3 году – 4880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4 году – 62280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5 году – 18080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6 году – 13090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7 году – 13090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8 году – 13090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9 году – 12940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20 году – 12950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республиканского бюджета Чувашской Республики – 1861733,77 тыс. рублей (42,60 процента), в том числе: 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2010 году – 238541,97 тыс. рублей; 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1 году – 256902,1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2 году – 279887,7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3 году – 18976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4 году – 18971,3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5 году – 214812,1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6 году – 166396,6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7 году – 166802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8 году – 167156,8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9 году – 166024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20 году – 167262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внебюджетных источников – 721813,0 тыс. рублей (16,51 процента), в том числе: 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2010 году – 5615,0 тыс. рублей; 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1 году – 255635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2 году – 359726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3 году – 10905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4 году – 10871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5 году – 11048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6 году – 16238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7 году – 11416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8 году – 11606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в </w:t>
            </w:r>
            <w:r>
              <w:rPr>
                <w:sz w:val="26"/>
                <w:szCs w:val="26"/>
              </w:rPr>
              <w:t>2019 году – 1179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6962,0 тыс. рублей»;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) в приложении № 10 «Подпрограмма </w:t>
      </w:r>
      <w:r>
        <w:rPr>
          <w:rFonts w:cs="Times New Roman" w:ascii="Times New Roman" w:hAnsi="Times New Roman"/>
          <w:sz w:val="26"/>
          <w:szCs w:val="26"/>
        </w:rPr>
        <w:t>«Повышение качества предоставления оздоровительных и туристских услуг» государственной программы Чувашской Республики «Развитие физической культуры, спорта и туризма» на 2012–2020 годы» (далее – подпрограмма «Повышение качества предоставления оздоровительных и туристских услуг») к Государственной программе:</w:t>
      </w:r>
    </w:p>
    <w:p>
      <w:pPr>
        <w:pStyle w:val="ConsPlusNonformat"/>
        <w:widowControl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зицию «Объемы бюджетных ассигнований подпрограммы» паспорта подпрограммы «Повышение качества предоставления оздоровительных и туристских услуг» изложить в следующей редакции: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88"/>
        <w:gridCol w:w="353"/>
        <w:gridCol w:w="5629"/>
      </w:tblGrid>
      <w:tr>
        <w:trPr/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ъемы финансирования подпрограммы</w:t>
            </w:r>
          </w:p>
          <w:p>
            <w:pPr>
              <w:pStyle w:val="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29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составляет 593617,1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2 году – 50641,7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3 году – 51069,1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4 году – 55045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5 году – 59424,5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6 году – 64184,5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7 году – 69360,3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8 году – 74990,2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9 году – 81116,4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20 году – 87785,4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ab/>
              <w:t xml:space="preserve">из них средств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республиканского бюджета Чувашской Республики – </w:t>
            </w:r>
            <w:r>
              <w:rPr>
                <w:sz w:val="26"/>
                <w:szCs w:val="26"/>
              </w:rPr>
              <w:t xml:space="preserve">230987,0 </w:t>
            </w:r>
            <w:r>
              <w:rPr>
                <w:sz w:val="26"/>
              </w:rPr>
              <w:t xml:space="preserve">тыс. рублей (38,91 процента), в том числе: 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2 году – 21573,7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3 году – 21901,1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4 году – 22960,2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5 году – 24131,2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6 году – 25361,9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7 году – 26655,4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8 году – 28014,8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9 году – 29443,5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20 году – 30945,2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внебюджетных источников – </w:t>
            </w:r>
            <w:r>
              <w:rPr>
                <w:sz w:val="26"/>
                <w:szCs w:val="26"/>
              </w:rPr>
              <w:t xml:space="preserve">362630,1 </w:t>
            </w:r>
            <w:r>
              <w:rPr>
                <w:sz w:val="26"/>
              </w:rPr>
              <w:t xml:space="preserve">тыс. рублей (61,09 процента), в том числе: 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2 году – 29068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3 году – 29168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4 году – 32084,8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5 году – 35293,3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6 году – 38822,6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7 году – 42704,9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8 году – 46975,4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highlight w:val="yellow"/>
              </w:rPr>
            </w:pPr>
            <w:r>
              <w:rPr>
                <w:sz w:val="26"/>
              </w:rPr>
              <w:t>в 2019 году – 51672,9 тыс. рублей;</w:t>
            </w:r>
          </w:p>
          <w:p>
            <w:pPr>
              <w:pStyle w:val="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в 2020 году – 56840,2 тыс. рублей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бзацах третьем, пятом подраздела «Анализ текущего состояния предоставления оздоровительных и туристских услуг в Чувашской Республике» раздела I «Характеристика сферы предоставления оздоровительных и туристских услуг в Чувашской Республике» слово «учебно-тренировочные» заменить словом «тренировочны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бзац второй раздела V «Прогноз сводных показателей государственных заданий на оказание государственных услуг государственными учреждениями Чувашской Республики по подпрограмме»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Объемы финансирования предоставления государственных услуг государственными учреждениями Чувашской Республики за счет средств республиканского бюджета Чувашской Республики составят в 2012 году 21573,7 тыс. рублей, в 2013 году – 21901,1 тыс. рублей, в 2014 году – 22960,2 тыс. рублей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бзацы третий – пятый раздела VI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щий объем финансирования подпрограммы в 2012–2020 годах составит 593617,1 тыс. рублей, в том числе сред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230987,0 тыс. рублей (38,91 процент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362630,1 тыс. рублей (61,09 процента)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VIII «Методика оценки эффективности подпрограммы» признать утратившим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приложение № 3 «Прогноз сводных показателей государственных заданий на оказание государственных услуг государственными учреждениями Чувашской Республики по подпрограмме «Повышение качества предоставления оздоровительных и туристских услуг» государственной программы Чувашской Республики «Развитие физической культуры, спорта и туризма» на 2012–2020 годы» к подпрограмме «Повышение качества предоставления оздоровительных и туристских услуг» изложить в следующей редакции: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726" w:hanging="0"/>
        <w:jc w:val="center"/>
        <w:rPr/>
      </w:pPr>
      <w:r>
        <w:rPr>
          <w:sz w:val="26"/>
          <w:szCs w:val="26"/>
        </w:rPr>
        <w:t>«Приложение № 3</w:t>
      </w:r>
    </w:p>
    <w:p>
      <w:pPr>
        <w:pStyle w:val="Normal"/>
        <w:ind w:left="9726" w:hanging="0"/>
        <w:jc w:val="center"/>
        <w:rPr/>
      </w:pPr>
      <w:r>
        <w:rPr>
          <w:sz w:val="26"/>
          <w:szCs w:val="26"/>
        </w:rPr>
        <w:t xml:space="preserve">к подпрограмме «Повышение качества предоставления оздоровительных и туристских услуг» государственной программы Чувашской Республики «Развитие физической культуры, спорта и туризма» </w:t>
        <w:br/>
        <w:t>на 2012–2020 годы</w:t>
      </w:r>
    </w:p>
    <w:p>
      <w:pPr>
        <w:pStyle w:val="Normal"/>
        <w:ind w:left="97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1"/>
        <w:ind w:firstLine="708"/>
        <w:rPr/>
      </w:pPr>
      <w:r>
        <w:rPr/>
        <w:t>П Р О Г Н О З</w:t>
        <w:br/>
        <w:t xml:space="preserve">сводных показателей государственных заданий на оказание государственных услуг государственными учреждениям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 по подпрограмме «Повышение качества предоставления оздоровительных и туристских услуг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ой программы Чувашской Республики «Развитие физической культуры, спорта и туризма»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2012–2020 годы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486"/>
        <w:gridCol w:w="1486"/>
        <w:gridCol w:w="1486"/>
        <w:gridCol w:w="1425"/>
        <w:gridCol w:w="1425"/>
        <w:gridCol w:w="1425"/>
      </w:tblGrid>
      <w:tr>
        <w:trPr>
          <w:trHeight w:val="23" w:hRule="atLeast"/>
        </w:trPr>
        <w:tc>
          <w:tcPr>
            <w:tcW w:w="5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и, </w:t>
              <w:br/>
              <w:t xml:space="preserve">показателя объема услуги, </w:t>
              <w:br/>
              <w:t>подпрограммы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а услуги, человек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республиканского бюджета Чувашской Республики на оказание </w:t>
              <w:br/>
              <w:t>государственной услуги, тыс. рублей</w:t>
            </w:r>
          </w:p>
        </w:tc>
      </w:tr>
      <w:tr>
        <w:trPr>
          <w:trHeight w:val="23" w:hRule="atLeast"/>
        </w:trPr>
        <w:tc>
          <w:tcPr>
            <w:tcW w:w="5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486"/>
        <w:gridCol w:w="1486"/>
        <w:gridCol w:w="1486"/>
        <w:gridCol w:w="1425"/>
        <w:gridCol w:w="1425"/>
        <w:gridCol w:w="1425"/>
      </w:tblGrid>
      <w:tr>
        <w:trPr>
          <w:tblHeader w:val="true"/>
          <w:trHeight w:val="23" w:hRule="atLeast"/>
        </w:trPr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37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 Содержание подведомственных Минспорту Чувашии оздоровительных учрежде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1573,7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Style19"/>
              <w:ind w:hanging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01,1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60,2</w:t>
            </w:r>
          </w:p>
        </w:tc>
      </w:tr>
      <w:tr>
        <w:trPr>
          <w:trHeight w:val="23" w:hRule="atLeast"/>
        </w:trPr>
        <w:tc>
          <w:tcPr>
            <w:tcW w:w="583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ведение на территории Чувашской Республики оздоровитель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573,7</w:t>
            </w:r>
          </w:p>
        </w:tc>
        <w:tc>
          <w:tcPr>
            <w:tcW w:w="1425" w:type="dxa"/>
            <w:tcBorders/>
          </w:tcPr>
          <w:p>
            <w:pPr>
              <w:pStyle w:val="Style19"/>
              <w:ind w:hanging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1,1</w:t>
            </w:r>
          </w:p>
        </w:tc>
        <w:tc>
          <w:tcPr>
            <w:tcW w:w="142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0,2</w:t>
            </w:r>
          </w:p>
        </w:tc>
      </w:tr>
      <w:tr>
        <w:trPr>
          <w:trHeight w:val="23" w:hRule="atLeast"/>
        </w:trPr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объема услуги: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детей, оздоровленных на базе подведомственных оздоровительных учреждений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6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5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5" w:type="dxa"/>
            <w:tcBorders/>
          </w:tcPr>
          <w:p>
            <w:pPr>
              <w:pStyle w:val="Normal"/>
              <w:ind w:hanging="240"/>
              <w:jc w:val="center"/>
              <w:rPr/>
            </w:pPr>
            <w:r>
              <w:rPr/>
              <w:t>х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»;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приложение № 4 «Ресурсное обеспечение реализации подпрограммы «Повышение качества предоставления оздоровительных и туристских услуг» государственной программы Чувашской Республики «Развитие физической культуры, спорта и туризма» на 2012–2020 годы за счет средств республиканского бюджета Чувашской Республики» к подпрограмме «Повышение качества предоставления оздоровительных и туристских услуг»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726" w:hanging="0"/>
        <w:jc w:val="center"/>
        <w:rPr/>
      </w:pPr>
      <w:r>
        <w:rPr>
          <w:sz w:val="26"/>
          <w:szCs w:val="26"/>
        </w:rPr>
        <w:t xml:space="preserve">«Приложение № 4 </w:t>
      </w:r>
    </w:p>
    <w:p>
      <w:pPr>
        <w:pStyle w:val="Normal"/>
        <w:ind w:left="9726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дпрограмме «Повышение качества предоставления оздоровительных и туристских услуг» государственной программы Чувашской Республики  «Развитие физической культуры, спорта и туризма» </w:t>
        <w:br/>
        <w:t>на 2012–2020 годы</w:t>
      </w:r>
    </w:p>
    <w:p>
      <w:pPr>
        <w:pStyle w:val="Normal"/>
        <w:tabs>
          <w:tab w:val="clear" w:pos="708"/>
          <w:tab w:val="left" w:pos="1498" w:leader="none"/>
          <w:tab w:val="left" w:pos="3343" w:leader="none"/>
          <w:tab w:val="left" w:pos="5017" w:leader="none"/>
          <w:tab w:val="left" w:pos="5709" w:leader="none"/>
          <w:tab w:val="left" w:pos="6360" w:leader="none"/>
          <w:tab w:val="left" w:pos="7276" w:leader="none"/>
          <w:tab w:val="left" w:pos="7792" w:leader="none"/>
          <w:tab w:val="left" w:pos="8658" w:leader="none"/>
          <w:tab w:val="left" w:pos="9524" w:leader="none"/>
          <w:tab w:val="left" w:pos="10390" w:leader="none"/>
        </w:tabs>
        <w:ind w:left="9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СУРСНОЕ ОБЕСПЕЧЕНИЕ </w:t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ализации подпрограммы «Повышение качества предоставления оздоровительных и туристских услуг» </w:t>
        <w:br/>
        <w:t xml:space="preserve">государственной программы Чувашской Республики «Развитие физической культуры, спорта и туризма» </w:t>
        <w:br/>
        <w:t>на 2012–2020 годы за счет средств республиканского бюджета Чувашской Республики</w:t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735"/>
        <w:gridCol w:w="1575"/>
        <w:gridCol w:w="649"/>
        <w:gridCol w:w="612"/>
        <w:gridCol w:w="862"/>
        <w:gridCol w:w="487"/>
        <w:gridCol w:w="813"/>
        <w:gridCol w:w="813"/>
        <w:gridCol w:w="813"/>
        <w:gridCol w:w="813"/>
        <w:gridCol w:w="813"/>
        <w:gridCol w:w="813"/>
        <w:gridCol w:w="813"/>
        <w:gridCol w:w="813"/>
        <w:gridCol w:w="825"/>
      </w:tblGrid>
      <w:tr>
        <w:trPr>
          <w:trHeight w:val="23" w:hRule="atLeast"/>
        </w:trPr>
        <w:tc>
          <w:tcPr>
            <w:tcW w:w="1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Государственной программы, основных мероприят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735"/>
        <w:gridCol w:w="1575"/>
        <w:gridCol w:w="649"/>
        <w:gridCol w:w="612"/>
        <w:gridCol w:w="862"/>
        <w:gridCol w:w="487"/>
        <w:gridCol w:w="813"/>
        <w:gridCol w:w="813"/>
        <w:gridCol w:w="813"/>
        <w:gridCol w:w="813"/>
        <w:gridCol w:w="813"/>
        <w:gridCol w:w="813"/>
        <w:gridCol w:w="813"/>
        <w:gridCol w:w="813"/>
        <w:gridCol w:w="825"/>
      </w:tblGrid>
      <w:tr>
        <w:trPr>
          <w:tblHeader w:val="true"/>
          <w:trHeight w:val="23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вышение качества предоставления оздоровительных и ту</w:t>
              <w:softHyphen/>
              <w:t>рист</w:t>
              <w:softHyphen/>
              <w:t>ских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73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1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60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1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61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55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14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43,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45,2</w:t>
            </w:r>
          </w:p>
        </w:tc>
      </w:tr>
      <w:tr>
        <w:trPr>
          <w:trHeight w:val="230" w:hRule="atLeast"/>
        </w:trPr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 Минспорт Чувашии, соисполнители – подведомственные Мин</w:t>
              <w:softHyphen/>
              <w:t>спорту Чувашии государственные учреждения Чувашской Республики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</w:t>
              <w:softHyphen/>
              <w:t>приятие 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ширение номерного фонда кол</w:t>
              <w:softHyphen/>
              <w:t>лективных средств размещения Чувашской Республик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 Минспорт Чувашии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 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держание подведомственных Мин</w:t>
              <w:softHyphen/>
              <w:t>спорту Чувашии оздоровительных учрежден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исполнители – АУ «ФОЦ «Белые камни»; АУ «ФОЦ «Росинка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9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8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1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60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1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61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55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14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43,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45,2</w:t>
            </w:r>
          </w:p>
        </w:tc>
      </w:tr>
      <w:tr>
        <w:trPr>
          <w:trHeight w:val="2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9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»;</w:t>
            </w:r>
          </w:p>
        </w:tc>
      </w:tr>
    </w:tbl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приложение № 5 «Ресурсное обеспечение и прогнозная (справочная) оценка расходов республиканского бюджета Чувашской Республики и внебюджетных источников на реализацию целей подпрограммы «Повышение качества предоставления оздоровительных и туристских услуг» государственной программы Чувашской Республики «Развитие физической культуры, спорта и туризма» на 2012–2020 годы» к подпрограмме «Повышение качества предоставления оздоровительных и туристских услуг» изложить в следующей редакции: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left="9726" w:hanging="0"/>
        <w:jc w:val="center"/>
        <w:rPr/>
      </w:pPr>
      <w:r>
        <w:rPr>
          <w:sz w:val="26"/>
          <w:szCs w:val="26"/>
        </w:rPr>
        <w:t>«Приложение № 5</w:t>
        <w:br/>
        <w:t xml:space="preserve">к подпрограмме «Повышение качества предоставления оздоровительных и туристских услуг» государственной программы Чувашской Республики «Развитие физической культуры, спорта и туризма» </w:t>
        <w:br/>
        <w:t>на 2012–2020 годы</w:t>
      </w:r>
    </w:p>
    <w:p>
      <w:pPr>
        <w:pStyle w:val="Normal"/>
        <w:spacing w:lineRule="auto" w:line="228"/>
        <w:ind w:left="93" w:hanging="0"/>
        <w:jc w:val="center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p>
      <w:pPr>
        <w:pStyle w:val="Normal"/>
        <w:spacing w:lineRule="auto" w:line="228"/>
        <w:ind w:left="93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ЕСУРСНОЕ ОБЕСПЕЧЕНИЕ И ПРОГНОЗНАЯ (СПРАВОЧНАЯ) ОЦЕНКА РАСХОДОВ </w:t>
        <w:br/>
        <w:t xml:space="preserve">республиканского бюджета Чувашской Республики и внебюджетных источников на реализацию целей </w:t>
        <w:br/>
        <w:t xml:space="preserve">подпрограммы «Повышение качества предоставления оздоровительных и туристских услуг» государственной </w:t>
        <w:br/>
        <w:t>программы Чувашской Республики «Развитие физической культуры, спорта и туризма» на 2012–2020 годы</w:t>
      </w:r>
    </w:p>
    <w:p>
      <w:pPr>
        <w:pStyle w:val="Normal"/>
        <w:spacing w:lineRule="auto" w:line="228"/>
        <w:ind w:left="9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808"/>
        <w:gridCol w:w="2358"/>
        <w:gridCol w:w="932"/>
        <w:gridCol w:w="932"/>
        <w:gridCol w:w="932"/>
        <w:gridCol w:w="933"/>
        <w:gridCol w:w="932"/>
        <w:gridCol w:w="932"/>
        <w:gridCol w:w="932"/>
        <w:gridCol w:w="932"/>
        <w:gridCol w:w="936"/>
      </w:tblGrid>
      <w:tr>
        <w:trPr>
          <w:trHeight w:val="23" w:hRule="atLeast"/>
        </w:trPr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нование подпрограммы Государственной программы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18"/>
                <w:szCs w:val="18"/>
              </w:rPr>
              <w:t>Повышение качества предоставления оздоровительных и туристских услуг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41,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9,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45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24,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84,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60,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90,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16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85,4</w:t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73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1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60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1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61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55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14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43,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45,2</w:t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68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68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84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93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22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4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75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2,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40,2»;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6) в приложении № 11 «Подпрограмма «</w:t>
      </w:r>
      <w:r>
        <w:rPr>
          <w:rFonts w:cs="Times New Roman" w:ascii="Times New Roman" w:hAnsi="Times New Roman"/>
          <w:sz w:val="26"/>
          <w:szCs w:val="26"/>
        </w:rPr>
        <w:t xml:space="preserve">Развитие спорта высших достижений»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й программы Чувашской Республики «</w:t>
      </w:r>
      <w:r>
        <w:rPr>
          <w:rFonts w:cs="Times New Roman" w:ascii="Times New Roman" w:hAnsi="Times New Roman"/>
          <w:sz w:val="26"/>
          <w:szCs w:val="26"/>
        </w:rPr>
        <w:t>Развитие физической культуры, спорта и туризм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12–2020 годы</w:t>
      </w:r>
      <w:r>
        <w:rPr>
          <w:rFonts w:cs="Times New Roman" w:ascii="Times New Roman" w:hAnsi="Times New Roman"/>
          <w:sz w:val="26"/>
          <w:szCs w:val="26"/>
        </w:rPr>
        <w:t xml:space="preserve">» (далее – подпрограмма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азвитие спорта высших достижений») к Государственной программе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зицию «Объемы бюджетных ассигнований подпрограммы» паспорта подпрограммы «Развитие спорта высших достижений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88"/>
        <w:gridCol w:w="353"/>
        <w:gridCol w:w="5629"/>
      </w:tblGrid>
      <w:tr>
        <w:trPr/>
        <w:tc>
          <w:tcPr>
            <w:tcW w:w="30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финансирования подпрограммы</w:t>
            </w:r>
          </w:p>
          <w:p>
            <w:pPr>
              <w:pStyle w:val="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29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составляет 2440888,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2 году – 25987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3 году – 221826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4 году – 231702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5 году – 245993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6 году – 261267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7 году – 277597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8 году – 295067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9 году – 313766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20 году – 333789,8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ab/>
              <w:t xml:space="preserve">из них средств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республиканского бюджета Чувашской Республики –</w:t>
            </w:r>
            <w:r>
              <w:rPr>
                <w:sz w:val="26"/>
                <w:szCs w:val="26"/>
              </w:rPr>
              <w:t xml:space="preserve"> 1849284,6 </w:t>
            </w:r>
            <w:r>
              <w:rPr>
                <w:sz w:val="26"/>
              </w:rPr>
              <w:t xml:space="preserve">тыс. рублей (75,76 процента), в том числ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2 году – 21631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3 году – 17390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4 году – 178987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5 году – 188007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6 году – 197482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7 году – 207433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8 году – 217887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9 году – 228868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20 году – 240402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небюджетных источников –</w:t>
            </w:r>
            <w:r>
              <w:rPr>
                <w:sz w:val="26"/>
                <w:szCs w:val="26"/>
              </w:rPr>
              <w:t xml:space="preserve"> 591603,4 </w:t>
            </w:r>
            <w:r>
              <w:rPr>
                <w:sz w:val="26"/>
              </w:rPr>
              <w:t xml:space="preserve">тыс. рублей (24,24 процента), в том числ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2 году – 43566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3 году – 47922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4 году – 52714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5 году – 57986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6 году – 6378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7 году – 7016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8 году – 77179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2019 году – 84897,8 тыс. рублей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6"/>
              </w:rPr>
              <w:t>в 2020 году – 93387,6 тыс. рублей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абзацах третьем, шестом и пятнадцатом подраздела «Анализ текущего состояния сферы спорта высших достижений» раздела I «Характеристика сферы спорта высших достижений в Чувашской Республике» слово «учебно-трени</w:t>
        <w:softHyphen/>
        <w:t>ро</w:t>
        <w:softHyphen/>
        <w:t>вочный» в соответствующем числе и падеже заменить словом «тренировочный» в соответствующем числе и падеж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абзацах третьем, седьмом раздела III «Характеристика основных мероприятий подпрограммы» слово «учебно-тренировочного» заменить словом «тренировочного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бзац пятый раздела V «Прогноз сводных показателей государственных заданий на оказание государственных услуг государственными учреждениями Чувашской Республики по подпрограмме»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Объемы финансирования предоставления государственных услуг государственными учреждениями Чувашской Республики за счет средств республиканского бюджета Чувашской Республики составят </w:t>
      </w:r>
      <w:r>
        <w:rPr>
          <w:sz w:val="26"/>
          <w:szCs w:val="26"/>
        </w:rPr>
        <w:t>в 2012 году 216180,8 тыс. рублей, в 2013 году – 173750,0 тыс. рублей, в 2014 году – 178826,4 тыс. рублей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бзацы третий – пятый раздела VI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 в 2012–2020 годах составит 2440888,0 тыс. рублей, в том числе сред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849284,6 тыс. рублей (75,76 процент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591603,4 тыс. рублей (24,24 процента)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VIII «Методика оценки эффективности подпрограммы» признать утратившим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приложение № 4 «Прогноз сводных показателей государственных заданий на оказание государственных услуг государственными учреждениями Чувашской Республики по подпрограмме «Развитие спорта высших достижений» государственной программы Чувашской Республики «Развитие физической культуры, спорта и туризма» на 2012–2020 годы» к подпрограмме «Развитие спорта высших достижений» изложить в следующей редакции: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263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№ 4</w:t>
      </w:r>
    </w:p>
    <w:p>
      <w:pPr>
        <w:pStyle w:val="3"/>
        <w:ind w:left="100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дпрограмме «Развитие спорта высших достижений» государственной программы Чувашской Республики «Развитие физической культуры, спорта </w:t>
        <w:br/>
        <w:t xml:space="preserve">        и туризма» на 2012–2020 годы</w:t>
      </w:r>
    </w:p>
    <w:p>
      <w:pPr>
        <w:pStyle w:val="Normal"/>
        <w:ind w:right="-10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Heading1"/>
        <w:ind w:firstLine="708"/>
        <w:rPr/>
      </w:pPr>
      <w:r>
        <w:rPr/>
        <w:t>П Р О Г Н О З</w:t>
        <w:br/>
        <w:t xml:space="preserve">сводных показателей государственных заданий на оказание государственных услуг государственными учреждениям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увашской Республики по подпрограмме «Развитие спорта высших достижений» государственной программы </w:t>
        <w:br/>
        <w:t xml:space="preserve">Чувашской Республики «Развитие физической культуры, спорта и туризма» на 2012–2020 год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1346"/>
        <w:gridCol w:w="1346"/>
        <w:gridCol w:w="1346"/>
        <w:gridCol w:w="1568"/>
        <w:gridCol w:w="1568"/>
        <w:gridCol w:w="1568"/>
      </w:tblGrid>
      <w:tr>
        <w:trPr>
          <w:trHeight w:val="57" w:hRule="atLeast"/>
        </w:trPr>
        <w:tc>
          <w:tcPr>
            <w:tcW w:w="5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и, показателя объема услуги, </w:t>
              <w:br/>
              <w:t>подпрограммы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  <w:br/>
              <w:t>объема услуги, человек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республиканского бюджета </w:t>
              <w:br/>
              <w:t xml:space="preserve">Чувашской Республики на оказание </w:t>
              <w:br/>
              <w:t>государственной услуги, тыс. рублей</w:t>
            </w:r>
          </w:p>
        </w:tc>
      </w:tr>
      <w:tr>
        <w:trPr>
          <w:trHeight w:val="57" w:hRule="atLeast"/>
        </w:trPr>
        <w:tc>
          <w:tcPr>
            <w:tcW w:w="5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1344"/>
        <w:gridCol w:w="1347"/>
        <w:gridCol w:w="1347"/>
        <w:gridCol w:w="1568"/>
        <w:gridCol w:w="1568"/>
        <w:gridCol w:w="1568"/>
      </w:tblGrid>
      <w:tr>
        <w:trPr>
          <w:tblHeader w:val="true"/>
          <w:trHeight w:val="57" w:hRule="atLeast"/>
        </w:trPr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828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1. Содержание республиканских детско-юношеских спортивных школ</w:t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45278,2 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611,4 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216,8 </w:t>
            </w:r>
          </w:p>
        </w:tc>
      </w:tr>
      <w:tr>
        <w:trPr>
          <w:trHeight w:val="57" w:hRule="atLeast"/>
        </w:trPr>
        <w:tc>
          <w:tcPr>
            <w:tcW w:w="58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реализации дополнительных образовательных программ физкультурно-спортивной направленности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278,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611,4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216,8 </w:t>
            </w:r>
          </w:p>
        </w:tc>
      </w:tr>
      <w:tr>
        <w:trPr>
          <w:trHeight w:val="57" w:hRule="atLeast"/>
        </w:trPr>
        <w:tc>
          <w:tcPr>
            <w:tcW w:w="58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объема услуги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, прошедших дополнительные образовательные программы физкультурно-спортивной направленности на базе подведомственных Минспорту Чувашии детско-юношеских спортивных шко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7" w:hRule="atLeast"/>
        </w:trPr>
        <w:tc>
          <w:tcPr>
            <w:tcW w:w="58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2. Содержание республиканских специализированных детско-юношеских спортивных школ олимпийского резерва, училищ олимпийского резерва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902,6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138,6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609,6</w:t>
            </w:r>
          </w:p>
        </w:tc>
      </w:tr>
      <w:tr>
        <w:trPr>
          <w:trHeight w:val="57" w:hRule="atLeast"/>
        </w:trPr>
        <w:tc>
          <w:tcPr>
            <w:tcW w:w="58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уга по реализации дополнительных образовательных программ физкультурно-спортивной направленности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764,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305,7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393,2</w:t>
            </w:r>
          </w:p>
        </w:tc>
      </w:tr>
      <w:tr>
        <w:trPr>
          <w:trHeight w:val="57" w:hRule="atLeast"/>
        </w:trPr>
        <w:tc>
          <w:tcPr>
            <w:tcW w:w="58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объема услуги: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обучающихся, прошедших дополнительные образовательные программы физкультурно-спор</w:t>
              <w:softHyphen/>
              <w:t>тивной направленности на базе подведомственных Минспорту Чувашии специализированных детско-юношеских спортивных школ олимпийского резерва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2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6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98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7" w:hRule="atLeast"/>
        </w:trPr>
        <w:tc>
          <w:tcPr>
            <w:tcW w:w="58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реализации основных профессиональных образовательных программ среднего профессионального образования физкультурно-спортивной направленности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736,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06,6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974,6</w:t>
            </w:r>
          </w:p>
        </w:tc>
      </w:tr>
      <w:tr>
        <w:trPr>
          <w:trHeight w:val="57" w:hRule="atLeast"/>
        </w:trPr>
        <w:tc>
          <w:tcPr>
            <w:tcW w:w="58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объема услуги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сть обучающихся, прошедших основные профессиональные образовательные программы среднего профессионального образования физкультурно-спортивной направленности на базе подведомственных Минспорту Чувашии училищ олимпийского резерва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7" w:hRule="atLeast"/>
        </w:trPr>
        <w:tc>
          <w:tcPr>
            <w:tcW w:w="58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подготовке спортивного резерва и спортивных сборных команд Чувашской Республики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01,6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26,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41,8</w:t>
            </w:r>
          </w:p>
        </w:tc>
      </w:tr>
      <w:tr>
        <w:trPr>
          <w:trHeight w:val="57" w:hRule="atLeast"/>
        </w:trPr>
        <w:tc>
          <w:tcPr>
            <w:tcW w:w="58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объема услуги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Численность спортсменов спортивного резерва и сборных команд Чувашской Республики в центре спортивной подготовки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»;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приложение № 5 «Ресурсное обеспечение реализации подпрограммы «Развитие спорта высших достижений» государственной программы Чувашской Республики «Развитие физической культуры, спорта и туризма» на 2012–2020 годы за счет средств республиканского бюджета Чувашской Республики» к подпрограмме «Развитие спорта высших достижений»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3"/>
        <w:ind w:left="10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5</w:t>
      </w:r>
    </w:p>
    <w:p>
      <w:pPr>
        <w:pStyle w:val="3"/>
        <w:ind w:left="10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дпрограмме «Развитие спорта высших достижений» государственной программы Чувашской Республики «Развитие физической культуры, спорта </w:t>
        <w:br/>
        <w:t xml:space="preserve">        и туризма» на 2012–2020 годы</w:t>
      </w:r>
    </w:p>
    <w:p>
      <w:pPr>
        <w:pStyle w:val="3"/>
        <w:ind w:left="10080" w:hanging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СУРСНОЕ ОБЕСПЕЧ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ализации подпрограммы «Развитие спорта высших достижений» государственной программы Чувашской Республики «Развитие физической культуры, спорта и туризма» на 2012–2020 годы за счет средств республиканского бюджета </w:t>
        <w:br/>
        <w:t>Чувашской Республики</w:t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637"/>
        <w:gridCol w:w="2028"/>
        <w:gridCol w:w="621"/>
        <w:gridCol w:w="650"/>
        <w:gridCol w:w="781"/>
        <w:gridCol w:w="463"/>
        <w:gridCol w:w="804"/>
        <w:gridCol w:w="804"/>
        <w:gridCol w:w="798"/>
        <w:gridCol w:w="799"/>
        <w:gridCol w:w="799"/>
        <w:gridCol w:w="799"/>
        <w:gridCol w:w="848"/>
        <w:gridCol w:w="848"/>
        <w:gridCol w:w="851"/>
      </w:tblGrid>
      <w:tr>
        <w:trPr>
          <w:trHeight w:val="23" w:hRule="atLeast"/>
        </w:trPr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Государственной программы, основных мероприятий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637"/>
        <w:gridCol w:w="2028"/>
        <w:gridCol w:w="621"/>
        <w:gridCol w:w="650"/>
        <w:gridCol w:w="781"/>
        <w:gridCol w:w="463"/>
        <w:gridCol w:w="804"/>
        <w:gridCol w:w="804"/>
        <w:gridCol w:w="798"/>
        <w:gridCol w:w="799"/>
        <w:gridCol w:w="799"/>
        <w:gridCol w:w="799"/>
        <w:gridCol w:w="848"/>
        <w:gridCol w:w="848"/>
        <w:gridCol w:w="851"/>
      </w:tblGrid>
      <w:tr>
        <w:trPr>
          <w:tblHeader w:val="true"/>
          <w:trHeight w:val="23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 </w:t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порта высших достижений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 – Мин</w:t>
              <w:softHyphen/>
              <w:t>спорт Чуваш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312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903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987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007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482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433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88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868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402,2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 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держание республиканских детско-юношеских спортивных школ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Минспорт Чуваш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1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16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98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36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3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87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7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95,4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исполнители – БОУ ДОД «ДЮСШ по футболу»; БОУ ДОД «Моргаушская ДЮСШ им. В. Егоровой»; БОУ ДОД «Новошальтямская ДЮСШ»; БОУ ДОД «ДЮСШ по конному спорту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78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1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16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98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36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3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87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7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95,4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 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держание республиканских специализированных детско-юно</w:t>
              <w:softHyphen/>
              <w:t>шеских спортивных школ олимпийского резерва, училищ олимпийского резерва, центра спортивной подготовки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Минспорт Чуваш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33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92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770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08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46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02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60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806,8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исполнители – БОУ ДОД «СДЮСШОР № 1»; БОУ ДОД «СДЮСШОР № 2»; БОУ ДОД «СДЮСШОР № 4 по хоккею с шайбой»; БОУ ДОД «СДЮСШОР № 5»; БОУ ДОД «СДЮСШОР № 6 по спортивной гимнастике»; БОУ ДОД «СДЮСШОР № 7 по велосипедному спорту им. В. Ярды»; БОУ ДОД «СДЮСШОР № 8 по спортивной ходьбе»; БОУ ДОД «СДЮСШОР № 9 по плаванию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47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53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01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66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20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7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29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06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11,5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2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исполнители – АУ ДОД «СДЮСШОР № 3»; АУ ДОД «СДЮСШОР по самбо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1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51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91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46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83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07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22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4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45,8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7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исполнители – БОУ СПО «ЧУОР (техникум)»; БОУ СПО «НУОР (техникум)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7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99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6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6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4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3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6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7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4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2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6,6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7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99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– БУ  «ЦСП им. А. Игнатьева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7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6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1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3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9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7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1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5,8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»;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 приложение № 6 «Ресурсное обеспечение и прогнозная (справочная) оценка расходов республиканского бюджета Чувашской Республики и внебюджетных источников на реализацию целей подпрограммы «Развитие спорта высших достижений» государственной программы Чувашской Республики «Развитие физической культуры, спорта и туризма» на 2012–2020 годы» к подпрограмме «Развитие спорта высших достижений»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ind w:left="10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6</w:t>
      </w:r>
    </w:p>
    <w:p>
      <w:pPr>
        <w:pStyle w:val="3"/>
        <w:ind w:left="10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дпрограмме «Развитие спорта высших достижений» государственной программы Чувашской Республики «Развитие физической культуры, спорта </w:t>
        <w:br/>
        <w:t xml:space="preserve">        и туризма» на 2012–2020 годы</w:t>
      </w:r>
    </w:p>
    <w:p>
      <w:pPr>
        <w:pStyle w:val="3"/>
        <w:ind w:left="10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ind w:left="10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СУРСНОЕ ОБЕСПЕЧЕНИЕ И ПРОГНОЗНАЯ (СПРАВОЧНАЯ) ОЦЕНКА РАСХОД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еспубликанского бюджета Чувашской Республики и внебюджетных источников на реализацию целей подпрограммы «Развитие спорта высших достижений» государственной программы Чувашской Республики  </w:t>
        <w:br/>
        <w:t>«Развитие физической культуры, спорта и туризма» на 2012–2020 год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50"/>
        <w:gridCol w:w="1570"/>
        <w:gridCol w:w="1649"/>
        <w:gridCol w:w="1144"/>
        <w:gridCol w:w="1146"/>
        <w:gridCol w:w="1146"/>
        <w:gridCol w:w="1145"/>
        <w:gridCol w:w="1146"/>
        <w:gridCol w:w="1145"/>
        <w:gridCol w:w="1146"/>
        <w:gridCol w:w="1146"/>
        <w:gridCol w:w="1137"/>
      </w:tblGrid>
      <w:tr>
        <w:trPr>
          <w:trHeight w:val="23" w:hRule="atLeast"/>
        </w:trPr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дпрограммы Государственной программ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030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спорта высших достижений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78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26,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702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993,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267,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597,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67,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766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789,8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31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03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987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0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82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433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887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868,4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02,2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6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22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14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86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8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63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9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7,8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87,6»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sz w:val="26"/>
          <w:szCs w:val="26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jc w:val="center"/>
        <w:rPr/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             И.Моторин</w:t>
      </w:r>
    </w:p>
    <w:sectPr>
      <w:headerReference w:type="default" r:id="rId25"/>
      <w:footerReference w:type="default" r:id="rId26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5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garantf1://12081731.11000/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25:00Z</dcterms:created>
  <dc:creator>Neproizv3</dc:creator>
  <dc:description/>
  <cp:keywords/>
  <dc:language>en-US</dc:language>
  <cp:lastModifiedBy>Администратор</cp:lastModifiedBy>
  <cp:lastPrinted>2012-07-26T09:02:00Z</cp:lastPrinted>
  <dcterms:modified xsi:type="dcterms:W3CDTF">2012-07-30T11:18:00Z</dcterms:modified>
  <cp:revision>68</cp:revision>
  <dc:subject/>
  <dc:title>Проект</dc:title>
</cp:coreProperties>
</file>