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целях ликвидации последствий чрезвычайной ситуации, возникшей в результате прохождения 17 июля 2012 г. ураганного ветра, проливного дождя с градом (далее – чрезвычайная ситуация) на территории Мариинско-Посад</w:t>
        <w:softHyphen/>
        <w:t>ского района Чувашской Республик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. Государственному комитету Чувашской Республики по делам гражданской обороны и чрезвычайным ситуация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совместно с заинтересованными органами исполнительной власти Чувашской Республики, территориальными органами федеральных органов исполнительной власти и администрацией Мариинско-Посадского района Чувашской Республики обеспечить выполнение мероприятий по ликвидации последствий чрезвычайной ситуаци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совместно с заинтересованными органами исполнительной власти Чувашской Республики и администрацией Мариинско-Посадского района Чувашской Республики провести оценку ущерба, причиненного вследствие чрезвычайной ситу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. Министерству сельского хозяйства Чувашской Республики определить размеры ущерба, причиненного вследствие чрезвычайной ситуации сельскохозяйственным товаропроизводителям и организациям агропромышленного комплекса, осуществляющим деятельность на территории Мариинско-Посадского района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3. Министерству строительства, архитектуры и жилищно-коммунального хозяйства Чувашской Республики совместно с администрацией Мариинско-Посадского района Чувашской Республики подготовить заключение по объектам (зданиям и сооружениям), расположенным на территории Мариинско-Посад</w:t>
        <w:softHyphen/>
        <w:t>ского района Чувашской Республики, имеющим повреждения основных несущих конструк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Министерству финансов Чувашской Республики в кратчайшие сроки в установленном порядке рассмотреть вопрос о выделении средств из резервного фонда Кабинета Министров Чувашской Республики на финансовое обеспечение мер по ликвидации последствий чрезвычайной ситуации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распоряжения возложить на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0:00Z</dcterms:created>
  <dc:creator>Администратор</dc:creator>
  <dc:description/>
  <cp:keywords/>
  <dc:language>en-US</dc:language>
  <cp:lastModifiedBy>mash2</cp:lastModifiedBy>
  <cp:lastPrinted>2012-07-18T18:36:00Z</cp:lastPrinted>
  <dcterms:modified xsi:type="dcterms:W3CDTF">2012-07-19T04:11:00Z</dcterms:modified>
  <cp:revision>13</cp:revision>
  <dc:subject/>
  <dc:title>Проект</dc:title>
</cp:coreProperties>
</file>