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2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20"/>
          <w:tab w:val="left" w:pos="6050" w:leader="none"/>
          <w:tab w:val="left" w:pos="6237" w:leader="none"/>
        </w:tabs>
        <w:spacing w:before="0" w:after="0"/>
        <w:ind w:right="510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назначения и выплаты стипендии Главы Чувашской Республики за особые успехи в изучении физики и математик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Указом</w:t>
        </w:r>
      </w:hyperlink>
      <w:r>
        <w:rPr>
          <w:rFonts w:cs="Times New Roman" w:ascii="Times New Roman" w:hAnsi="Times New Roman"/>
          <w:sz w:val="26"/>
        </w:rPr>
        <w:t xml:space="preserve"> Главы Чувашской Республики от 1 июня 2012 г. № 61 «О стипендии Главы Чувашской Республики за особые успехи в изучении физики  и  математики»  Кабинет  Министров  Чувашской Республики   п о с т а-</w:t>
        <w:br/>
        <w:t>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6"/>
        </w:rPr>
        <w:t>1. Утвердить прилагаемый Порядок назначения и выплаты стипендии Главы Чувашской Республики за особые успехи в изучении физики и математики (далее – стипендия).</w:t>
      </w:r>
      <w:bookmarkStart w:id="1" w:name="sub_2"/>
      <w:bookmarkEnd w:id="0"/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становить, что расходы на выплату стипендии производятся Министерством образования и молодежной политики Чувашской Республики за счет средств республиканского бюджета Чувашской Республики, предусмотренных по разделу «Образование» на соответствующи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Министерство образования и молодежной политики Чувашской Республики с информированием Кабинета Министров Чувашской Республики ежегодно к 1 февраля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sub_3"/>
      <w:bookmarkStart w:id="4" w:name="sub_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вступает в силу через десять дней после дня 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widowControl/>
        <w:autoSpaceDE w:val="true"/>
        <w:ind w:left="4800" w:hanging="0"/>
        <w:jc w:val="center"/>
        <w:rPr/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Normal"/>
        <w:widowControl/>
        <w:autoSpaceDE w:val="true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widowControl/>
        <w:autoSpaceDE w:val="true"/>
        <w:ind w:left="4800" w:hanging="0"/>
        <w:rPr/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от 27.07.2012   № 327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значения и выплаты стипендии Главы Чувашской Республики </w:t>
        <w:br/>
        <w:t>за особые успехи в изучении физики и математик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назначения и выплаты стипендии Главы Чувашской Республики за особые успехи в изучении физики и математики (далее – стипендия). 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ндидатами на назначение стипендии (далее – кандидат) являются лица, поступившие в образовательные учреждения профессионального образования, находящиеся на территории Чувашской Республики (далее – образовательное учреждение), в год окончания общеобразовательных учреждений, находящихся на территории Чувашской Республики, и набравшие на едином государственном экзамене по 80 и более баллов по математике и физике, обучающиеся очно по имеющим государственную аккредитацию образовательным программам профессионального образования согласно приложению № 1 к настоящему Порядку.</w:t>
      </w:r>
    </w:p>
    <w:p>
      <w:pPr>
        <w:pStyle w:val="Normal"/>
        <w:widowControl/>
        <w:ind w:firstLine="709"/>
        <w:jc w:val="both"/>
        <w:rPr/>
      </w:pPr>
      <w:bookmarkStart w:id="7" w:name="sub_1004"/>
      <w:bookmarkEnd w:id="7"/>
      <w:r>
        <w:rPr>
          <w:rFonts w:cs="Times New Roman" w:ascii="Times New Roman" w:hAnsi="Times New Roman"/>
          <w:sz w:val="26"/>
          <w:szCs w:val="26"/>
        </w:rPr>
        <w:t>3. Образовательные учреждения ежегодно с 1 сентября по 25 декабря представляют на своих кандидатов в Министерство образования и молодежной политики Чувашской Республики (далее – Минобразования Чувашии) следующие документы:</w:t>
      </w:r>
    </w:p>
    <w:p>
      <w:pPr>
        <w:pStyle w:val="Normal"/>
        <w:widowControl/>
        <w:ind w:firstLine="709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6"/>
          <w:szCs w:val="26"/>
        </w:rPr>
        <w:t>письмо-представление на кандидата за подписью руководителя образовательного учреждения по форме согласно приложению № 2 к настоящему Порядк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а кандидата по форме согласно приложению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№ 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;</w:t>
      </w:r>
    </w:p>
    <w:p>
      <w:pPr>
        <w:pStyle w:val="Normal"/>
        <w:widowControl/>
        <w:ind w:firstLine="709"/>
        <w:jc w:val="both"/>
        <w:rPr/>
      </w:pPr>
      <w:bookmarkStart w:id="9" w:name="sub_247"/>
      <w:bookmarkEnd w:id="9"/>
      <w:r>
        <w:rPr>
          <w:rFonts w:cs="Times New Roman" w:ascii="Times New Roman" w:hAnsi="Times New Roman"/>
          <w:sz w:val="26"/>
          <w:szCs w:val="26"/>
        </w:rPr>
        <w:t>копия паспорта гражданина Российской Федерации (все заполненные страницы);</w:t>
      </w:r>
    </w:p>
    <w:p>
      <w:pPr>
        <w:pStyle w:val="Normal"/>
        <w:widowControl/>
        <w:ind w:firstLine="709"/>
        <w:jc w:val="both"/>
        <w:rPr/>
      </w:pPr>
      <w:bookmarkStart w:id="10" w:name="sub_247"/>
      <w:bookmarkEnd w:id="10"/>
      <w:r>
        <w:rPr>
          <w:rFonts w:cs="Times New Roman" w:ascii="Times New Roman" w:hAnsi="Times New Roman"/>
          <w:sz w:val="26"/>
          <w:szCs w:val="26"/>
        </w:rPr>
        <w:t>копия свидетельства о регистрации по месту пребывания (для кандидатов, зарегистрированных по месту пребывания);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изменение фамилии, имени, отчества кандидата (в случае изменения фамилии, имени, отчества кандидата);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езультатах единых государственных экзаменов по математике и физике, заверенные образовательным учреждением;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иказа о зачислении абитуриента в образовательное учреждение;</w:t>
      </w:r>
    </w:p>
    <w:p>
      <w:pPr>
        <w:pStyle w:val="Normal"/>
        <w:widowControl/>
        <w:ind w:firstLine="709"/>
        <w:jc w:val="both"/>
        <w:rPr/>
      </w:pPr>
      <w:bookmarkStart w:id="11" w:name="sub_412"/>
      <w:bookmarkEnd w:id="11"/>
      <w:r>
        <w:rPr>
          <w:rFonts w:cs="Times New Roman" w:ascii="Times New Roman" w:hAnsi="Times New Roman"/>
          <w:sz w:val="26"/>
          <w:szCs w:val="26"/>
        </w:rPr>
        <w:t>копии титульного листа и первой страницы учредительного документа образовательного учреждения, заверенные образовательным учрежд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2" w:name="sub_412"/>
      <w:bookmarkStart w:id="13" w:name="sub_401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аккредитации с приложениями, заверенная образовате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 рассмотрение документы не возвращаю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bookmarkStart w:id="14" w:name="sub_4012"/>
      <w:bookmarkStart w:id="15" w:name="sub_100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 xml:space="preserve">4. Минобразования Чувашии на основе представленных образовательными учреждениями документов, указанных в </w:t>
      </w:r>
      <w:hyperlink w:anchor="sub_10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 28 декабря формирует список кандидатов на назначение стипенд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о включении в список кандидатов на назначение стипендии является непредставление или представление не в полном объ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достоверность сведений, содержащихся в представленных документ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образования Чувашии в течение 7 рабочих дней со дня окончания приема документов письменно уведомляет образовательные учреждения о включении или об отказе во включении в список кандидатов с обоснованием причин отказа. 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ипендия назначается распоряжением Главы Чувашской Республики ежегодно с месяца зачисления абитуриента в образовательное учреждение сроком на один учебный год.</w:t>
      </w:r>
    </w:p>
    <w:p>
      <w:pPr>
        <w:pStyle w:val="Normal"/>
        <w:widowControl/>
        <w:ind w:firstLine="709"/>
        <w:jc w:val="both"/>
        <w:rPr/>
      </w:pPr>
      <w:bookmarkStart w:id="16" w:name="sub_1006"/>
      <w:bookmarkStart w:id="17" w:name="sub_1010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6. Выплата стипендий осуществляется Минобразования Чувашии.</w:t>
      </w:r>
    </w:p>
    <w:p>
      <w:pPr>
        <w:pStyle w:val="Normal"/>
        <w:widowControl/>
        <w:ind w:firstLine="709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7. Получение стипендии не исключает назначения государственных или иных стипенд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ыплата стипендии прекращается в случае отчисления стипендиата из образовательного учреждения, которое подтверждается выпиской из приказа об отчислении стипендиата, представленной образовательным учреждением в Мин</w:t>
        <w:softHyphen/>
        <w:t xml:space="preserve">образования Чувашии в течение трех рабочих дней со дня его изда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отчисления стипендиата образовательное учреждение в течение трех рабочих дней обязано представить в Минобразования Чувашии выписку из приказа об отчислении стипендиа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20" w:name="sub_1011"/>
      <w:bookmarkStart w:id="21" w:name="sub_1014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10. Стипендиат лишается права на стипендию на основании распоряжения Главы Чувашской Республики по представлению Минобразования Чувашии в случае установления факта представления им документов, содержащих заведомо ложные и (или) недостоверные свед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екращении выплаты стипендии с копией распоряжения Главы Чувашской Республики направляются стипендиату в 3-дневный срок со дня подписания распоряжения Главы Чувашской Республи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 При отказе стипендиата от добровольного возврата указанных средств они взыскиваются в судебном порядке.</w:t>
      </w:r>
    </w:p>
    <w:p>
      <w:pPr>
        <w:pStyle w:val="Normal"/>
        <w:widowControl/>
        <w:autoSpaceDE w:val="true"/>
        <w:ind w:left="58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1014"/>
      <w:bookmarkStart w:id="23" w:name="sub_1014"/>
      <w:bookmarkEnd w:id="23"/>
    </w:p>
    <w:p>
      <w:pPr>
        <w:pStyle w:val="Normal"/>
        <w:widowControl/>
        <w:autoSpaceDE w:val="true"/>
        <w:ind w:left="58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left="5880" w:hanging="0"/>
        <w:jc w:val="center"/>
        <w:rPr/>
      </w:pPr>
      <w:bookmarkStart w:id="24" w:name="sub_10000"/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spacing w:lineRule="auto" w:line="232"/>
        <w:ind w:left="54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назначения и выплаты стипендии Главы Чувашской Республики за особые успехи в изучении физики и математики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/>
        <w:autoSpaceDE w:val="true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остей (направлений подготовки) и профессий, при обучении </w:t>
      </w:r>
    </w:p>
    <w:p>
      <w:pPr>
        <w:pStyle w:val="Normal"/>
        <w:widowControl/>
        <w:autoSpaceDE w:val="true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которым выплачивается стипендия Главы Чувашской Республики </w:t>
      </w:r>
    </w:p>
    <w:p>
      <w:pPr>
        <w:pStyle w:val="Normal"/>
        <w:widowControl/>
        <w:autoSpaceDE w:val="tru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собые успехи в изучении физики и математики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87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правления </w:t>
            </w:r>
          </w:p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и (специальности) и профессии</w:t>
            </w:r>
          </w:p>
        </w:tc>
      </w:tr>
    </w:tbl>
    <w:p>
      <w:pPr>
        <w:pStyle w:val="Normal"/>
        <w:widowControl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подготовки (специальности)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5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2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9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инжен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устройство и кадас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0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ика и наноэлектро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изация и метр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0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ц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3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0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2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связи и системы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системы и комплек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в компьютерных сист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 (по отрасл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3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эксплуатация автомобильных дорог и аэродромов</w:t>
            </w:r>
          </w:p>
        </w:tc>
      </w:tr>
      <w:tr>
        <w:trPr>
          <w:trHeight w:val="556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и начального профессионального образования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0.02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0.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46.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09.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варщик (электросварочные и газосварочные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02.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очник (металлообрабо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7.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городского электрического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9.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9.0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нист крана (крановщ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31.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01.0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тажник радиоэлектронной аппаратуры и 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03.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01.0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нефтепере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01.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о обслуживанию магистральных трубопро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23.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 столярного и мебель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02.0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 сух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02.0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 общестрои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02.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 отделочных строи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39.0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тажник санитарно-технических, вентиляционных систем и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43.0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ажник электрических сетей и электрооборудования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0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5" w:name="sub_10000"/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bookmarkEnd w:id="25"/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/>
        <w:autoSpaceDE w:val="true"/>
        <w:ind w:left="54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назначения и выплаты стипендии Главы Чувашской Республики за особые успехи в изучении физики и математики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О-ПРЕДСТАВЛЕНИ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[заполняется на бланке образовательного учреждения </w:t>
        <w:br/>
        <w:t>профессионального образования с указанием даты и исходящего номера]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молодежной политики Чувашской Республик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[Полное наименование выдвигающего учреждения]</w:t>
      </w:r>
      <w:r>
        <w:rPr>
          <w:rFonts w:cs="Times New Roman" w:ascii="Times New Roman" w:hAnsi="Times New Roman"/>
          <w:sz w:val="26"/>
          <w:szCs w:val="26"/>
        </w:rPr>
        <w:t xml:space="preserve"> выдвигает на назначение стипендии Главы Чувашской Республики за особые успехи в изучении физики и математики </w:t>
      </w:r>
      <w:r>
        <w:rPr>
          <w:rFonts w:cs="Times New Roman" w:ascii="Times New Roman" w:hAnsi="Times New Roman"/>
          <w:i/>
          <w:sz w:val="26"/>
          <w:szCs w:val="26"/>
        </w:rPr>
        <w:t>[фамилия, имя, отчество кандидата полностью, дата рождения, место учебы (с указанием факультета, курса, группы)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единых государственных экзаменов в ________ году по физике – _____ баллов, по математике – _____ балл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 кандидате (домашний адрес, телефон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    ____________________</w:t>
      </w:r>
    </w:p>
    <w:p>
      <w:pPr>
        <w:pStyle w:val="Normal"/>
        <w:widowControl/>
        <w:tabs>
          <w:tab w:val="clear" w:pos="720"/>
          <w:tab w:val="left" w:pos="67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                                                                (Ф.И.О.)</w:t>
      </w:r>
    </w:p>
    <w:p>
      <w:pPr>
        <w:pStyle w:val="Normal"/>
        <w:widowControl/>
        <w:tabs>
          <w:tab w:val="clear" w:pos="720"/>
          <w:tab w:val="left" w:pos="67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двигающего учреждения)</w:t>
        <w:tab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00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4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widowControl/>
        <w:autoSpaceDE w:val="true"/>
        <w:ind w:left="54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назначения и выплаты стипендии Главы Чувашской Республики за особые успехи в изучении физики и математик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КАНДИДАТА</w:t>
      </w:r>
    </w:p>
    <w:p>
      <w:pPr>
        <w:pStyle w:val="Normal"/>
        <w:widowControl/>
        <w:autoSpaceDE w:val="true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назначение стипендии Главы Чувашской Республики </w:t>
      </w:r>
    </w:p>
    <w:p>
      <w:pPr>
        <w:pStyle w:val="Normal"/>
        <w:widowControl/>
        <w:autoSpaceDE w:val="tru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собые успехи в изучении физики и математики</w:t>
      </w:r>
    </w:p>
    <w:p>
      <w:pPr>
        <w:pStyle w:val="Normal"/>
        <w:widowControl/>
        <w:autoSpaceDE w:val="true"/>
        <w:spacing w:lineRule="auto" w:line="2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908"/>
      </w:tblGrid>
      <w:tr>
        <w:trPr/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кандидат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(по месту жительства и пребывания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  <w:p>
            <w:pPr>
              <w:pStyle w:val="Style50"/>
              <w:widowControl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</w:t>
            </w:r>
          </w:p>
          <w:p>
            <w:pPr>
              <w:pStyle w:val="Style50"/>
              <w:widowControl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гающее учреждение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5643.0" TargetMode="External"/><Relationship Id="rId5" Type="http://schemas.openxmlformats.org/officeDocument/2006/relationships/hyperlink" Target="garantf1://1753639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5A4D11E318BA35FF7E8886819BD04E22C7A64FDC06B91051589C00091337A2ABEE591C3024EF0C896D88EmEb6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3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2-07-27T08:42:00Z</cp:lastPrinted>
  <dcterms:modified xsi:type="dcterms:W3CDTF">2012-07-30T11:00:00Z</dcterms:modified>
  <cp:revision>8</cp:revision>
  <dc:subject/>
  <dc:title>ПРОЕКТ</dc:title>
</cp:coreProperties>
</file>