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1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Кабинета Министров Чувашской Республики от 31 января 2005 г. № 17</w:t>
      </w:r>
    </w:p>
    <w:p>
      <w:pPr>
        <w:pStyle w:val="Normal"/>
        <w:ind w:right="4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Внести в </w:t>
      </w:r>
      <w:hyperlink r:id="rId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 от 31 января 2005 г. № 17 «О территориальной подсистеме Чувашской Республики единой государственной системы предупреждения и ликвидации чрезвычайных ситуаций» (с изменениями, внесенными постановлениями Кабинета Министров Чувашской Республики </w:t>
      </w:r>
      <w:hyperlink r:id="rId5">
        <w:r>
          <w:rPr>
            <w:rStyle w:val="InternetLink"/>
            <w:sz w:val="26"/>
            <w:szCs w:val="26"/>
          </w:rPr>
          <w:t>от 30 июня 2005 г. № 158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от 29 августа 2005 г. № 220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от 14 июня 2007 г. № 141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от 9 апреля 2008 г. № 91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от 31 августа 2009 г. № 280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от 30 апреля 2010 г. № 123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от 30 марта 2011 г. № 106</w:t>
        </w:r>
      </w:hyperlink>
      <w:r>
        <w:rPr>
          <w:sz w:val="26"/>
          <w:szCs w:val="26"/>
        </w:rPr>
        <w:t>, от 15 декабря 2011 г. № 566)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пункте 3 слова «Министерству градостроительства и развития общественной инфраструктуры Чувашской Республики» заменить словами «Министерству транспорта и дорожного хозяйства Чувашской Республики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абзаце втором пункта 8 Положения о территориальной подсистеме Чувашской Республики единой государственной системы предупреждения и ликвидации чрезвычайных ситуаций, утвержденного указанным постановлением, слова «государственное учреждение «Центр управления в кризисных ситуациях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» заменить словами «федеральное казенное учреждение «Центр управления в кризисных ситуациях Главного управления МЧС России по Чувашской Республик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) в </w:t>
      </w:r>
      <w:hyperlink r:id="rId12">
        <w:r>
          <w:rPr>
            <w:rStyle w:val="InternetLink"/>
            <w:sz w:val="26"/>
            <w:szCs w:val="26"/>
          </w:rPr>
          <w:t>приложении</w:t>
        </w:r>
      </w:hyperlink>
      <w:r>
        <w:rPr>
          <w:sz w:val="26"/>
          <w:szCs w:val="26"/>
        </w:rPr>
        <w:t xml:space="preserve"> «Функции министерств и иных органов исполнительной власти Чувашской Республики в области защиты населения и территорий от чрезвычайных ситуаций и перечень территориальных органов федеральных органов исполнительной власти и организаций, расположенных на территории Чувашской Республики, с которыми взаимодействуют органы исполнительной власти Чувашской Республики при их осуществлении» к указанному постановлени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 раздела «Министерство здравоохранения и социального развития Чувашской Республики» дополнить разделом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Министерство информационной политики и массовых коммуникаций </w:t>
        <w:br/>
        <w:t>Чувашской Республики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еспечивает в установленном порядке выполнение мероприятий по гражданской обороне и действиям в чрезвычайных ситуациях в Министерстве информационной политики и массовых коммуникаций Чувашской Республики, руководит и контролирует выполнение этих мероприятий в подведомственных организац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существляет руководство созданием и деятельностью следующих звеньев функциональной подсистемы РСЧС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технологической инфраструктур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освязи и почтовой связи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здел «Министерство культуры, по делам национальностей, информационной политики и архивного дела Чувашской Республики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Министерство культуры, по делам национальностей </w:t>
        <w:br/>
        <w:t>и архивного дела Чувашской Республики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ET;Times New Roman" w:ascii="Times ET;Times New Roman" w:hAnsi="Times ET;Times New Roman"/>
          <w:sz w:val="26"/>
          <w:szCs w:val="26"/>
        </w:rPr>
        <w:t>Обеспечивает в установленном порядке выполнение мероприятий по гражданской обороне и действиям в чрезвычайных ситуациях в Министерств</w:t>
      </w:r>
      <w:r>
        <w:rPr>
          <w:sz w:val="26"/>
          <w:szCs w:val="26"/>
        </w:rPr>
        <w:t>е</w:t>
      </w:r>
      <w:r>
        <w:rPr>
          <w:rFonts w:cs="Times ET;Times New Roman" w:ascii="Times ET;Times New Roman" w:hAnsi="Times ET;Times New Roman"/>
          <w:sz w:val="26"/>
          <w:szCs w:val="26"/>
        </w:rPr>
        <w:t xml:space="preserve"> культуры, по делам национальностей и архивного дела Чувашской Республики, руководит и контролирует выполнение этих мероприятий в подведомственных организациях.</w:t>
      </w:r>
    </w:p>
    <w:p>
      <w:pPr>
        <w:pStyle w:val="Normal"/>
        <w:ind w:firstLine="720"/>
        <w:jc w:val="both"/>
        <w:rPr/>
      </w:pPr>
      <w:r>
        <w:rPr>
          <w:rFonts w:cs="Times ET;Times New Roman" w:ascii="Times ET;Times New Roman" w:hAnsi="Times ET;Times New Roman"/>
          <w:sz w:val="26"/>
          <w:szCs w:val="26"/>
        </w:rPr>
        <w:t xml:space="preserve">Осуществляет руководство созданием и деятельностью звена функциональной подсистемы РСЧС в </w:t>
      </w:r>
      <w:r>
        <w:rPr>
          <w:sz w:val="26"/>
          <w:szCs w:val="26"/>
        </w:rPr>
        <w:t xml:space="preserve">подведомственных </w:t>
      </w:r>
      <w:r>
        <w:rPr>
          <w:rFonts w:cs="Times ET;Times New Roman" w:ascii="Times ET;Times New Roman" w:hAnsi="Times ET;Times New Roman"/>
          <w:sz w:val="26"/>
          <w:szCs w:val="26"/>
        </w:rPr>
        <w:t>организациях.</w:t>
      </w:r>
    </w:p>
    <w:p>
      <w:pPr>
        <w:pStyle w:val="Normal"/>
        <w:ind w:firstLine="720"/>
        <w:jc w:val="both"/>
        <w:rPr/>
      </w:pPr>
      <w:r>
        <w:rPr>
          <w:rFonts w:cs="Times ET;Times New Roman" w:ascii="Times ET;Times New Roman" w:hAnsi="Times ET;Times New Roman"/>
          <w:sz w:val="26"/>
          <w:szCs w:val="26"/>
        </w:rPr>
        <w:t>Создает страховой фонд документации на продукцию, включаемую в мобилизационные планы, объекты повышенного риска, системы жизнеобеспечения населения, объекты, являющиеся национальным достоянием, для проведения аварийно-спасательных и аварийно-восстановительных работ при ликвидации чрезвычайных ситу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Times ET;Times New Roman" w:ascii="Times ET;Times New Roman" w:hAnsi="Times ET;Times New Roman"/>
          <w:sz w:val="26"/>
          <w:szCs w:val="26"/>
        </w:rPr>
        <w:t>Координирует деятельность министерств и иных органов исполнительной власти Чувашской Республики по организации и проведению мероприятий, направленных на предотвращение гибели документов Архивного фонда Чувашской Республики, в первую очередь представляющих историко-культурную ценность, а также технологической и научно-технической документации, обеспечивающей деятельность основных производств предприятий, и документов по личному составу, обеспечивающих личные права граждан.</w:t>
      </w:r>
    </w:p>
    <w:p>
      <w:pPr>
        <w:pStyle w:val="Normal"/>
        <w:ind w:firstLine="720"/>
        <w:jc w:val="both"/>
        <w:rPr/>
      </w:pPr>
      <w:r>
        <w:rPr>
          <w:rFonts w:cs="Times ET;Times New Roman" w:ascii="Times ET;Times New Roman" w:hAnsi="Times ET;Times New Roman"/>
          <w:sz w:val="26"/>
          <w:szCs w:val="26"/>
        </w:rPr>
        <w:t>Содействует осуществлению мероприятий по</w:t>
      </w:r>
      <w:r>
        <w:rPr>
          <w:sz w:val="26"/>
          <w:szCs w:val="26"/>
        </w:rPr>
        <w:t xml:space="preserve"> социальной защите населения, пострадавшего от чрезвычайных ситуаций (подтверждению социальных и имущественных прав, фактов работы, учебы граждан)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зац шестой раздела «Министерство образования и молодежной политики Чувашской Республики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Осуществляет руководство созданием и деятельностью звена функциональной подсистемы РСЧС в подведомственных организациях.»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</w:t>
      </w:r>
      <w:hyperlink r:id="rId13">
        <w:r>
          <w:rPr>
            <w:rStyle w:val="InternetLink"/>
            <w:sz w:val="26"/>
            <w:szCs w:val="26"/>
          </w:rPr>
          <w:t>разделе</w:t>
        </w:r>
      </w:hyperlink>
      <w:r>
        <w:rPr>
          <w:sz w:val="26"/>
          <w:szCs w:val="26"/>
        </w:rPr>
        <w:t xml:space="preserve"> «Министерство природных ресурсов и экологии Чувашской Республик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</w:t>
      </w:r>
      <w:hyperlink r:id="rId14">
        <w:r>
          <w:rPr>
            <w:rStyle w:val="InternetLink"/>
            <w:sz w:val="26"/>
            <w:szCs w:val="26"/>
          </w:rPr>
          <w:t xml:space="preserve">абзаце первом </w:t>
        </w:r>
      </w:hyperlink>
      <w:r>
        <w:rPr>
          <w:sz w:val="26"/>
          <w:szCs w:val="26"/>
        </w:rPr>
        <w:t>слова «по мониторингу земель» заменить словами «по государственному мониторингу земель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Участвует в пределах своей компетенции в осуществлении </w:t>
      </w:r>
      <w:hyperlink w:anchor="sub_137">
        <w:r>
          <w:rPr>
            <w:rStyle w:val="InternetLink"/>
            <w:sz w:val="26"/>
            <w:szCs w:val="26"/>
          </w:rPr>
          <w:t>государст</w:t>
          <w:softHyphen/>
          <w:t>венного экологического мониторинга</w:t>
        </w:r>
      </w:hyperlink>
      <w:r>
        <w:rPr>
          <w:sz w:val="26"/>
          <w:szCs w:val="26"/>
        </w:rPr>
        <w:t xml:space="preserve"> (государственного мониторинга окружающей среды) с правом формирования и обеспечения функционирования территориальных систем наблюдения за состоянием окружающей среды на территории Чувашской Республики, являющихся частью единой системы государственного экологического мониторинга (государственного мониторинга окружающей среды)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девя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едет учет объектов и источников негативного воздействия на окружающую среду, за которыми осуществляется региональный государственный экологический надзор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зделе «Министерство градостроительства и развития общественной инфраструктуры Чувашской Республики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раздел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инистерство строительства, архитектуры </w:t>
        <w:br/>
        <w:t>и жилищно-коммунального хозяйства Чувашской Республики»;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бзац шест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еспечивает надежное и бесперебойное функционирование и развитие инженерной инфраструктуры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девя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исполняет функции по организации государственной экспертизы проектной документации, государственной экспертизы результатов инженерных изысканий в соответствии с Градостроительным кодексом Российской Федерации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десятом слова «и дорожного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бзац двенадцаты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абзаце семнадцатом слова «транспорта,» и «и дорожного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бзац двадцать первы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двадцать втором слова «в Министерстве градостроительства и развития общественной инфраструктуры Чувашской Республики» заменить словами «в Министерстве строительства, архитектуры и жилищно-коммунального хозяйства Чувашской Республик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бзацы двадцать четвертый – двадцать седьмой признать утратившими сил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двадцать девя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едупреждения и ликвидации чрезвычайных ситуаций в подведомственных организациях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сле раздела «Министерство строительства, архитектуры и жилищно-коммунального хозяйства Чувашской Республики» дополнить разделом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инистерство транспорта и дорожного хозяйства </w:t>
        <w:br/>
        <w:t>Чувашской Республик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надежное и бесперебойное функционирование и развитие транспортной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еспечивает участие сил и средств ведомственных формирований в проведении аварийно-спасательных и других неотложных работ в районах чрезвычайных ситуаций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на объектах дорожного хозяйства выполнение мероприятий по предупреждению чрезвычайных ситуаций и по подготовке к сезонной рабо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зрабатывает предложения для Кабинета Министров Чувашской Республики по повышению безопасности дорожного движения, развитию транспортного комплекса и дорожного хозяйства, придорожной инфраструктуры, переводу организаций транспорта и дорожного хозяйства на работу в условиях чрезвычайных ситуаций, готовит информацию о выявленных нарушениях в области транспорта и дорожного хозя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сполняет функции организатора по проведению мероприятий мобилизационной подготовки, гражданской обороны, предупреждению и ликвидации чрезвычайных ситуаций в организациях транспорта и дорожного хозя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еспечивает перевозку сил, средств и материальных ресурсов, необходимых для ликвидации чрезвычайных ситуаций и осуществления эвакуацион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еспечивает выполнение мероприятий по гражданской обороне, предупреждению и ликвидации чрезвычайных ситуаций в Министерстве транспорта и дорожного хозяйства Чувашской Республики, руководит и контролирует выполнение этих мероприятий в подведомственных организац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существляет руководство созданием и деятельностью следующих звеньев функциональных подсистем РСЧС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го обеспечени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искового и аварийно-спасательного обеспечения полетов гражданской ави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упреждения и ликвидации чрезвычайных ситуаций на железнодорожном транспорт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работ по предупреждению и ликвидации разливов нефти и нефтепродуктов на суше и на внутренних водных путях с судов и объектов речного транспорта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здел «Государственный комитет Чувашской Республики по связи и информатизации»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разделе «Перечень территориальных органов федеральных органов исполнительной власти и организаций, расположенных на территории Чувашской Республики, с которыми взаимодействуют органы исполнительной власти Чувашской Республики при осуществлении функций в области защиты населения и территорий от чрезвычайных ситуаций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бзац трети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Федеральное государственное бюджетное учреждение «Чувашский республиканский центр по гидрометеорологии и мониторингу окружающей среды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Федеральное государственное бюджетное учреждение здравоохранения «Медико-санитарная часть № 29 Федерального медико-биологического агентства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15"/>
      <w:headerReference w:type="first" r:id="rId1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E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40280.0" TargetMode="External"/><Relationship Id="rId5" Type="http://schemas.openxmlformats.org/officeDocument/2006/relationships/hyperlink" Target="garantf1://17540425.5" TargetMode="External"/><Relationship Id="rId6" Type="http://schemas.openxmlformats.org/officeDocument/2006/relationships/hyperlink" Target="garantf1://17500844.0" TargetMode="External"/><Relationship Id="rId7" Type="http://schemas.openxmlformats.org/officeDocument/2006/relationships/hyperlink" Target="garantf1://17560234.0" TargetMode="External"/><Relationship Id="rId8" Type="http://schemas.openxmlformats.org/officeDocument/2006/relationships/hyperlink" Target="garantf1://17526863.102" TargetMode="External"/><Relationship Id="rId9" Type="http://schemas.openxmlformats.org/officeDocument/2006/relationships/hyperlink" Target="garantf1://17584288.0" TargetMode="External"/><Relationship Id="rId10" Type="http://schemas.openxmlformats.org/officeDocument/2006/relationships/hyperlink" Target="garantf1://17585743.1" TargetMode="External"/><Relationship Id="rId11" Type="http://schemas.openxmlformats.org/officeDocument/2006/relationships/hyperlink" Target="garantf1://17476623.11" TargetMode="External"/><Relationship Id="rId12" Type="http://schemas.openxmlformats.org/officeDocument/2006/relationships/hyperlink" Target="garantf1://17520199.2000" TargetMode="External"/><Relationship Id="rId13" Type="http://schemas.openxmlformats.org/officeDocument/2006/relationships/hyperlink" Target="garantf1://17520199.209" TargetMode="External"/><Relationship Id="rId14" Type="http://schemas.openxmlformats.org/officeDocument/2006/relationships/hyperlink" Target="garantf1://17520199.2102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49:00Z</dcterms:created>
  <dc:creator>Администратор</dc:creator>
  <dc:description/>
  <cp:keywords/>
  <dc:language>en-US</dc:language>
  <cp:lastModifiedBy>mash1</cp:lastModifiedBy>
  <cp:lastPrinted>2012-07-17T16:43:00Z</cp:lastPrinted>
  <dcterms:modified xsi:type="dcterms:W3CDTF">2012-07-27T07:46:00Z</dcterms:modified>
  <cp:revision>52</cp:revision>
  <dc:subject/>
  <dc:title>Проект</dc:title>
</cp:coreProperties>
</file>