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680" w:leader="none"/>
        </w:tabs>
        <w:ind w:right="5112" w:hanging="0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26 октября 2007 г. № 26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Кабинета Министров Чувашской Республики от 26 октября 2007 г. № 269 «О размерах платы за землю» (с изменениями, внесенными постановлениями Кабинета Министров Чувашской Республики от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юня 2009 г. № 186, от 16 октября 2009 г. № 331, от 26 марта 2010 г. № 86, от 30 сентября 2011 г. № 408, от 8 февраля 2012 г. № 3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соответствии с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 Кабинет Министров Чувашской Республики постановляет: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2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слова «до 1 июля 2012 г.» исключить, слова «земельных участков, находящихся в государственной собственности» заменить словами «земельных участков, которые находятся в государственной собственности Чувашской Республик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слова «земельных участков, находящихся в государственной собственности» заменить словами «земельных участков, которые находятся в государственной собственности Чувашской Республик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2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До 1 января 2015 г.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могут приобрести в собственность юридические лица, указанные в пункте 2 статьи 3 Федерального закона от 25 октября 2001 г. № 137-ФЗ «О введении в действие Земельного кодекса Российской Федерации», по ценам, предусмотренным соответственно пунктами 1 и 2 настоящего постановл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«2.3. </w:t>
      </w:r>
      <w:r>
        <w:rPr>
          <w:sz w:val="26"/>
          <w:szCs w:val="26"/>
        </w:rPr>
        <w:t>При приобретении в собственность с 1 июля 2012 г. земельных участков, которые находятся в государственной собственности Чувашской Республики или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, устанавливается цена земельных участков в размере десятикратной ставки земельного налога за единицу площад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ми лицами, являющимися собственниками зданий, строений, сооружений, расположенных на таких земельных участках, устанавливается цена земельных участков  в размере их кадастровой сто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ля 2012 года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4:00Z</dcterms:created>
  <dc:creator>_</dc:creator>
  <dc:description/>
  <cp:keywords/>
  <dc:language>en-US</dc:language>
  <cp:lastModifiedBy>mash1</cp:lastModifiedBy>
  <cp:lastPrinted>2012-07-25T17:04:00Z</cp:lastPrinted>
  <dcterms:modified xsi:type="dcterms:W3CDTF">2012-07-27T07:34:00Z</dcterms:modified>
  <cp:revision>15</cp:revision>
  <dc:subject/>
  <dc:title>Проект</dc:title>
</cp:coreProperties>
</file>