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986"/>
        <w:gridCol w:w="3057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ник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гат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ельисла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у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кат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бш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урл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ценю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врос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на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а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тру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на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юх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т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ул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рди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е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зя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ич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юккиши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ив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винчу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у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у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а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ей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г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а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ль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д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4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тчя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ь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рк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еко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ш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овина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ш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е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з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юшк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д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ливце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ы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анов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2:00Z</dcterms:created>
  <dc:creator>SamLab.ws</dc:creator>
  <dc:description/>
  <cp:keywords/>
  <dc:language>en-US</dc:language>
  <cp:lastModifiedBy>mash2</cp:lastModifiedBy>
  <cp:lastPrinted>2012-07-06T10:07:00Z</cp:lastPrinted>
  <dcterms:modified xsi:type="dcterms:W3CDTF">2012-07-09T07:07:00Z</dcterms:modified>
  <cp:revision>8</cp:revision>
  <dc:subject/>
  <dc:title>14</dc:title>
</cp:coreProperties>
</file>