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>на личном подворье Духтанова Михаила Григорьевича, проживающего по адресу: Чувашская Республика, Канашский район, д. Асхва, ул. ШМПБ, д. 5, с 12 дека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Главы Чувашской Республики от 16 октября 2012 г. № 250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дека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Администратор</dc:creator>
  <dc:description/>
  <cp:keywords/>
  <dc:language>en-US</dc:language>
  <cp:lastModifiedBy>analit8</cp:lastModifiedBy>
  <cp:lastPrinted>2012-12-12T17:07:00Z</cp:lastPrinted>
  <dcterms:modified xsi:type="dcterms:W3CDTF">2012-12-13T12:59:00Z</dcterms:modified>
  <cp:revision>2</cp:revision>
  <dc:subject/>
  <dc:title>(Проект)</dc:title>
</cp:coreProperties>
</file>