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-2127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right="475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 перечне приоритетных расходных обязательств муниципальных образований Чувашской Республики, софинансируемых за счет средств республиканского бюджета Чувашской Республики, на 2013 год и на плановый период 2014 и 2015 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ункта 4 Порядка определения приоритетных направлений софинансирования расходных обязательств муниципальных образований Чувашской Республики, утвержденного постановлением Кабинета Министров Чувашской Республики от 30 декабря 2011 г. № 658 «О приоритетных направлениях софинансирования расходных обязательств муниципальных образований Чувашской Республики», Кабинет Министров Чувашской Республики   п о с т а-</w:t>
        <w:br/>
        <w:t xml:space="preserve">н о в л я е т: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 Утвердить прилагаемый перечень приоритетных расходных обязательств муниципальных образований Чувашской Республики, софинансируемых за счет средств республиканского бюджета Чувашской Республики, на 2013 год и на плановый период 2014 и 2015 годов.</w:t>
      </w:r>
    </w:p>
    <w:p>
      <w:pPr>
        <w:pStyle w:val="TextBodyIndent"/>
        <w:ind w:firstLine="709"/>
        <w:rPr/>
      </w:pPr>
      <w:r>
        <w:rPr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spacing w:lineRule="auto" w:line="228"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ЕН</w:t>
      </w:r>
    </w:p>
    <w:p>
      <w:pPr>
        <w:pStyle w:val="Heading2"/>
        <w:spacing w:lineRule="auto" w:line="228" w:before="0" w:after="0"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м Кабинета Министров Чувашской Республики</w:t>
      </w:r>
    </w:p>
    <w:p>
      <w:pPr>
        <w:pStyle w:val="Heading2"/>
        <w:spacing w:lineRule="auto" w:line="228"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26.07.2012   № 318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tabs>
          <w:tab w:val="clear" w:pos="709"/>
          <w:tab w:val="left" w:pos="4820" w:leader="none"/>
        </w:tabs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х расходных обязательств муниципальных образований</w:t>
        <w:br/>
        <w:t xml:space="preserve">Чувашской Республики, софинансируемых за счет средств </w:t>
        <w:br/>
        <w:t xml:space="preserve">республиканского бюджета Чувашской Республики, на 2013 год </w:t>
        <w:br/>
        <w:t>и на плановый период 2014 и 2015 годов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1"/>
        <w:gridCol w:w="6139"/>
        <w:gridCol w:w="2390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ритетные расходные обязательства </w:t>
              <w:br/>
              <w:t>муниципальных образований Чувашской Республики, софинансируемые за счет средств республиканского бюджета Чувашской Республ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lineRule="auto" w:line="228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средств республиканского бюджета Чувашской Республик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1"/>
        <w:gridCol w:w="6137"/>
        <w:gridCol w:w="2392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90" w:leader="none"/>
                <w:tab w:val="left" w:pos="3388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90" w:leader="none"/>
                <w:tab w:val="left" w:pos="3388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. Жилищно-коммуналь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90" w:leader="none"/>
                <w:tab w:val="left" w:pos="3388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питальный ремонт многоквартирных домов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. Жилищно-коммунальное хозяйство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систем водоснабжения и водоотве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истем управления отходами на территории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природы Чувашии, </w:t>
            </w: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Водное хозяйство. Национальная экономика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осуществлению капитального ремонта гидротехнических сооружений, находящихся в муниципальной собственности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природы Чувашии 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90" w:leader="none"/>
                <w:tab w:val="left" w:pos="3388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. Национальная эконом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90" w:leader="none"/>
                <w:tab w:val="left" w:pos="3388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>6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53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автомобильных дорог в городских округах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2963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3090" w:leader="none"/>
                <w:tab w:val="left" w:pos="3388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2963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анс Чувашии 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угие вопросы в области национальной экономики. 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субъектов малого и среднего предпринимательст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2112" w:leader="none"/>
                <w:tab w:val="left" w:pos="3090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12" w:leader="none"/>
                <w:tab w:val="left" w:pos="3090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служивание населения. Социальная политика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оставлению молодым семьям социальных выплат на приобретение жиль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2112" w:leader="none"/>
                <w:tab w:val="left" w:pos="309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2112" w:leader="none"/>
                <w:tab w:val="left" w:pos="309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улучшению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417" w:leader="none"/>
                <w:tab w:val="left" w:pos="2112" w:leader="none"/>
                <w:tab w:val="left" w:pos="309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417" w:leader="none"/>
                <w:tab w:val="left" w:pos="2112" w:leader="none"/>
                <w:tab w:val="left" w:pos="309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роприятия по строительству (реконструкции) общеобразовательных учреждени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417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417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417" w:leader="none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</w:t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left" w:pos="4664" w:leader="none"/>
                <w:tab w:val="left" w:pos="4806" w:leader="none"/>
                <w:tab w:val="left" w:pos="5373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12" w:leader="none"/>
                <w:tab w:val="left" w:pos="3090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. Общегосударственные вопрос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12" w:leader="none"/>
                <w:tab w:val="left" w:pos="3090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Мероприятия по снижению административных барьеров, оптимизация и повышение качества предоставления муниципальных услуг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411" w:leader="none"/>
                <w:tab w:val="left" w:pos="2112" w:leader="none"/>
                <w:tab w:val="left" w:pos="3090" w:leader="none"/>
              </w:tabs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09"/>
                <w:tab w:val="left" w:pos="411" w:leader="none"/>
                <w:tab w:val="left" w:pos="2112" w:leader="none"/>
                <w:tab w:val="left" w:pos="3090" w:leader="none"/>
              </w:tabs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" w:hAnsi="TimesET" w:cs="TimesET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7:00Z</dcterms:created>
  <dc:creator>sobf1</dc:creator>
  <dc:description/>
  <cp:keywords/>
  <dc:language>en-US</dc:language>
  <cp:lastModifiedBy>mash1</cp:lastModifiedBy>
  <cp:lastPrinted>2012-07-25T16:54:00Z</cp:lastPrinted>
  <dcterms:modified xsi:type="dcterms:W3CDTF">2012-07-27T06:34:00Z</dcterms:modified>
  <cp:revision>82</cp:revision>
  <dc:subject/>
  <dc:title/>
</cp:coreProperties>
</file>