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lineRule="auto" w:line="228" w:before="0" w:after="0"/>
        <w:ind w:right="500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lineRule="auto" w:line="228" w:before="0" w:after="0"/>
        <w:ind w:right="500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ликвидации автономного учреждения Чувашской Республики дополнительного профессионального образования «Учебно-мето</w:t>
        <w:softHyphen/>
        <w:t>ди</w:t>
        <w:softHyphen/>
        <w:t>ческий центр» Министерства образования и молодежной политики Чувашской Республики</w:t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Ликвидировать автономное учреждение Чувашской Республики дополнительного профессионального образования «Учебно-методический центр» Министерства образования и молодежной политики Чувашской Республики (далее – учреждение) и передать его функции по методическому сопровождению процессов совершенствования педагогического мастерства работников учреждений профессионального образования в Чувашской Республике бюджетному образовательному учреждению дополнительного профессионального образования (повышения квалификации) специалистов «Чувашский республиканский институт образования» Министерства образования и молодежной политики Чувашской Республик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0" w:name="sub_2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Министерству образования и молодежной политики Чувашской Республик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1" w:name="sub_2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о с Министерством имущественных и земельных отношений Чувашской Республики создать ликвидационную комиссию и осуществить в установленном законодательством порядке организационно-правовые действия, связанные с ликвидацией учреждени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ть высвобождаемым работникам учреждения гарантии и компенсации в соответствии с действующим законодательством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о с Государственной службой занятости населения Чувашской Республики принять меры по трудоустройству высвобождаемых работников учреждени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предложения в Кабинет Министров Чувашской Республики о внесении соответствующих изменений в нормативные правовые акты Чувашской Республики, касающиеся деятельности учреждения.</w:t>
      </w:r>
    </w:p>
    <w:p>
      <w:pPr>
        <w:pStyle w:val="Normal"/>
        <w:keepNext w:val="tru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Контроль за выполнением настоящего постановления возложить на Министерство образования и молодежной политики Чувашской Республики.</w:t>
      </w:r>
    </w:p>
    <w:p>
      <w:pPr>
        <w:pStyle w:val="Normal"/>
        <w:keepNext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color w:val="000080"/>
      <w:sz w:val="20"/>
      <w:szCs w:val="20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44:00Z</dcterms:created>
  <dc:creator>obrazov37</dc:creator>
  <dc:description/>
  <cp:keywords/>
  <dc:language>en-US</dc:language>
  <cp:lastModifiedBy>mash1</cp:lastModifiedBy>
  <cp:lastPrinted>2012-07-19T09:59:00Z</cp:lastPrinted>
  <dcterms:modified xsi:type="dcterms:W3CDTF">2012-07-27T06:28:00Z</dcterms:modified>
  <cp:revision>10</cp:revision>
  <dc:subject/>
  <dc:title/>
</cp:coreProperties>
</file>