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следующие распоряжения Президента Чуваш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19 декабря 2005 г. № 165-рп (с изменениями, внесенными распоряжениями Президента Чувашской Республики от 19 мая 2006 г.</w:t>
        <w:br/>
        <w:t>№ 45-рп, от 7 декабря 2006 г. № 145-рп, от 28 декабря 2007 г. № 175-рп, от</w:t>
        <w:br/>
        <w:t>12 января 2009 г. № 1-рп, от 13 апреля 2009 г. № 33-рп, от 19 января 2010 г. № 6-рп, от 3 февраля 2010 г. № 15-рп, от 26 мая 2010 г. № 74-рп, от 26 января 2011 г. № 14-рп, от 10 мая 2011 г. № 70-рп, от 9 декабря 2011 г.</w:t>
        <w:br/>
        <w:t xml:space="preserve">№ 211-рп, распоряжением Главы Чувашской Республики от 30 января </w:t>
        <w:br/>
        <w:t>2012 г. № 18-рг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ести из состава аттестационной комиссии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образованной указанным распоряжением, Петрова В.И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4"/>
        <w:gridCol w:w="5604"/>
      </w:tblGrid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асильева Ю.Е.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Руководителя Администрации Главы Чувашской Республики – начальника Управления внутренней полит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 </w:t>
        <w:br/>
        <w:t xml:space="preserve">2008 г. № 39-рп, от 12 января 2009 г. № 1-рп, от 28 октября 2009 г. </w:t>
        <w:br/>
        <w:t xml:space="preserve">№ 120-рп, от 24 декабря 2009 г. № 150-рп, от 3 февраля 2010 г. № 15-рп, от 29 апреля 2010 г. № 52-рп, от 27 июля 2010 г. № 109-рп, от 27 октября </w:t>
        <w:br/>
        <w:t xml:space="preserve">2010 г. № 169-рп, от 25 декабря 2010 г. № 205-рп, от 26 января 2011 г. </w:t>
        <w:br/>
        <w:t xml:space="preserve">№ 14-рп, от 4 марта 2011 г. № 35-рп, от 14 июля 2011 г. № 116-рп, от </w:t>
        <w:br/>
        <w:t>14 ноября 2011 г. № 188-рп, Указом Президента Чувашской Республики от 20 декабря 2011 г. № 123, распоряжениями Главы Чувашской Республики от 30 января 2012 г. № 18-рг, от 25 июля 2012 г. № 167-рг, от 22 октября 2012 г. № 255-рг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Комиссии по проведению административной реформы (приложение № 1)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шестой пункта 3 после слова «государственных» дополнить словами «и муниципаль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организует подготовку и осуществление анализа предложений по вопросам ограничения вмешательства государства в экономическую деятельность субъектов предпринимательства и прекращения избыточного государственного регулирования, развития государственной гражданской службы Чувашской Республики, совершенствования системы государственного управления, рассматривает указанные предложения и принимает по ним реш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слова «результативности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ункта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седания Комиссии проводятся по мере необходимости. Заседание Комиссии считается правомочным, если на нем присутствует более половины ее член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проведению административной реформы (приложение № 2), утвержденного указанным распоряжением, Баскакова И.А., Дружинина Л.Д. и в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директора Совета муниципальных образований Чувашской Республики (по согласованию)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дека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9:00Z</dcterms:created>
  <dc:creator>Администратор</dc:creator>
  <dc:description/>
  <cp:keywords/>
  <dc:language>en-US</dc:language>
  <cp:lastModifiedBy>mash1</cp:lastModifiedBy>
  <cp:lastPrinted>2012-12-06T16:17:00Z</cp:lastPrinted>
  <dcterms:modified xsi:type="dcterms:W3CDTF">2012-12-07T05:55:00Z</dcterms:modified>
  <cp:revision>9</cp:revision>
  <dc:subject/>
  <dc:title>Проект</dc:title>
</cp:coreProperties>
</file>