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5112" w:hanging="0"/>
        <w:jc w:val="both"/>
        <w:rPr>
          <w:b/>
          <w:b/>
          <w:bCs/>
          <w:sz w:val="26"/>
          <w:szCs w:val="28"/>
          <w:lang w:val="en-US"/>
        </w:rPr>
      </w:pPr>
      <w:r>
        <w:rPr>
          <w:b/>
          <w:bCs/>
          <w:sz w:val="26"/>
          <w:szCs w:val="28"/>
          <w:lang w:val="en-US"/>
        </w:rPr>
      </w:r>
    </w:p>
    <w:p>
      <w:pPr>
        <w:pStyle w:val="Normal"/>
        <w:ind w:right="5112" w:hanging="0"/>
        <w:jc w:val="both"/>
        <w:rPr>
          <w:b/>
          <w:b/>
          <w:bCs/>
          <w:sz w:val="26"/>
          <w:szCs w:val="28"/>
          <w:lang w:val="en-US"/>
        </w:rPr>
      </w:pPr>
      <w:r>
        <w:rPr>
          <w:b/>
          <w:bCs/>
          <w:sz w:val="26"/>
          <w:szCs w:val="28"/>
          <w:lang w:val="en-US"/>
        </w:rPr>
      </w:r>
    </w:p>
    <w:p>
      <w:pPr>
        <w:pStyle w:val="Normal"/>
        <w:ind w:right="5112" w:hanging="0"/>
        <w:jc w:val="both"/>
        <w:rPr>
          <w:b/>
          <w:b/>
          <w:bCs/>
          <w:sz w:val="26"/>
          <w:szCs w:val="28"/>
          <w:lang w:val="en-US"/>
        </w:rPr>
      </w:pPr>
      <w:r>
        <w:rPr>
          <w:b/>
          <w:bCs/>
          <w:sz w:val="26"/>
          <w:szCs w:val="28"/>
          <w:lang w:val="en-US"/>
        </w:rPr>
      </w:r>
    </w:p>
    <w:p>
      <w:pPr>
        <w:pStyle w:val="Normal"/>
        <w:ind w:right="5112" w:hanging="0"/>
        <w:jc w:val="both"/>
        <w:rPr>
          <w:b/>
          <w:b/>
          <w:bCs/>
          <w:sz w:val="26"/>
          <w:szCs w:val="28"/>
          <w:lang w:val="en-US"/>
        </w:rPr>
      </w:pPr>
      <w:r>
        <w:rPr>
          <w:b/>
          <w:bCs/>
          <w:sz w:val="26"/>
          <w:szCs w:val="28"/>
          <w:lang w:val="en-US"/>
        </w:rPr>
      </w:r>
    </w:p>
    <w:p>
      <w:pPr>
        <w:pStyle w:val="TextBody"/>
        <w:rPr/>
      </w:pPr>
      <w:r>
        <w:rPr/>
        <w:t>О внесении изменений в постановление Кабинета Министров Чувашской Республики от 25 сентября 2008 г. № 293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>В целях реализации постановления Правительства Российской Федерации от 29 декабря 2011 г. № 1177 «О порядке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» и Указа Главы Чувашской Республики от 21 июня 2012 г. № 69 «О мерах государственной поддержки молодых учителей общеобразовательных учреждений в Чувашской Республике в улучшении жилищных условий» Кабинет Министров Чувашской Республики   п о с т а-</w:t>
        <w:br/>
        <w:t>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>Внести в постановление Кабинета Министров Чувашской Республики от 25 сентября 2008 г. № 293 «О республиканских целевых программах в сфере образования в Чувашской Республике» (с изменениями, внесенными постановлением Кабинета Министров Чувашской Республики от 30 сентября 2011 г. № 422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абзац второй пункта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>«Республиканскую целевую программу развития образования в Чувашской Республике на 2011–2020 годы, включающую в себя подпрограммы «Развитие системы дошкольного образования в Чувашской Республике на 2011–</w:t>
        <w:br/>
        <w:t>2020 годы», «Модернизация системы воспитания детей и молодежи в Чувашской Республике» и «Обеспечение жильем молодых учителей общеобразовательных учреждений в Чувашской Республике на 2012–2020 годы», согласно приложению № 1 к настоящему постановлению;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6"/>
          <w:szCs w:val="28"/>
        </w:rPr>
        <w:t>2) в Республиканской целевой программе развития образования в Чувашской Республике на 2011–2020 годы, принятой указанным постановлением (далее – Программа):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6"/>
          <w:szCs w:val="28"/>
        </w:rPr>
        <w:t>а) позицию «Перечень подпрограмм» паспорта Программы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6"/>
          <w:szCs w:val="28"/>
        </w:rPr>
        <w:t>«Обеспечение жильем молодых учителей общеобразовательных учреждений в Чувашской Республике на 2012–2020 годы»;</w:t>
      </w:r>
    </w:p>
    <w:p>
      <w:pPr>
        <w:pStyle w:val="TextBodyIndent"/>
        <w:spacing w:lineRule="auto" w:line="232"/>
        <w:rPr/>
      </w:pPr>
      <w:r>
        <w:rPr/>
        <w:t>б) дополнить приложением № 6 следующего содержания:</w:t>
      </w:r>
    </w:p>
    <w:p>
      <w:pPr>
        <w:pStyle w:val="TextBodyIndent"/>
        <w:spacing w:lineRule="auto" w:line="232"/>
        <w:rPr/>
      </w:pPr>
      <w:r>
        <w:rPr/>
      </w:r>
    </w:p>
    <w:p>
      <w:pPr>
        <w:pStyle w:val="Normal"/>
        <w:spacing w:lineRule="auto" w:line="232"/>
        <w:ind w:left="4704" w:hanging="0"/>
        <w:jc w:val="center"/>
        <w:rPr>
          <w:sz w:val="26"/>
        </w:rPr>
      </w:pPr>
      <w:r>
        <w:rPr>
          <w:sz w:val="26"/>
        </w:rPr>
        <w:t>«Приложение № 6</w:t>
      </w:r>
    </w:p>
    <w:p>
      <w:pPr>
        <w:pStyle w:val="Normal"/>
        <w:spacing w:lineRule="auto" w:line="232"/>
        <w:ind w:left="4704" w:hanging="0"/>
        <w:jc w:val="center"/>
        <w:rPr>
          <w:sz w:val="26"/>
          <w:szCs w:val="26"/>
          <w:highlight w:val="yellow"/>
        </w:rPr>
      </w:pPr>
      <w:r>
        <w:rPr>
          <w:sz w:val="26"/>
        </w:rPr>
        <w:t>к Республиканской целевой программе развития образования в Чувашской Республике на 2011–2020 годы</w:t>
      </w:r>
    </w:p>
    <w:p>
      <w:pPr>
        <w:pStyle w:val="Normal"/>
        <w:spacing w:lineRule="auto" w:line="232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Д П Р О Г Р А М М А</w:t>
      </w:r>
    </w:p>
    <w:p>
      <w:pPr>
        <w:pStyle w:val="31"/>
        <w:spacing w:lineRule="auto" w:line="232" w:before="0" w:after="0"/>
        <w:jc w:val="center"/>
        <w:rPr/>
      </w:pPr>
      <w:r>
        <w:rPr>
          <w:b/>
          <w:sz w:val="26"/>
          <w:szCs w:val="26"/>
        </w:rPr>
        <w:t xml:space="preserve">«Обеспечение жильем молодых учителей общеобразовательных учреждений в Чувашской Республике на 2012–2020 годы» Республиканской целевой программы развития образования в Чувашской Республике </w:t>
        <w:br/>
        <w:t>на 2011–2020 годы</w:t>
      </w:r>
    </w:p>
    <w:p>
      <w:pPr>
        <w:pStyle w:val="31"/>
        <w:spacing w:lineRule="auto" w:line="23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spacing w:lineRule="auto" w:line="23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АСПОРТ ПОДПРОГРАММЫ</w:t>
      </w:r>
    </w:p>
    <w:p>
      <w:pPr>
        <w:pStyle w:val="Normal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1"/>
        <w:gridCol w:w="5803"/>
      </w:tblGrid>
      <w:tr>
        <w:trPr/>
        <w:tc>
          <w:tcPr>
            <w:tcW w:w="2918" w:type="dxa"/>
            <w:tcBorders/>
          </w:tcPr>
          <w:p>
            <w:pPr>
              <w:pStyle w:val="4"/>
              <w:widowControl/>
              <w:spacing w:lineRule="auto" w:line="232"/>
              <w:rPr/>
            </w:pPr>
            <w:r>
              <w:rPr/>
              <w:t>Наименование под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Обеспечение жильем молодых учителей общеобразовательных учреждений в Чувашской Республике на 2012–2020 годы» Республиканской целевой программы развития образования в Чувашской Республике на 2011–2020 годы 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ConsPlusNonformat"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ConsPlusNonformat"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принятия решения о разработке под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остановление Правительства Российской Федерации от 29 декабря 2011 г. № 1177 «О порядке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», Указ Главы Чувашской Республики от 21 июня 2012 г. № 69 «О мерах государственной поддержки молодых учителей общеобразовательных учреждений в Чувашской Республике в улучшении жилищных условий»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ConsPlusNonformat"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ConsPlusNonformat"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заказчики под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истерство образования и молодежной политики Чувашской Республики (далее – Минобразования Чувашии), Министерство строительства, архитектуры и жилищно-коммунального хозяйства Чувашской Республики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ConsPlusNonformat"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ConsPlusNonformat"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заказчик – координатор под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образования Чувашии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ConsPlusNonformat"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сновной разработчик под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образования Чувашии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4"/>
              <w:widowControl/>
              <w:spacing w:lineRule="auto" w:line="232"/>
              <w:rPr/>
            </w:pPr>
            <w:r>
              <w:rPr/>
              <w:t>Цели под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здание системы государственной и социально-экономической поддержки молодых учителей в решении жилищной проблем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ивлечение молодых учителей в систему общего образования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4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внедрение в практику правовых, финансовых и организационных механизмов оказания государственной поддержки молодым учителям, нуждающимся в улучшении жилищ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привлечения молодыми учителями собственных средств, дополнительных финансовых средств кредитных организаций для улучшения жилищ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дрение в практику механизмов привлечения молодых учителей на работу в общеобразовательные учреждения в Чувашской Республике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жнейшие целевые индикаторы и показатели под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молодых учителей, улучшивших жилищные условия при оказании государственной поддержки, – 66 учителей ежегодно (всего </w:t>
              <w:br/>
              <w:t>594 учителя за период реализации подпрограммы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я молодых учителей в общей численности учителей общеобразовательных учреждений в Чувашской Республике в 2020 году 20 процентов (в </w:t>
              <w:br/>
              <w:t>2011 году – 15,4 процента)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4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4"/>
              <w:widowControl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–2020 годы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4"/>
              <w:widowControl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полагаемый объем финансирования подпрограммы в 2012–2020 годах составит 316528,6 тыс. рублей, в том числе за счет средст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– 100885,6 тыс. рублей (31,9 процента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215643,0 тыс. рублей (68,1 процен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одпрограммы и показатели социальной и экономической эффективности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4"/>
              <w:widowControl/>
              <w:rPr/>
            </w:pPr>
            <w:r>
              <w:rPr/>
              <w:t>успешное выполнение мероприятий подпрограммы позволит улучшить жилищные условия молодых учителей общеобразовательных учреждений в Чувашской Республике, а также обеспечить:</w:t>
            </w:r>
          </w:p>
          <w:p>
            <w:pPr>
              <w:pStyle w:val="4"/>
              <w:widowControl/>
              <w:rPr/>
            </w:pPr>
            <w:r>
              <w:rPr/>
              <w:t>увеличение притока молодых специалистов в систему общего образования (доля молодых, в возрасте до 35 лет, учителей в общей численности учителей общеобразовательных учреждений в Чувашской Республике в 2020 году 20 процентов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современного корпуса педагогических кадров в системе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в жилищную сферу дополнительных финансовых средств кредит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и закрепление положительных демографических тенденций в обществе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истема организации контроля за выполнением под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реализацией подпрограммы осуществляет Минобразования Чуваш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ители мероприятий подпрограммы ежегодно к 15 февраля до 2021 года представляют информацию о ходе их реализации в Минобразования Чуваш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образования Чувашии ежегодно к 1 марта до 2021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реализации подпрограммы и эффективности использования финансов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окончании срока реализации подпрограммы Минобразования Чувашии до 20 февраля 2021 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одпрограммы и эффективности использования финансовых средств за весь период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образования Чувашии до 1 марта 2021 г. представляет в Кабинет Министров Чувашской Республики доклад о реализации подпрограммы и эффективности использования финансовых средств за весь период ее реализации, на основании которого до 1 апреля 2021 г. на заседании Кабинета Министров Чувашской Республики принимается решение о снятии данной подпрограммы с контроля.</w:t>
            </w:r>
          </w:p>
        </w:tc>
      </w:tr>
    </w:tbl>
    <w:p>
      <w:pPr>
        <w:pStyle w:val="Heading1"/>
        <w:keepNext w:val="false"/>
        <w:spacing w:lineRule="auto" w:line="240"/>
        <w:ind w:firstLine="709"/>
        <w:jc w:val="both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</w:r>
      <w:r>
        <w:br w:type="page"/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ведение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Подпрограмма «Обеспечение жильем молодых учителей общеобразовательных учреждений в Чувашской Республике на 2012–2020 годы» Республиканской целевой программы развития образования в Чувашской Республике на 2011–2020 годы (далее – подпрограмма) разработана во исполнение постановления Правительства Российской Федерации от 29 декабря 2011 г. № 1177 «О порядке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», Указа Главы Чувашской Республики от 21 июня 2012 г. № 69 «О мерах государственной поддержки молодых учителей общеобразовательных учреждений в Чувашской Республике в улучшении жилищных условий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Характеристика проблемы,</w:t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решение которой направлена подпрограмма</w:t>
      </w:r>
    </w:p>
    <w:p>
      <w:pPr>
        <w:pStyle w:val="Style15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Принятие подпрограммы вызвано необходимостью привлечения молодых специалистов в систему образования республики. В системе образования наблюдается процесс старения кадров, недостаточный приток молодых специалистов, происходит ежегодный отток квалифицированных кадров из области образования. По данным государственной статистики на 20 сентября 2011 г., в общеобразовательных учреждениях в Чувашской Республике трудятся 1468 молодых учителей в возрасте до 35 лет, что составляет только 15,4 процента от общей численности учителей, в том числе молодых учителей, проживающих в городской местности, – 786 человек (53,5 процента от общего числа молодых учителей Чу</w:t>
      </w:r>
      <w:r>
        <w:rPr>
          <w:spacing w:val="-2"/>
          <w:sz w:val="26"/>
          <w:szCs w:val="26"/>
        </w:rPr>
        <w:t>вашской Республики), молодых учителей, проживающих в сельской местности, –</w:t>
      </w:r>
      <w:r>
        <w:rPr>
          <w:sz w:val="26"/>
          <w:szCs w:val="26"/>
        </w:rPr>
        <w:t xml:space="preserve"> 682 человека (46,5 процента). За последние три года число молодых учителей увеличилось только на 100 человек. Одним из факторов, сдерживающих приток молодых специалистов в сферу образования, является сложность решения жилищной проблемы. Из общего числа молодых учителей 249 человек желают улучшить жилищные условия, из них 83 человека признаны нуждающимися в улучшении жилищных условий. Количество молодых учителей, нуждающихся в улучшении жилищных условий, по муниципальным районам и городским округам Чувашской Республики приведено в приложении № 1 к настоящей под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Государственную поддержку молодых учителей, нуждающихся в улучшении жилищных условий, предполагается осуществлять путем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озмещения части затрат на уплату процентов по ипотечным кредитам, привлеченным в кредитных организациях молодыми, в возрасте до 35 лет, учителями государственных образовательных учреждений Чувашской Республики  и муниципальных образовательных учреждений, реализующих образовательные программы начального общего, основного общего и среднего (полного) общего образования, признанными в установленном порядке нуждающимися в улучшении жилищных условий (далее – молодые учителя), на приобретение или строительство жилья, в течение до 10 лет с даты заключения кредитного договора в размере 4 процентов годовых. При этом размер процентной ставки, выплачиваемый молодым учителем, должен составлять не более 8,5 процента годовых в соответствии с Правилами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, утвержденными постановлением Правительства Российской Федерации от 29 декабря 2011 г. № 1177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субсидирования первоначальных взносов по ипотечным кредитам, привлеченным в кредитных организациях молодыми учителями на приобретение или строительство жилья, в размере 20 процентов от суммы ипотечного креди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Государственная поддержка в субсидировании первоначального взноса и возмещении части затрат на уплату процентов по ипотечным кредитам, привлеченным в кредитных организациях, будет способствовать решению жилищной проблемы молодыми учителям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Необходимость устойчивого функционирования системы улучшения жилищных условий молодых учителей определяет целесообразность использования программно-целевого метода для решения их жилищной проблемы, поскольку эта проблема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является одной из приоритетных и ее решение позволит обеспечить улучшение жилищных условий и повышение качества жизни молодых учите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может быть решена в пределах одного финансового года и требует бюджетных расходов в течение нескольких лет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носит комплексный характер и ее решение окажет позитивное влияние на рост социального благополучия и общее экономическое развитие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Основные цели и задачи, сроки реализации подпрограммы.</w:t>
      </w:r>
    </w:p>
    <w:p>
      <w:pPr>
        <w:pStyle w:val="Con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евые индикаторы и показатели подпрограммы</w:t>
      </w:r>
    </w:p>
    <w:p>
      <w:pPr>
        <w:pStyle w:val="Text"/>
        <w:spacing w:lineRule="auto" w:line="228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</w:rPr>
      </w:pPr>
      <w:r>
        <w:rPr>
          <w:rFonts w:eastAsia="Arial Unicode MS" w:cs="Times New Roman"/>
          <w:b/>
          <w:bCs/>
          <w:color w:val="000000"/>
          <w:sz w:val="26"/>
          <w:szCs w:val="26"/>
        </w:rPr>
      </w:r>
    </w:p>
    <w:p>
      <w:pPr>
        <w:pStyle w:val="Text"/>
        <w:spacing w:lineRule="auto" w:line="228" w:before="0" w:after="0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>Основными целями подпрограммы являются создание системы государственной и социально-экономической поддержки молодых учителей в решении жилищной проблемы и привлечение молодых учителей в систему общего образования.</w:t>
      </w:r>
    </w:p>
    <w:p>
      <w:pPr>
        <w:pStyle w:val="Text"/>
        <w:spacing w:lineRule="auto" w:line="228" w:before="0" w:after="0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>Для достижения поставленных целей предусматривается решение следующих задач:</w:t>
      </w:r>
    </w:p>
    <w:p>
      <w:pPr>
        <w:pStyle w:val="Text"/>
        <w:spacing w:lineRule="auto" w:line="228" w:before="0" w:after="0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>разработка и внедрение в практику правовых, финансовых и организационных механизмов оказания государственной поддержки молодым учителям, нуждающимся в улучшении жилищных условий;</w:t>
      </w:r>
    </w:p>
    <w:p>
      <w:pPr>
        <w:pStyle w:val="Text"/>
        <w:spacing w:lineRule="auto" w:line="228" w:before="0" w:after="0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создание условий для привлечения молодыми учителями собственных средств, дополнительных финансовых средств кредитных организаций для улучшения жилищных условий;</w:t>
      </w:r>
    </w:p>
    <w:p>
      <w:pPr>
        <w:pStyle w:val="Text"/>
        <w:spacing w:lineRule="auto" w:line="228" w:before="0" w:after="0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внедрение в практику механизмов привлечения молодых учителей на работу в общеобразовательные учреждения </w:t>
      </w:r>
      <w:r>
        <w:rPr>
          <w:sz w:val="26"/>
          <w:szCs w:val="26"/>
        </w:rPr>
        <w:t>в Чувашской Республике.</w:t>
      </w:r>
    </w:p>
    <w:p>
      <w:pPr>
        <w:pStyle w:val="Text"/>
        <w:spacing w:lineRule="auto" w:line="228" w:before="0" w:after="0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>Решение этих задач будет обеспечено путем реализации мероприятий по направлению оказания государственной поддержки молодым учителям, признанным в установленном порядке нуждающимися в улучшении жилищных условий, путем субсидирования первоначальных взносов по ипотечным кредитам, привлеченным ими в кредитных организациях на приобретение или строительство жилья, в размере 20 процентов от суммы ипотечного кредита и возмещения части затрат на уплату процентов по ипотечным кредитам, привлеченным ими в кредитных организациях на приобретение или строительство жилья, в течение до 10 лет с даты заключения кредитного договора в размере 4 процентов годовых.</w:t>
      </w:r>
    </w:p>
    <w:p>
      <w:pPr>
        <w:pStyle w:val="Text"/>
        <w:spacing w:lineRule="auto" w:line="228" w:before="0" w:after="0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Реализация мероприятий, предусмотренных подпрограммой, будет осуществляться в 2012–2020 годах. </w:t>
      </w:r>
    </w:p>
    <w:p>
      <w:pPr>
        <w:pStyle w:val="Text"/>
        <w:spacing w:before="0" w:after="0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Условиями прекращения реализации подпрограммы являются досрочное достижение цели, а также изменение механизмов реализации государственной жилищной политики.</w:t>
      </w:r>
    </w:p>
    <w:p>
      <w:pPr>
        <w:pStyle w:val="Text"/>
        <w:spacing w:before="0" w:after="0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>Для контроля выполнения мероприятий подпрограммы определены целевые индикаторы и показатели, характеризующие прямой эффект от реализации подпрограммы (приложение № 2 к настоящей подпрограмме).</w:t>
      </w:r>
    </w:p>
    <w:p>
      <w:pPr>
        <w:pStyle w:val="Text"/>
        <w:spacing w:before="0" w:after="0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Перечень мероприятий подпрограммы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стижение целей и решение задач подпрограммы осуществляются путем скоординированного выполнения комплекса взаимоувязанных по срокам, ресурсам, исполнителям и результатам мероприятий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звитие механизма взаимодействия с кредитными организациями по вопросам долгосрочного ипотечного кредитования молодых учителей на приобретение или строительство жиль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ция информационной и разъяснительной работы среди населения по освещению целей и задач подпрограммы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формирование списков молодых учителей, нуждающихся в улучшении жилищных условий, на получение государственной поддержки в рамках подпрограммы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озмещение части затрат на уплату процентов по ипотечным кредитам, привлеченным в кредитных организациях молодыми учителями на приобретение или строительство жилья, в течение до 10 лет с даты заключения кредитного договора в размере 4 процентов годовых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убсидирование первоначальных взносов по ипотечным кредитам, привлеченным в кредитных организациях молодыми учителями на приобретение или строительство жилья, в размере 20 процентов от суммы ипотечного кредит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ция мониторинга обеспеченности молодых учителей жилье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еречень мероприятий подпрограммы с указанием сроков и объемов финансирования приведен в приложении № 3 к настоящей под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Ресурсное обеспечение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источниками финансирования подпрограммы являются средства федерального бюджета, предоставляемые в форме субсидий бюджетам субъектов Российской Федерации на софинансирование мероприятий подпрограммы, республиканского бюджет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реализации подпрограммы объемы финансирования подлежат уточнению с учетом объема субсидий, выделяемых из федерального бюджета республиканскому бюджету Чувашской Республики на софинансирование мероприятий подпрограммы, и реальных возможностей республиканского бюджета Чувашской Республики. Прогнозные объемы финансирования реализации мероприятий подпрограммы по источникам финансирования приведены в приложении № 3 к настоящей под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требность в финансировании мероприятий подпрограммы соста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– 316528,6 тыс. рублей, в том числе по год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2 год – 18235,6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3 год – 23067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4 год – 2674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30456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472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9131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43593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48008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52578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за счет сред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ерального бюджета – 100885,6 тыс. рублей (31,9 процента), в том числе по год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2 год – 9149,6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3 год – 9607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4 год – 10087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10591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11121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11677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2261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12874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13518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215643,0 тыс. рублей (68,1 процента), в том числе по год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2 год – 9086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3 год – 1346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4 год – 16653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19865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23599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27454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1332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134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3906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Механизм реализации подпрограммы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осударственными заказчиками подпрограммы являются Минобразования Чувашии, Министерство строительства, архитектуры и жилищно-коммунально</w:t>
        <w:softHyphen/>
        <w:t>го хозяйства Чувашской Республики. Государственным заказчиком – координатором подпрограммы является Минобразования Чуваш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инобразования Чувашии обеспечивает координацию деятельности органов исполнительной власти Чувашской Республики и органов местного самоуправления, осуществляющих меры по выполнению мероприятий под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одпрограммы, а также общий контроль за ходом реализации подпрограмм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сполнители мероприятий подпрограммы ежегодно к 15 февраля до </w:t>
        <w:br/>
        <w:t>2021 года представляют информацию о ходе их реализации в Минобразования Чуваш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инобразования Чувашии ежегодно к 1 марта до 2021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реализации подпрограммы и эффективности использования финансовых средст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 окончании срока реализации подпрограммы Минобразования Чувашии до 20 февраля 2021 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одпрограммы и эффективности использования финансовых средств за весь период ее реализ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образования Чувашии до 1 марта 2021 г. представляет в Кабинет Министров Чувашской Республики доклад о реализации подпрограммы и эффективности использования финансовых средств за весь период ее реализации, на основании которого до 1 апреля 2021 г. на заседании Кабинета Министров Чувашской Республики принимается решение о снятии данной подпрограммы с контрол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. Ожидаемые конечные результаты реализации подпрограммы </w:t>
        <w:br/>
        <w:t>и показатели социальной и экономической эффективно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мероприятий подпрограммы позволит улучшить жилищные условия 594 молодых учителей общеобразовательных учреждений в Чувашской Республике, а также обеспечить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притока молодых специалистов в систему общего образования (доля молодых, в возрасте до 35 лет, учителей в общей численности учителей общеобразовательных учреждений в Чувашской Республике в 2020 году 20 процентов)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современного корпуса педагогических кадров в системе образ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циальный эффект от реализации подпрограммы заключается в развитии и закреплении положительных демографических тенденций в обществе, улучшении социально-экономического положения молодеж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номический эффект от реализации подпрограммы заключается в привлечении в жилищную сферу дополнительных финансовых средств кредитных организац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оценки эффективности реализации мероприятий подпрограммы  приведена в приложении № 4 к настоящей подпрограмм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left="4800" w:hanging="0"/>
        <w:jc w:val="center"/>
        <w:rPr>
          <w:sz w:val="26"/>
        </w:rPr>
      </w:pPr>
      <w:r>
        <w:rPr>
          <w:sz w:val="26"/>
        </w:rPr>
        <w:t>Приложение № 1</w:t>
      </w:r>
    </w:p>
    <w:p>
      <w:pPr>
        <w:pStyle w:val="Normal"/>
        <w:ind w:left="4800" w:hanging="0"/>
        <w:jc w:val="both"/>
        <w:rPr>
          <w:sz w:val="26"/>
          <w:szCs w:val="26"/>
          <w:highlight w:val="yellow"/>
        </w:rPr>
      </w:pPr>
      <w:r>
        <w:rPr>
          <w:sz w:val="26"/>
        </w:rPr>
        <w:t xml:space="preserve">к подпрограмме «Обеспечение жильем молодых учителей общеобразовательных учреждений в Чувашской Республике на 2012–2020 годы» Республиканской целевой программы развития образования в Чувашской </w:t>
        <w:br/>
        <w:t xml:space="preserve">     Республике на 2011–2020 годы</w:t>
      </w:r>
    </w:p>
    <w:p>
      <w:pPr>
        <w:pStyle w:val="Heading1"/>
        <w:keepNext w:val="false"/>
        <w:spacing w:lineRule="auto" w:line="240"/>
        <w:rPr>
          <w:b w:val="false"/>
          <w:b w:val="false"/>
          <w:sz w:val="26"/>
          <w:szCs w:val="24"/>
          <w:highlight w:val="yellow"/>
        </w:rPr>
      </w:pPr>
      <w:r>
        <w:rPr>
          <w:b w:val="false"/>
          <w:sz w:val="26"/>
          <w:szCs w:val="24"/>
          <w:highlight w:val="yellow"/>
        </w:rPr>
      </w:r>
    </w:p>
    <w:p>
      <w:pPr>
        <w:pStyle w:val="Heading1"/>
        <w:keepNext w:val="false"/>
        <w:spacing w:lineRule="auto" w:line="240"/>
        <w:rPr>
          <w:sz w:val="26"/>
          <w:szCs w:val="24"/>
        </w:rPr>
      </w:pPr>
      <w:r>
        <w:rPr>
          <w:sz w:val="26"/>
          <w:szCs w:val="24"/>
        </w:rPr>
        <w:t xml:space="preserve">К О Л И Ч Е С Т В О </w:t>
      </w:r>
    </w:p>
    <w:p>
      <w:pPr>
        <w:pStyle w:val="Heading1"/>
        <w:keepNext w:val="false"/>
        <w:spacing w:lineRule="auto" w:line="240"/>
        <w:rPr/>
      </w:pPr>
      <w:r>
        <w:rPr>
          <w:sz w:val="26"/>
          <w:szCs w:val="24"/>
        </w:rPr>
        <w:t xml:space="preserve">молодых учителей, нуждающихся в улучшении жилищных условий, </w:t>
        <w:br/>
        <w:t>по муниципальным районам и городским округам Чувашской Республики по состоянию на 1 апреля 2012 года*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67"/>
        <w:gridCol w:w="9"/>
        <w:gridCol w:w="4261"/>
      </w:tblGrid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муниципального района, городского округа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Количество молодых учителей,</w:t>
            </w:r>
          </w:p>
          <w:p>
            <w:pPr>
              <w:pStyle w:val="Heading1"/>
              <w:keepNext w:val="false"/>
              <w:spacing w:lineRule="auto" w:line="240"/>
              <w:rPr>
                <w:b w:val="false"/>
                <w:b w:val="false"/>
                <w:sz w:val="26"/>
                <w:szCs w:val="24"/>
                <w:highlight w:val="yellow"/>
              </w:rPr>
            </w:pPr>
            <w:r>
              <w:rPr>
                <w:b w:val="false"/>
                <w:sz w:val="26"/>
                <w:szCs w:val="24"/>
              </w:rPr>
              <w:t xml:space="preserve">нуждающихся в улучшении </w:t>
              <w:br/>
              <w:t>жилищных услов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b w:val="false"/>
                <w:b w:val="false"/>
                <w:sz w:val="26"/>
                <w:szCs w:val="24"/>
                <w:highlight w:val="yellow"/>
              </w:rPr>
            </w:pPr>
            <w:r>
              <w:rPr>
                <w:b w:val="false"/>
                <w:sz w:val="26"/>
                <w:szCs w:val="24"/>
                <w:highlight w:val="yellow"/>
              </w:rPr>
            </w:r>
          </w:p>
        </w:tc>
        <w:tc>
          <w:tcPr>
            <w:tcW w:w="42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латырский район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ликовский район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атыревский район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урнарский район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бресинский район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нашский район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зловский район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мсомольский район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асноармейский район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асночетайский район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ариинско-Посадский район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ргаушский район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рецкий район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рмарский район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ивильский район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ебоксарский район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Шемуршинский район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Шумерлинский район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Ядринский район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Яльчикский район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Янтиковский район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 Алатырь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 Канаш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 Шумерля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 Новочебоксарск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. Чебоксары 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/>
        <w:tc>
          <w:tcPr>
            <w:tcW w:w="481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увашская Республ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3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>_______</w:t>
      </w:r>
    </w:p>
    <w:p>
      <w:pPr>
        <w:pStyle w:val="Normal"/>
        <w:jc w:val="both"/>
        <w:rPr/>
      </w:pPr>
      <w:r>
        <w:rPr>
          <w:sz w:val="22"/>
        </w:rPr>
        <w:t>* По данным органов местного самоуправления муниципальных районов и городских округов Чувашской Республики.</w:t>
      </w:r>
    </w:p>
    <w:p>
      <w:pPr>
        <w:sectPr>
          <w:headerReference w:type="default" r:id="rId6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ind w:left="4800" w:hanging="0"/>
        <w:jc w:val="center"/>
        <w:rPr>
          <w:sz w:val="26"/>
        </w:rPr>
      </w:pPr>
      <w:r>
        <w:rPr>
          <w:sz w:val="26"/>
        </w:rPr>
        <w:t>Приложение № 2</w:t>
      </w:r>
    </w:p>
    <w:p>
      <w:pPr>
        <w:pStyle w:val="Normal"/>
        <w:ind w:left="4800" w:hanging="0"/>
        <w:jc w:val="both"/>
        <w:rPr>
          <w:sz w:val="26"/>
          <w:szCs w:val="26"/>
          <w:highlight w:val="yellow"/>
        </w:rPr>
      </w:pPr>
      <w:r>
        <w:rPr>
          <w:sz w:val="26"/>
        </w:rPr>
        <w:t xml:space="preserve">к подпрограмме «Обеспечение жильем молодых учителей общеобразовательных учреждений в Чувашской Республике на 2012–2020 годы» Республиканской целевой программы развития образования в Чувашской </w:t>
        <w:br/>
        <w:t xml:space="preserve">     Республике на 2011–2020 годы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lineRule="auto" w:line="240"/>
        <w:rPr>
          <w:sz w:val="26"/>
          <w:szCs w:val="24"/>
        </w:rPr>
      </w:pPr>
      <w:r>
        <w:rPr>
          <w:sz w:val="26"/>
          <w:szCs w:val="24"/>
        </w:rPr>
        <w:t>ЦЕЛЕВЫЕ ИНДИКАТОРЫ И ПОКАЗАТЕЛИ</w:t>
      </w:r>
    </w:p>
    <w:p>
      <w:pPr>
        <w:pStyle w:val="Heading1"/>
        <w:keepNext w:val="false"/>
        <w:spacing w:lineRule="auto" w:line="240"/>
        <w:rPr/>
      </w:pPr>
      <w:r>
        <w:rPr>
          <w:sz w:val="26"/>
          <w:szCs w:val="24"/>
        </w:rPr>
        <w:t xml:space="preserve">оценки эффективности реализации подпрограммы </w:t>
        <w:br/>
        <w:t xml:space="preserve">«Обеспечение жильем молодых учителей общеобразовательных учреждений в Чувашской Республике на 2012–2020 годы» Республиканской целевой программы развития образования в Чувашской Республике </w:t>
        <w:br/>
        <w:t>на 2011–2020 годы</w:t>
      </w:r>
    </w:p>
    <w:p>
      <w:pPr>
        <w:pStyle w:val="Heading1"/>
        <w:keepNext w:val="false"/>
        <w:spacing w:lineRule="auto" w:line="240"/>
        <w:jc w:val="right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3145"/>
        <w:gridCol w:w="611"/>
        <w:gridCol w:w="611"/>
        <w:gridCol w:w="614"/>
        <w:gridCol w:w="613"/>
        <w:gridCol w:w="613"/>
        <w:gridCol w:w="614"/>
        <w:gridCol w:w="613"/>
        <w:gridCol w:w="613"/>
        <w:gridCol w:w="614"/>
      </w:tblGrid>
      <w:tr>
        <w:trPr>
          <w:trHeight w:val="2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ндикатор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ы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ичество молодых учителей, улучшивших жилищные условия при оказании государственной поддержки, человек</w:t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6</w:t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6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6</w:t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6</w:t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6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6</w:t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6</w:t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6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молодых учителей в общей численности учителей общеобразовательных учреждений в Чувашской Республике, процентов</w:t>
            </w:r>
          </w:p>
        </w:tc>
        <w:tc>
          <w:tcPr>
            <w:tcW w:w="61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,0</w:t>
            </w:r>
          </w:p>
        </w:tc>
        <w:tc>
          <w:tcPr>
            <w:tcW w:w="61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,5</w:t>
            </w:r>
          </w:p>
        </w:tc>
        <w:tc>
          <w:tcPr>
            <w:tcW w:w="61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,0</w:t>
            </w:r>
          </w:p>
        </w:tc>
        <w:tc>
          <w:tcPr>
            <w:tcW w:w="61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,5</w:t>
            </w:r>
          </w:p>
        </w:tc>
        <w:tc>
          <w:tcPr>
            <w:tcW w:w="61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,0</w:t>
            </w:r>
          </w:p>
        </w:tc>
        <w:tc>
          <w:tcPr>
            <w:tcW w:w="61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,5</w:t>
            </w:r>
          </w:p>
        </w:tc>
        <w:tc>
          <w:tcPr>
            <w:tcW w:w="61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,0</w:t>
            </w:r>
          </w:p>
        </w:tc>
        <w:tc>
          <w:tcPr>
            <w:tcW w:w="61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,5</w:t>
            </w:r>
          </w:p>
        </w:tc>
        <w:tc>
          <w:tcPr>
            <w:tcW w:w="61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,0</w:t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6"/>
        </w:rPr>
      </w:pPr>
      <w:r>
        <w:rPr>
          <w:sz w:val="26"/>
        </w:rPr>
        <w:t>____________</w:t>
      </w:r>
    </w:p>
    <w:p>
      <w:pPr>
        <w:pStyle w:val="Normal"/>
        <w:autoSpaceDE w:val="false"/>
        <w:ind w:left="8466" w:hanging="0"/>
        <w:jc w:val="center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autoSpaceDE w:val="false"/>
        <w:ind w:left="8466" w:hanging="0"/>
        <w:jc w:val="center"/>
        <w:rPr/>
      </w:pPr>
      <w:r>
        <w:rPr>
          <w:sz w:val="26"/>
        </w:rPr>
        <w:t>к подпрограмме «Обеспечение жильем молодых учителей общеобразовательных учреждений в Чувашской Республике на 2012–2020 годы» Республиканской целевой программы развития образования в Чувашской Республике на 2011–2020 годы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 Е Р О П Р И Я Т И Я</w:t>
      </w:r>
    </w:p>
    <w:p>
      <w:pPr>
        <w:pStyle w:val="Normal"/>
        <w:jc w:val="center"/>
        <w:rPr/>
      </w:pPr>
      <w:r>
        <w:rPr>
          <w:b/>
          <w:sz w:val="26"/>
        </w:rPr>
        <w:t xml:space="preserve">подпрограммы «Обеспечение жильем молодых учителей общеобразовательных учреждений </w:t>
        <w:br/>
        <w:t xml:space="preserve">в Чувашской Республике на 2012–2020 годы» Республиканской целевой программы развития образования </w:t>
        <w:br/>
        <w:t>в Чувашской Республике на 2011–2020 год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1"/>
        <w:gridCol w:w="5750"/>
        <w:gridCol w:w="2730"/>
        <w:gridCol w:w="1116"/>
        <w:gridCol w:w="1399"/>
        <w:gridCol w:w="1536"/>
        <w:gridCol w:w="1460"/>
        <w:gridCol w:w="18"/>
      </w:tblGrid>
      <w:tr>
        <w:trPr>
          <w:trHeight w:val="23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п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ител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рок </w:t>
              <w:br/>
              <w:t xml:space="preserve">исполнения, </w:t>
              <w:br/>
              <w:t>год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бъемы финансирования, </w:t>
              <w:br/>
              <w:t>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федеральный бюджет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еспубликанский бюджет Чувашской Республ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4"/>
        <w:gridCol w:w="5734"/>
        <w:gridCol w:w="2706"/>
        <w:gridCol w:w="1108"/>
        <w:gridCol w:w="1399"/>
        <w:gridCol w:w="1532"/>
        <w:gridCol w:w="1391"/>
      </w:tblGrid>
      <w:tr>
        <w:trPr>
          <w:tblHeader w:val="true"/>
          <w:trHeight w:val="23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звитие механизма взаимодействия с кредитными организациями по вопросам долгосрочного ипотечного кредитования молодых учителей на приобретение или строительство жилья</w:t>
            </w:r>
          </w:p>
        </w:tc>
        <w:tc>
          <w:tcPr>
            <w:tcW w:w="2706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инобразования Чувашии, Минстрой Чувашии, Минфин Чувашии, кредитные организации**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2–202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ind w:left="1355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ConsPlusCell"/>
              <w:widowControl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73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73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рганизация информационной и разъяснительной работы среди населения по освещению целей и задач подпрограммы</w:t>
            </w:r>
          </w:p>
        </w:tc>
        <w:tc>
          <w:tcPr>
            <w:tcW w:w="270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инобразования Чувашии, Минстрой Чувашии</w:t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2–2020</w:t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ConsPlusCell"/>
              <w:widowControl/>
              <w:ind w:left="1355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ConsPlusCell"/>
              <w:widowControl/>
              <w:ind w:left="1355" w:right="-57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73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ормирование списков молодых учителей, нуждающихся в улучшении жилищных условий, на получение государственной поддержки в рамках подпрограммы</w:t>
            </w:r>
          </w:p>
        </w:tc>
        <w:tc>
          <w:tcPr>
            <w:tcW w:w="270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инобразования Чувашии, органы местного самоуправления***</w:t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2–2020</w:t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ConsPlusCell"/>
              <w:widowControl/>
              <w:ind w:left="1355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9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ConsPlusCell"/>
              <w:widowControl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73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9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restart"/>
            <w:tcBorders/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734" w:type="dxa"/>
            <w:vMerge w:val="restart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убсидирование первоначальных взносов по ипотечным кредитам, привлеченным в кредитных организациях молодыми учителями, признанными в установленном порядке нуждающимися в улучшении жилищных условий, на приобретение или строительство жилья, в размере 20 процентов от суммы ипотечного кредита</w:t>
            </w:r>
          </w:p>
        </w:tc>
        <w:tc>
          <w:tcPr>
            <w:tcW w:w="2706" w:type="dxa"/>
            <w:vMerge w:val="restart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инобразования Чувашии, Минфин Чувашии, органы местного самоуправления</w:t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49,6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86,0</w:t>
            </w:r>
          </w:p>
        </w:tc>
        <w:tc>
          <w:tcPr>
            <w:tcW w:w="139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635,6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continue"/>
            <w:tcBorders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734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07,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60,0</w:t>
            </w:r>
          </w:p>
        </w:tc>
        <w:tc>
          <w:tcPr>
            <w:tcW w:w="139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467,0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continue"/>
            <w:tcBorders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734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87,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53,0</w:t>
            </w:r>
          </w:p>
        </w:tc>
        <w:tc>
          <w:tcPr>
            <w:tcW w:w="139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340,0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continue"/>
            <w:tcBorders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734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91,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65,0</w:t>
            </w:r>
          </w:p>
        </w:tc>
        <w:tc>
          <w:tcPr>
            <w:tcW w:w="139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9256,0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continue"/>
            <w:tcBorders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734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21,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99,0</w:t>
            </w:r>
          </w:p>
        </w:tc>
        <w:tc>
          <w:tcPr>
            <w:tcW w:w="139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0,0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continue"/>
            <w:tcBorders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734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77,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54,0</w:t>
            </w:r>
          </w:p>
        </w:tc>
        <w:tc>
          <w:tcPr>
            <w:tcW w:w="139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231,0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continue"/>
            <w:tcBorders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734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61,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32,0</w:t>
            </w:r>
          </w:p>
        </w:tc>
        <w:tc>
          <w:tcPr>
            <w:tcW w:w="139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293,0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continue"/>
            <w:tcBorders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734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74,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34,0</w:t>
            </w:r>
          </w:p>
        </w:tc>
        <w:tc>
          <w:tcPr>
            <w:tcW w:w="139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408,0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continue"/>
            <w:tcBorders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734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18,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60,0</w:t>
            </w:r>
          </w:p>
        </w:tc>
        <w:tc>
          <w:tcPr>
            <w:tcW w:w="139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4578,0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continue"/>
            <w:tcBorders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734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того</w:t>
            </w:r>
          </w:p>
        </w:tc>
        <w:tc>
          <w:tcPr>
            <w:tcW w:w="139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885,6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543,0</w:t>
            </w:r>
          </w:p>
        </w:tc>
        <w:tc>
          <w:tcPr>
            <w:tcW w:w="139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3428,6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ConsPlusCell"/>
              <w:widowControl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73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restart"/>
            <w:tcBorders/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734" w:type="dxa"/>
            <w:vMerge w:val="restart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озмещение части затрат на уплату процентов по ипотечным кредитам, привлеченным в кредитных организациях молодыми учителями, признанными в установленном порядке нуждающимися в улучшении жилищных условий, на приобретение или строительство жилья, в течение до 10 лет с даты заключения кредитного договора в размере 4 процентов годовых</w:t>
            </w:r>
          </w:p>
        </w:tc>
        <w:tc>
          <w:tcPr>
            <w:tcW w:w="2706" w:type="dxa"/>
            <w:vMerge w:val="restart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инстрой Чувашии, Минфин Чувашии</w:t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continue"/>
            <w:tcBorders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734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0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00,0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continue"/>
            <w:tcBorders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734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0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00,0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continue"/>
            <w:tcBorders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734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0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00,0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continue"/>
            <w:tcBorders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734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0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00,0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continue"/>
            <w:tcBorders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734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90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900,0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continue"/>
            <w:tcBorders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734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30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300,0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continue"/>
            <w:tcBorders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auto" w:line="232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734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2460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24600,0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continue"/>
            <w:tcBorders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auto" w:line="232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734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2800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28000,0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continue"/>
            <w:tcBorders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spacing w:lineRule="auto" w:line="232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734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того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53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33100,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33100,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734" w:type="dxa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6" w:type="dxa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1" w:type="dxa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spacing w:lineRule="auto" w:line="232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734" w:type="dxa"/>
            <w:tcBorders/>
          </w:tcPr>
          <w:p>
            <w:pPr>
              <w:pStyle w:val="ConsPlusCel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рганизация мониторинга обеспеченности молодых учителей жильем</w:t>
            </w:r>
          </w:p>
        </w:tc>
        <w:tc>
          <w:tcPr>
            <w:tcW w:w="2706" w:type="dxa"/>
            <w:tcBorders/>
          </w:tcPr>
          <w:p>
            <w:pPr>
              <w:pStyle w:val="ConsPlusCel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инобразования Чувашии</w:t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2–2020</w:t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ConsPlusCell"/>
              <w:widowControl/>
              <w:ind w:left="1355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ConsPlusCell"/>
              <w:widowControl/>
              <w:ind w:left="1355" w:right="-57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1" w:type="dxa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restart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440" w:type="dxa"/>
            <w:gridSpan w:val="2"/>
            <w:vMerge w:val="restart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того по подпрограмме</w:t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49,6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86,0</w:t>
            </w:r>
          </w:p>
        </w:tc>
        <w:tc>
          <w:tcPr>
            <w:tcW w:w="139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235,6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continue"/>
            <w:tcBorders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440" w:type="dxa"/>
            <w:gridSpan w:val="2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07,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60,0</w:t>
            </w:r>
          </w:p>
        </w:tc>
        <w:tc>
          <w:tcPr>
            <w:tcW w:w="139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067,0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continue"/>
            <w:tcBorders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440" w:type="dxa"/>
            <w:gridSpan w:val="2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87,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53,0</w:t>
            </w:r>
          </w:p>
        </w:tc>
        <w:tc>
          <w:tcPr>
            <w:tcW w:w="139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6740,0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continue"/>
            <w:tcBorders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440" w:type="dxa"/>
            <w:gridSpan w:val="2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91,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65,0</w:t>
            </w:r>
          </w:p>
        </w:tc>
        <w:tc>
          <w:tcPr>
            <w:tcW w:w="139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0456,0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continue"/>
            <w:tcBorders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440" w:type="dxa"/>
            <w:gridSpan w:val="2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21,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599,0</w:t>
            </w:r>
          </w:p>
        </w:tc>
        <w:tc>
          <w:tcPr>
            <w:tcW w:w="139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4720,0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continue"/>
            <w:tcBorders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440" w:type="dxa"/>
            <w:gridSpan w:val="2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77,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454,0</w:t>
            </w:r>
          </w:p>
        </w:tc>
        <w:tc>
          <w:tcPr>
            <w:tcW w:w="139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9131,0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continue"/>
            <w:tcBorders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440" w:type="dxa"/>
            <w:gridSpan w:val="2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61,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332,0</w:t>
            </w:r>
          </w:p>
        </w:tc>
        <w:tc>
          <w:tcPr>
            <w:tcW w:w="139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3593,0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continue"/>
            <w:tcBorders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440" w:type="dxa"/>
            <w:gridSpan w:val="2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74,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134,0</w:t>
            </w:r>
          </w:p>
        </w:tc>
        <w:tc>
          <w:tcPr>
            <w:tcW w:w="139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8008,0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continue"/>
            <w:tcBorders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440" w:type="dxa"/>
            <w:gridSpan w:val="2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18,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060,0</w:t>
            </w:r>
          </w:p>
        </w:tc>
        <w:tc>
          <w:tcPr>
            <w:tcW w:w="139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2578,0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continue"/>
            <w:tcBorders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440" w:type="dxa"/>
            <w:gridSpan w:val="2"/>
            <w:vMerge w:val="continue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того</w:t>
            </w:r>
          </w:p>
        </w:tc>
        <w:tc>
          <w:tcPr>
            <w:tcW w:w="139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885,6</w:t>
            </w:r>
          </w:p>
        </w:tc>
        <w:tc>
          <w:tcPr>
            <w:tcW w:w="153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5643,0</w:t>
            </w:r>
          </w:p>
        </w:tc>
        <w:tc>
          <w:tcPr>
            <w:tcW w:w="139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16528,6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_______</w:t>
      </w:r>
    </w:p>
    <w:p>
      <w:pPr>
        <w:pStyle w:val="Normal"/>
        <w:ind w:left="414" w:hanging="414"/>
        <w:jc w:val="both"/>
        <w:rPr/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 xml:space="preserve">* </w:t>
        <w:tab/>
        <w:t>Субсидии из федерального бюджета выделяются в соответствии с нормативными правовыми актами органов государственной власти Российской Федерации.</w:t>
      </w:r>
    </w:p>
    <w:p>
      <w:pPr>
        <w:pStyle w:val="Normal"/>
        <w:ind w:left="216" w:hanging="21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** Мероприятия, предусмотренные подпрограммой, реализуются по согласованию с исполнителем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0"/>
        </w:rPr>
        <w:t>*** Мероприятия, предусмотренные подпрограммой, реализуются органами местного самоуправления при условии их наделения государственными полномочиями Чувашской Республики в установленном порядке.</w:t>
      </w:r>
    </w:p>
    <w:p>
      <w:pPr>
        <w:pStyle w:val="Normal"/>
        <w:ind w:left="216" w:hanging="21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" w:hanging="216"/>
        <w:jc w:val="center"/>
        <w:rPr>
          <w:sz w:val="26"/>
          <w:szCs w:val="20"/>
        </w:rPr>
      </w:pPr>
      <w:r>
        <w:rPr>
          <w:sz w:val="26"/>
          <w:szCs w:val="20"/>
        </w:rPr>
        <w:t>_____________</w:t>
      </w:r>
    </w:p>
    <w:p>
      <w:pPr>
        <w:pStyle w:val="Normal"/>
        <w:spacing w:lineRule="auto" w:line="232"/>
        <w:ind w:left="4800" w:hanging="0"/>
        <w:jc w:val="center"/>
        <w:rPr>
          <w:sz w:val="26"/>
        </w:rPr>
      </w:pPr>
      <w:r>
        <w:rPr>
          <w:sz w:val="26"/>
        </w:rPr>
        <w:t>Приложение № 4</w:t>
      </w:r>
    </w:p>
    <w:p>
      <w:pPr>
        <w:pStyle w:val="Normal"/>
        <w:spacing w:lineRule="auto" w:line="232"/>
        <w:ind w:left="4800" w:hanging="0"/>
        <w:jc w:val="both"/>
        <w:rPr>
          <w:sz w:val="26"/>
          <w:szCs w:val="26"/>
          <w:highlight w:val="yellow"/>
        </w:rPr>
      </w:pPr>
      <w:r>
        <w:rPr>
          <w:sz w:val="26"/>
        </w:rPr>
        <w:t xml:space="preserve">к подпрограмме «Обеспечение жильем молодых учителей общеобразовательных учреждений в Чувашской Республике на 2012–2020 годы» Республиканской целевой программы развития образования в Чувашской </w:t>
        <w:br/>
        <w:t xml:space="preserve">     Республике на 2011–2020 годы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6"/>
        </w:rPr>
      </w:pPr>
      <w:r>
        <w:rPr>
          <w:b/>
          <w:sz w:val="26"/>
        </w:rPr>
        <w:t>М Е Т О Д И К А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6"/>
        </w:rPr>
        <w:t xml:space="preserve">оценки эффективности реализации подпрограммы </w:t>
        <w:br/>
        <w:t xml:space="preserve">«Обеспечение жильем молодых учителей общеобразовательных учреждений в Чувашской Республике на 2012–2020 годы» Республиканской целевой программы развития образования в Чувашской Республике </w:t>
        <w:br/>
        <w:t>на 2011–2020 годы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6"/>
        </w:rPr>
        <w:t>Эффективность реализации подпрограммы «Обеспечение жильем молодых учителей общеобразовательных учреждений в Чувашской Республике на 2012–2020 годы» Республиканской целевой программы развития образования в Чувашской Республике на 2011–2020 годы определяется на основе следующих индикатор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sz w:val="26"/>
        </w:rPr>
        <w:t>1. Количество молодых учителей, улучшивших жилищные условия при оказании государственной поддержки,</w:t>
      </w:r>
      <w:r>
        <w:rPr>
          <w:bCs/>
          <w:sz w:val="26"/>
        </w:rPr>
        <w:t xml:space="preserve"> – количество молодых, в возрасте до 35 лет, учителей государственных образовательных учреждений Чувашской Республики и муниципальных образовательных учреждений, реализующих образовательные программы начального общего, основного общего и среднего (полного) общего образования, улучшивших жилищные условия в рамках реализации настоящей подпрограммы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6"/>
        </w:rPr>
        <w:t>Источником информации для расчета индикатора является информация Министерства образования и молодежной политики Чувашской Республики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sz w:val="26"/>
        </w:rPr>
        <w:t>2. Доля молодых учителей в общей численности учителей общеобразовательных учреждений в Чувашской Республике, процентов,</w:t>
      </w:r>
      <w:r>
        <w:rPr>
          <w:bCs/>
          <w:sz w:val="26"/>
        </w:rPr>
        <w:t xml:space="preserve"> – рассчитывается как соотношение количества молодых, в возрасте до 35 лет, учителей государственных образовательных учреждений Чувашской Республики и муниципальных образовательных учреждений, реализующих образовательные программы начального общего, основного общего и среднего (полного) общего образования, и общей численности учителей государственных образовательных учреждений Чувашской Республики и муниципальных образовательных учреждений, реализующих образовательные программы начального общего, основного общего и среднего (полного) общего образования.</w:t>
      </w:r>
    </w:p>
    <w:p>
      <w:pPr>
        <w:pStyle w:val="TextBodyIndent"/>
        <w:spacing w:lineRule="auto" w:line="232"/>
        <w:rPr/>
      </w:pPr>
      <w:r>
        <w:rPr>
          <w:bCs/>
        </w:rPr>
        <w:t>Источником информации является статистическая отчетность «Сведения о численности и составе работников учреждения, реализующего программы общего образования», «Сведения о вечерних (сменных) общеобразовательных учреждениях на начало учебного года»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32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2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9"/>
      <w:type w:val="nextPage"/>
      <w:pgSz w:w="11906" w:h="16838"/>
      <w:pgMar w:left="1984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92" w:hanging="0"/>
      <w:jc w:val="both"/>
    </w:pPr>
    <w:rPr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709"/>
      <w:jc w:val="both"/>
    </w:pPr>
    <w:rPr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Стиль4"/>
    <w:basedOn w:val="Normal"/>
    <w:qFormat/>
    <w:pPr>
      <w:widowControl w:val="false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A696A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6:00Z</dcterms:created>
  <dc:creator>obrazov28</dc:creator>
  <dc:description/>
  <cp:keywords/>
  <dc:language>en-US</dc:language>
  <cp:lastModifiedBy>mash1</cp:lastModifiedBy>
  <cp:lastPrinted>2012-07-25T15:55:00Z</cp:lastPrinted>
  <dcterms:modified xsi:type="dcterms:W3CDTF">2012-07-27T11:16:00Z</dcterms:modified>
  <cp:revision>74</cp:revision>
  <dc:subject/>
  <dc:title>ПРОЕКТ</dc:title>
</cp:coreProperties>
</file>