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pt;width:484.5pt;height:127.5pt" coordorigin="-121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right="511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именовании организаций, находящихся в ведении Министерства информационной политики и массовых коммуникаций Чувашской Республики</w:t>
      </w:r>
    </w:p>
    <w:p>
      <w:pPr>
        <w:pStyle w:val="ConsPlusNormal"/>
        <w:numPr>
          <w:ilvl w:val="0"/>
          <w:numId w:val="0"/>
        </w:numPr>
        <w:spacing w:lineRule="auto" w:line="237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37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имен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Издательский дом «Хыпар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Издательский дом «Атăл – Волга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Издательский дом «Атăл – Волга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Чувашской Республики «Алатырский издательский дом» Министерства культуры, по делам национальностей, информационной политики и архивного дела Чувашской Республики в государственное унитарное предприятие Чувашской Республики «Алатырский издательский дом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Чувашской Республики «Шумерлинский издательский дом» Министерства культуры, по делам национальностей, информационной политики и архивного дела Чувашской Республики в государственное унитарное предприятие Чувашской Республики «Шумерлинский издательский дом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 в государственное унитарное предприятие Чувашской Республики «Чувашское книжное издательство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Чувашской Республики «Издательско-полиграфический комплекс «Чувашия» Министерства культуры, по делам национальностей, информационной политики и архивного дела Чувашской Республики в государственное унитарное предприятие Чувашской Республики «Издательско-полиграфический комплекс «Чувашия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нитарное предприятие Чувашской Республики «Цивильский издательский дом» Министерства культуры, по делам национальностей, информационной политики и архивного дела Чувашской Республики в государственное унитарное предприятие Чувашской Республики «Цивильский издательский дом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Аликовской районной газеты «Пурнăç çулĕпе» («По жизненному пути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Аликовской районной газеты «Пурнăç çулĕпе» («По жизненному пути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Батыревской районной газеты «Авангард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Батыревской районной газеты «Авангард» Министерства информационной политики и массовых коммуникаций Чувашской Республики;</w:t>
      </w:r>
    </w:p>
    <w:p>
      <w:pPr>
        <w:pStyle w:val="2"/>
        <w:rPr/>
      </w:pPr>
      <w:r>
        <w:rPr/>
        <w:t>автономное учреждение Чувашской Республики «Редакция Вурнарской районной газеты «Çĕнтер</w:t>
      </w:r>
      <w:r>
        <w:rPr>
          <w:rFonts w:cs="Journal Chv" w:ascii="Journal Chv" w:hAnsi="Journal Chv"/>
          <w:sz w:val="24"/>
        </w:rPr>
        <w:t>.</w:t>
      </w:r>
      <w:r>
        <w:rPr/>
        <w:t xml:space="preserve"> çулĕ» («Путь Победы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Вурнарской районной газеты «Çĕнтер</w:t>
      </w:r>
      <w:r>
        <w:rPr>
          <w:rFonts w:cs="Journal Chv" w:ascii="Journal Chv" w:hAnsi="Journal Chv"/>
          <w:sz w:val="24"/>
        </w:rPr>
        <w:t>.</w:t>
      </w:r>
      <w:r>
        <w:rPr/>
        <w:t xml:space="preserve"> çулĕ» («Путь Победы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Ибресинской районной газеты «Çĕнтер</w:t>
      </w:r>
      <w:r>
        <w:rPr>
          <w:rFonts w:cs="Journal Chv" w:ascii="Journal Chv" w:hAnsi="Journal Chv"/>
          <w:sz w:val="24"/>
        </w:rPr>
        <w:t>.</w:t>
      </w:r>
      <w:r>
        <w:rPr>
          <w:rFonts w:cs="Times New Roman" w:ascii="Times New Roman" w:hAnsi="Times New Roman"/>
          <w:sz w:val="26"/>
          <w:szCs w:val="26"/>
        </w:rPr>
        <w:t>шĕн» («За победу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Ибресинской районной газеты «Çĕнтер</w:t>
      </w:r>
      <w:r>
        <w:rPr>
          <w:rFonts w:cs="Journal Chv" w:ascii="Journal Chv" w:hAnsi="Journal Chv"/>
          <w:sz w:val="24"/>
        </w:rPr>
        <w:t>.</w:t>
      </w:r>
      <w:r>
        <w:rPr>
          <w:rFonts w:cs="Times New Roman" w:ascii="Times New Roman" w:hAnsi="Times New Roman"/>
          <w:sz w:val="26"/>
          <w:szCs w:val="26"/>
        </w:rPr>
        <w:t>шĕн» («За победу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Канашской районной газеты «Канаш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Канашской районной газеты «Канаш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Красноармейской районной газеты «Ял пурнăçĕ» («Сельская жизнь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Красноармейской районной газеты «Ял пурнăçĕ» («Сельская жизнь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Красночетайской районной газеты «Пирĕн пурнăç» («Наша жизнь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Красночетайской районной газеты «Пирĕн пурнăç» («Наша жизнь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Козловской районной газеты «Ялав» («Знамя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Козловской районной газеты «Ялав» («Знамя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Комсомольской районной газеты «Каçал ен» («Кошелеевский край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Комсомольской районной газеты «Каçал ен» («Кошелеевский край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Мариинско-Посадской районной газеты «Пирĕн сăмах» («Наше слово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Мариинско-Посадской районной газеты «Пирĕн сăмах» («Наше слово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Моргаушской районной газеты «Çĕнтер</w:t>
      </w:r>
      <w:r>
        <w:rPr>
          <w:rFonts w:cs="Journal Chv" w:ascii="Journal Chv" w:hAnsi="Journal Chv"/>
          <w:sz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ялавĕ» («Знамя победы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Моргаушской районной газеты «Çĕнтер</w:t>
      </w:r>
      <w:r>
        <w:rPr>
          <w:rFonts w:cs="Journal Chv" w:ascii="Journal Chv" w:hAnsi="Journal Chv"/>
          <w:sz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ялавĕ» («Знамя победы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Порецкой районной газеты «Порецкие вести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Порецкой районной газеты «Порецкие вести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газеты «Тăван Ен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газеты «Тăван Ен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газеты «Тантăш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газеты «Тантăш»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Урмарской районной газеты «Хĕрлĕ ялав» («Красное знамя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Урмарской районной газеты «Хĕрлĕ ялав» («Красное знамя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Шемуршинской районной газеты «Шăмăршă хыпарĕ» («Шемуршинские вести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Шемуршинской районной газеты «Шăмăршă хыпарĕ» («Шемуршинские вести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Ядринской районной газеты «Ĕç ялавĕ» («Знамя труда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Ядринской районной газеты «Ĕç ялавĕ» («Знамя труда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Яльчикской районной газеты «Елчĕк ен» («Яльчикский край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Яльчикской районной газеты «Елчĕк ен» («Яльчикский край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дакция Янтиковской районной газеты «Ял ĕçченĕ» («Сельский труженик»)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дакция Янтиковской районной газеты «Ял ĕçченĕ» («Сельский труженик») Министерства информационной политики и массовых коммуникаци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709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Национальная телерадиокомпания Чувашии» Министерства информационной политики и массовых коммуникаций Чувашской Республик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нформационной политики и массовых коммуникаций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организаций, указанных в пункте 1 настоящего постановления,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настоящего постановления возложить на Министерство информационной политики и массовых коммуникаций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Calibri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6:00Z</dcterms:created>
  <dc:creator>info13</dc:creator>
  <dc:description/>
  <cp:keywords/>
  <dc:language>en-US</dc:language>
  <cp:lastModifiedBy>mash1</cp:lastModifiedBy>
  <cp:lastPrinted>2012-07-19T13:20:00Z</cp:lastPrinted>
  <dcterms:modified xsi:type="dcterms:W3CDTF">2012-07-26T09:36:00Z</dcterms:modified>
  <cp:revision>12</cp:revision>
  <dc:subject/>
  <dc:title/>
</cp:coreProperties>
</file>