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right="4871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right="4871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right="4871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right="4871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right="4871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right="4871" w:hanging="0"/>
        <w:jc w:val="both"/>
        <w:rPr/>
      </w:pPr>
      <w:r>
        <w:rPr>
          <w:b/>
          <w:sz w:val="26"/>
          <w:szCs w:val="26"/>
        </w:rPr>
        <w:t xml:space="preserve">О стоимости и объеме услуг, оказываемых по договору о присоединении объекта дорожного сервиса к автомобильной дороге общего пользования регионального или межмуниципального значения в Чувашской Республике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частью 9 статьи 22</w:t>
        </w:r>
      </w:hyperlink>
      <w:r>
        <w:rPr>
          <w:sz w:val="26"/>
          <w:szCs w:val="26"/>
        </w:rPr>
        <w:t xml:space="preserve">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 услуг, оказываемых по договору о присоединении объекта дорожного сервиса к автомобильной дороге общего пользования регионального или межмуниципального значения в Чувашской Республике (далее – договор о присоединении объекта) (приложение № 1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услуг, оказываемых по договору о присоединении объекта, на 2012 год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Определить казенное учреждение Чувашской Республики «Управление автомобильных дорог Чувашской Республики» организацией, уполномоченной на оказание услуг присоединения объектов дорожного сервиса к автомобильным дорогам общего пользования регионального или межмуниципального значения в Чувашской Республ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 Установить, что стоимость услуг, оказываемых по договору о присоединении объекта, ежегодно индексируется постановлением Кабинета Министров Чувашской Республики исходя из изменения индекса потребительских це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4"/>
        <w:ind w:left="4800" w:hanging="0"/>
        <w:jc w:val="center"/>
        <w:rPr>
          <w:sz w:val="26"/>
          <w:szCs w:val="20"/>
        </w:rPr>
      </w:pPr>
      <w:r>
        <w:rPr>
          <w:sz w:val="26"/>
          <w:szCs w:val="20"/>
        </w:rPr>
        <w:t>УТВЕРЖДЕН</w:t>
      </w:r>
    </w:p>
    <w:p>
      <w:pPr>
        <w:pStyle w:val="Normal"/>
        <w:tabs>
          <w:tab w:val="clear" w:pos="708"/>
          <w:tab w:val="left" w:pos="5220" w:leader="none"/>
        </w:tabs>
        <w:spacing w:lineRule="auto" w:line="244"/>
        <w:ind w:left="4800" w:hanging="0"/>
        <w:jc w:val="center"/>
        <w:rPr/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tabs>
          <w:tab w:val="clear" w:pos="708"/>
          <w:tab w:val="left" w:pos="5220" w:leader="none"/>
        </w:tabs>
        <w:spacing w:lineRule="auto" w:line="244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4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.07.2012   № 313</w:t>
      </w:r>
    </w:p>
    <w:p>
      <w:pPr>
        <w:pStyle w:val="ConsPlusTitle"/>
        <w:widowControl/>
        <w:spacing w:lineRule="auto" w:line="244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4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ConsPlusTitle"/>
        <w:widowControl/>
        <w:spacing w:lineRule="auto" w:line="244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uto" w:line="244"/>
        <w:ind w:firstLine="709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spacing w:lineRule="auto" w:line="244"/>
        <w:jc w:val="center"/>
        <w:rPr>
          <w:sz w:val="26"/>
        </w:rPr>
      </w:pPr>
      <w:r>
        <w:rPr>
          <w:sz w:val="26"/>
        </w:rPr>
        <w:t xml:space="preserve">ОБЪЕМ УСЛУГ, </w:t>
      </w:r>
    </w:p>
    <w:p>
      <w:pPr>
        <w:pStyle w:val="ConsPlusTitle"/>
        <w:widowControl/>
        <w:spacing w:lineRule="auto" w:line="244"/>
        <w:jc w:val="center"/>
        <w:rPr/>
      </w:pPr>
      <w:r>
        <w:rPr>
          <w:sz w:val="26"/>
        </w:rPr>
        <w:t xml:space="preserve">оказываемых по договору о присоединении объекта </w:t>
        <w:br/>
        <w:t xml:space="preserve">дорожного сервиса к автомобильной дороге общего пользования </w:t>
        <w:br/>
        <w:t xml:space="preserve">регионального или межмуниципального значения </w:t>
        <w:br/>
        <w:t>в Чувашской Республике</w:t>
      </w:r>
    </w:p>
    <w:p>
      <w:pPr>
        <w:pStyle w:val="Normal"/>
        <w:autoSpaceDE w:val="false"/>
        <w:spacing w:lineRule="auto" w:line="244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1. Присоединение объекта дорожного сервиса к автомобильной дороге общего пользования регионального или межмуниципального значения в Чувашской Республике (далее – автомобильная дорога) осуществляется на основании договора о присоединении объекта дорожного сервиса к соответствующей автомобильной дороге, заключенного с казенным учреждением Чувашской Республики «Управление автомобильных дорог Чувашской Республики» (далее – учреждение). Учреждение оказывает услуги владельцу объекта дорожного сервиса с площадью участка производства работ до 2000 кв. метров включительно, при протяженности коммуникаций не более 200 метров, и продолжительностью производства работ не более одного календарного месяца (далее – базовый объем услуг).</w:t>
      </w:r>
    </w:p>
    <w:p>
      <w:pPr>
        <w:pStyle w:val="Normal"/>
        <w:tabs>
          <w:tab w:val="clear" w:pos="708"/>
          <w:tab w:val="left" w:pos="7177" w:leader="none"/>
        </w:tabs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базовый объем услуг, оказываемых по договору о присоединении объекта дорожного сервиса к автомобильной дороге, включа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а) камеральные работ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бработка запроса о выдаче технических требований и условий размещения объекта дорожного сервиса и (или) подъездов, съездов и примыканий объекта дорожного сервиса к автомобильной дороге, инженерных коммуникаций, обеспечивающих деятельность объекта дорожного сервиса, переходно-скорост</w:t>
        <w:softHyphen/>
        <w:t>ных полос и элементов обустройства автомобильной дороги в целях обеспечения безопасности дорожного движения (далее – технические требования и условия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сбор и анализ информации о технических параметрах, наличии и состоянии конструктивных элементов автомобильной дороги, элементов обустройства, средств организации дорожного движения и объектов дорожного сервиса в районе места производства работ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технических требований и условий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ри подготовке акта о выборе земельного участка в целях размещения объекта дорожного сервиса в установленных законодательством Российской Федерации случаях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проектной документации на размещение объекта дорожного сервис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б) выездные работы, которые включают в себя выезд специалистов учреждения на место производства работ до начала работ и по их окончании в целях мониторинга выполнения выданных технических требований и услов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дополнительный объем услуг могут быть вклю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продолжительности производства работ более одного календарного месяца за каждый последующий месяц, включая неполные месяцы, – один дополнительный выезд специалистов учреждения на место производства работ в целях мониторинга выполнения технических требований и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производстве работ, затрагивающих дорожные одежды и искусственные сооружения на автомобильных дорогах, в том числе водопропускные трубы, – не менее одного выезда передвижной дорожной лаборатори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выявлении специалистом учреждения по окончании производства работ нарушений выданных технических требований и условий владельцем дорожного сервиса – один дополнительный выезд специалистов учреждения для проверки устранения нарушений, а в случаях производства работ, затрагивающих дорожные одежды и искусственные сооружения на автомобильных дорогах, в том числе водопропускные трубы, – один дополнительный выезд передвижной дорожной лаборатори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волеизъявлению владельца дорожного сервиса по договору о присоединении объекта дорожного сервиса к автомобильной дороге оказываются дополнительные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изменение или продление срока действия ранее выданных технических требований и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выдача дубликата ранее выданных технических требований и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дополнительные выезды специалистов и передвижной дорожной лаборатории учреждения на место производства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4"/>
        <w:ind w:left="4800" w:hanging="0"/>
        <w:jc w:val="center"/>
        <w:rPr>
          <w:sz w:val="26"/>
          <w:szCs w:val="20"/>
        </w:rPr>
      </w:pPr>
      <w:r>
        <w:rPr>
          <w:sz w:val="26"/>
          <w:szCs w:val="20"/>
        </w:rPr>
        <w:t>УТВЕРЖДЕН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4"/>
        <w:ind w:left="4800" w:hanging="0"/>
        <w:jc w:val="center"/>
        <w:rPr/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tabs>
          <w:tab w:val="clear" w:pos="708"/>
          <w:tab w:val="left" w:pos="5220" w:leader="none"/>
        </w:tabs>
        <w:spacing w:lineRule="auto" w:line="244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4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.07.2012   № 313</w:t>
      </w:r>
    </w:p>
    <w:p>
      <w:pPr>
        <w:pStyle w:val="Normal"/>
        <w:tabs>
          <w:tab w:val="clear" w:pos="708"/>
          <w:tab w:val="left" w:pos="5220" w:leader="none"/>
        </w:tabs>
        <w:spacing w:lineRule="auto" w:line="244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4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2)</w:t>
      </w:r>
    </w:p>
    <w:p>
      <w:pPr>
        <w:pStyle w:val="ConsPlusTitle"/>
        <w:widowControl/>
        <w:spacing w:lineRule="auto" w:line="244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uto" w:line="244"/>
        <w:ind w:firstLine="709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spacing w:lineRule="auto" w:line="244"/>
        <w:jc w:val="center"/>
        <w:rPr>
          <w:sz w:val="26"/>
        </w:rPr>
      </w:pPr>
      <w:r>
        <w:rPr>
          <w:sz w:val="26"/>
        </w:rPr>
        <w:t xml:space="preserve">СТОИМОСТЬ УСЛУГ, </w:t>
      </w:r>
    </w:p>
    <w:p>
      <w:pPr>
        <w:pStyle w:val="ConsPlusTitle"/>
        <w:widowControl/>
        <w:spacing w:lineRule="auto" w:line="244"/>
        <w:jc w:val="center"/>
        <w:rPr>
          <w:sz w:val="26"/>
        </w:rPr>
      </w:pPr>
      <w:r>
        <w:rPr>
          <w:sz w:val="26"/>
        </w:rPr>
        <w:t xml:space="preserve">оказываемых по договору о присоединении объекта </w:t>
        <w:br/>
        <w:t xml:space="preserve">дорожного сервиса к автомобильной дороге общего пользования </w:t>
        <w:br/>
        <w:t xml:space="preserve">регионального или межмуниципального значения </w:t>
        <w:br/>
        <w:t xml:space="preserve">в Чувашской Республике, </w:t>
      </w:r>
      <w:r>
        <w:rPr>
          <w:sz w:val="26"/>
          <w:szCs w:val="26"/>
        </w:rPr>
        <w:t>на 2012 год</w:t>
      </w:r>
    </w:p>
    <w:p>
      <w:pPr>
        <w:pStyle w:val="Normal"/>
        <w:autoSpaceDE w:val="false"/>
        <w:spacing w:lineRule="auto" w:line="244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 при их базовом объеме на 2012 год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4"/>
        <w:gridCol w:w="6404"/>
        <w:gridCol w:w="2134"/>
      </w:tblGrid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изводства работ, расстояние до него*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,</w:t>
              <w:br/>
              <w:t>рублей, без НДС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дорожная полоса автомобильной доро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4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0 км </w:t>
            </w:r>
          </w:p>
        </w:tc>
        <w:tc>
          <w:tcPr>
            <w:tcW w:w="213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4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–200 км </w:t>
            </w:r>
          </w:p>
        </w:tc>
        <w:tc>
          <w:tcPr>
            <w:tcW w:w="213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0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4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ее 200 км </w:t>
            </w:r>
          </w:p>
        </w:tc>
        <w:tc>
          <w:tcPr>
            <w:tcW w:w="213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0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оса отвода автомобильной дорог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4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0 км </w:t>
            </w:r>
          </w:p>
        </w:tc>
        <w:tc>
          <w:tcPr>
            <w:tcW w:w="213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0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4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–200 км </w:t>
            </w:r>
          </w:p>
        </w:tc>
        <w:tc>
          <w:tcPr>
            <w:tcW w:w="213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0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4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ее 200 км </w:t>
            </w:r>
          </w:p>
        </w:tc>
        <w:tc>
          <w:tcPr>
            <w:tcW w:w="213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</w:t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* Расстояние от местонахождения учрежд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 при их дополнительном объеме на 2012 год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3"/>
        <w:gridCol w:w="6265"/>
        <w:gridCol w:w="2274"/>
      </w:tblGrid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услуг, </w:t>
              <w:br/>
              <w:t>расстояние до места производства работ*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, </w:t>
              <w:br/>
              <w:t>рублей, без НД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3"/>
        <w:gridCol w:w="6265"/>
        <w:gridCol w:w="2274"/>
      </w:tblGrid>
      <w:tr>
        <w:trPr>
          <w:tblHeader w:val="true"/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езд специалиста учреждения на место производства рабо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6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0 км </w:t>
            </w:r>
          </w:p>
        </w:tc>
        <w:tc>
          <w:tcPr>
            <w:tcW w:w="227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6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–200 км </w:t>
            </w:r>
          </w:p>
        </w:tc>
        <w:tc>
          <w:tcPr>
            <w:tcW w:w="227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6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ее 200 км </w:t>
            </w:r>
          </w:p>
        </w:tc>
        <w:tc>
          <w:tcPr>
            <w:tcW w:w="227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езд передвижной дорожной лаборатор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6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0 км </w:t>
            </w:r>
          </w:p>
        </w:tc>
        <w:tc>
          <w:tcPr>
            <w:tcW w:w="227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26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–200 км </w:t>
            </w:r>
          </w:p>
        </w:tc>
        <w:tc>
          <w:tcPr>
            <w:tcW w:w="227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26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ее 200 км </w:t>
            </w:r>
          </w:p>
        </w:tc>
        <w:tc>
          <w:tcPr>
            <w:tcW w:w="227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0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265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ые затраты на каждые 1000 кв. метров при площади участка производства работ более 2000 кв. метров (на каждые 100 метров при протяженности коммуникаций более 200 метров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265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или продление срока действия ранее выданных технических требований и услови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265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дубликата ранее выданных технических требований и условий </w:t>
            </w:r>
          </w:p>
        </w:tc>
        <w:tc>
          <w:tcPr>
            <w:tcW w:w="227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__________</w:t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* Расстояние от местонахождения уч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9"/>
      <w:headerReference w:type="first" r:id="rId10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9112F394EBBE7F46044D2D46E0E07A3EF85E748A58155C4B1FFC53D1F685510DD2B64v51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08:00Z</dcterms:created>
  <dc:creator>Минстранс 25</dc:creator>
  <dc:description/>
  <cp:keywords/>
  <dc:language>en-US</dc:language>
  <cp:lastModifiedBy>mash1</cp:lastModifiedBy>
  <cp:lastPrinted>2012-07-25T15:29:00Z</cp:lastPrinted>
  <dcterms:modified xsi:type="dcterms:W3CDTF">2012-07-26T09:31:00Z</dcterms:modified>
  <cp:revision>19</cp:revision>
  <dc:subject/>
  <dc:title>Зарегистрировано в Минюсте РФ 23 ноября 2011 г</dc:title>
</cp:coreProperties>
</file>