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Фошина Вячеслава Александровича от должности первого заместителя министра культуры, по делам национальностей и архивного дела Чувашской Республики в связи с переходом на другую работу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8:00Z</dcterms:created>
  <dc:creator>Администратор</dc:creator>
  <dc:description/>
  <cp:keywords/>
  <dc:language>en-US</dc:language>
  <cp:lastModifiedBy>mash2</cp:lastModifiedBy>
  <dcterms:modified xsi:type="dcterms:W3CDTF">2012-07-05T12:39:00Z</dcterms:modified>
  <cp:revision>3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