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>на личном подворье Петрова Михаила Дмитриевича, проживающего по адресу: Чувашская Республика, Ибресинский район, пос. Тымар, ул. Мира, д. 19, с 2 дека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 Признать утратившим силу распоряжение Главы Чувашской Республики от 5 октября 2012 г. № 238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дека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1</cp:lastModifiedBy>
  <cp:lastPrinted>2012-11-30T09:31:00Z</cp:lastPrinted>
  <dcterms:modified xsi:type="dcterms:W3CDTF">2012-12-01T05:34:00Z</dcterms:modified>
  <cp:revision>27</cp:revision>
  <dc:subject/>
  <dc:title>(Проект)</dc:title>
</cp:coreProperties>
</file>