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иватизации государственного и муниципального имущества», постановлениями Кабинета Министров Чувашской Республики от 25 декабря 2003 г. № 335 «О Порядке принятия решений об условиях приватизации государственного имущества Чувашской Республики» и от 15 апреля 2011 г. № 147 «Об управлении находящимися в государственной собственности Чувашской Республики долями (акциями) хозяйственных обществ и использовании специального права на участие Чувашской Республики в управлении открытыми акционерными обществами («золотой акции»)» назначить в советы директоров открытых акционерных обществ, в отношении которых принято решение об использовании специального права Чувашской Республики на участие в управлении ими («золотой акции»), следующих представителей Чувашской Республики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13"/>
        <w:gridCol w:w="412"/>
        <w:gridCol w:w="5063"/>
      </w:tblGrid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3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Завод «Электроприб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анашский автоагрегатный зав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Канашский завод электропогрузчиков» 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Чебоксарский хлебозавод № 2»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ину И.В., начальника отдела бухгалтерского учета и ревизионной работы Министерства сельского хозяйства Чувашской Республики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Чебоксар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комбинат»</w:t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у Н.П., начальника отдела регулирования агропродовольственного рынка Министерства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Шумерлинский завод специализированных автомобил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аспоряжения Кабинета Министров Чувашской Республики от 8 мая 2007 г. № 138-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февраля 2008 г. № 48-р, от 21 июля 2008 г. № 189-р, от 11 августа 2008 г. № 210-р, от 21 апреля 2009 г. № 115-р, от 8 октября 2010 г. № 330-р, от 6 февраля 2012 г. № 51-р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;Times New Roman" w:hAnsi="Academy;Times New Roman" w:cs="Academy;Times New Roman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DB7185F7E927A83ECC19415637823FBA1573055CBC167D7C1DF8D76204FDBC0235A6AA54425850gDl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Blain</dc:creator>
  <dc:description/>
  <cp:keywords/>
  <dc:language>en-US</dc:language>
  <cp:lastModifiedBy>mash2</cp:lastModifiedBy>
  <cp:lastPrinted>2012-07-03T14:30:00Z</cp:lastPrinted>
  <dcterms:modified xsi:type="dcterms:W3CDTF">2012-07-05T10:06:00Z</dcterms:modified>
  <cp:revision>1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