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5100" w:hanging="0"/>
        <w:rPr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58815" cy="151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515240"/>
                          <a:chOff x="0" y="0"/>
                          <a:chExt cx="5758920" cy="15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92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895320"/>
                            <a:ext cx="1419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895320"/>
                            <a:ext cx="61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895320"/>
                            <a:ext cx="1478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120" y="895320"/>
                            <a:ext cx="56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19.3pt" coordorigin="0,0" coordsize="9069,2386">
                <v:rect id="shape_0" stroked="f" o:allowincell="f" style="position:absolute;left:0;top:0;width:9068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8;height:23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410;width:22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10;width:97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410;width:232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410;width:8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510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10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10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100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26 октября 2007 г. № 269 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</w:t>
      </w:r>
      <w:r>
        <w:rPr>
          <w:rFonts w:cs="Times New Roman" w:ascii="Times New Roman" w:hAnsi="Times New Roman"/>
          <w:spacing w:val="60"/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 Внести в постановление Кабинета Министров Чувашской Республики от 26 октября 2007 г. № 269 «О размерах платы за землю» (с изменениями, внесенными постановлениями Кабинета Министров Чувашской Республики от 10 июня 2009 г. № 186, от 16 октября 2009 г. № 331, от 26 марта 2010 г. № 86, от 30 сентября 2011 г. № 40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абзаце первом пункта 1, пункте 2, абзаце первом пункта 2.1, абзацах первом и втором пункта 2.2 слова «1 января» заменить словами «1 ию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5:00Z</dcterms:created>
  <dc:creator> </dc:creator>
  <dc:description/>
  <cp:keywords/>
  <dc:language>en-US</dc:language>
  <cp:lastModifiedBy>mash2</cp:lastModifiedBy>
  <cp:lastPrinted>2012-01-27T13:17:00Z</cp:lastPrinted>
  <dcterms:modified xsi:type="dcterms:W3CDTF">2012-02-09T10:29:00Z</dcterms:modified>
  <cp:revision>9</cp:revision>
  <dc:subject/>
  <dc:title>КАБИНЕТ МИНИСТРОВ ЧУВАШСКОЙ РЕСПУБЛИКИ</dc:title>
</cp:coreProperties>
</file>