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9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7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9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7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9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7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9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7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распоряжение Кабинета Министров Чувашской Республики от 7 декабря 2010 г. № 416-р (с изменениями, внесенными распоряжением Кабинета Министров Чувашской Республики от 31 августа 2011 г. № 315-р)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ункт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1. В целях обеспечения своевременной и качественной подготовки мероприятий, связанных с празднованием в 2019 году 550-летия основания г. Чебоксары и в 2020 году 100-летия образования Чувашской Республики, создать рабочую группу в следующем состав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352"/>
        <w:gridCol w:w="5799"/>
      </w:tblGrid>
      <w:tr>
        <w:trPr/>
        <w:tc>
          <w:tcPr>
            <w:tcW w:w="2921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торин И.Б. 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седатель Кабинета Министров Чувашской Республики (руководитель рабочей группы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Иванов А.С.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9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абинета Министров Чувашской Республики – Руководитель Администрации Главы Чувашской Республики (заместитель руководителя рабочей группы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Ладыков А.О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лава администрации г. Чебоксары (заместитель руководителя рабочей группы, 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Громов В.Н.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инистр строительства, архитектуры и жилищно-коммунального хозяйств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Ефимов В.П.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инистр культуры, по делам национальностей и архивного дел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 В.Н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инистр образования и молодежной политики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Иванов П.В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меститель министра финансов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Исаев И.В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9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природных ресурсов и экологии Чувашской Республики</w:t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Мельников С.В.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ременно исполняющий обязанности министра по физической культуре, спорту и туризму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 С.В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меститель Председателя Кабинета Министров Чувашской Республики – министр сельского хозяйств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Самойлова А.В.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меститель Председателя Кабинета Министров Чувашской Республики – министр здравоохранения и социального развития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Табаков А.П.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инистр экономического развития, промышленности и торговли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Янковский М.В.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меститель Председателя Кабинета Министров Чувашской Республики – министр транспорта и дорожного хозяйства Чувашской Республики.»;</w:t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sub_2"/>
      <w:bookmarkStart w:id="1" w:name="sub_2"/>
      <w:bookmarkEnd w:id="1"/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hyperlink r:id="rId4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цифры «2011» заменить цифрами «2012»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3 слова «Президента Чувашской Республики» заменить словами «Главы Чувашской Республики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bookmarkStart w:id="2" w:name="sub_2"/>
      <w:bookmarkEnd w:id="2"/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5"/>
      <w:headerReference w:type="first" r:id="rId6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7589836.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38:00Z</dcterms:created>
  <dc:creator>Администратор</dc:creator>
  <dc:description/>
  <cp:keywords/>
  <dc:language>en-US</dc:language>
  <cp:lastModifiedBy>mash2</cp:lastModifiedBy>
  <cp:lastPrinted>2012-07-04T13:20:00Z</cp:lastPrinted>
  <dcterms:modified xsi:type="dcterms:W3CDTF">2012-07-05T10:02:00Z</dcterms:modified>
  <cp:revision>6</cp:revision>
  <dc:subject/>
  <dc:title>Распоряжение Кабинета Министров Чувашской Республики</dc:title>
</cp:coreProperties>
</file>