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right="5110" w:hanging="0"/>
        <w:rPr/>
      </w:pPr>
      <w:r>
        <w:rPr>
          <w:rFonts w:cs="Times New Roman" w:ascii="Times New Roman" w:hAnsi="Times New Roman"/>
          <w:b/>
          <w:bCs/>
          <w:sz w:val="26"/>
        </w:rPr>
        <w:t xml:space="preserve">О внесении изменений в постановление Кабинета Министров Чувашской Республики от 28 января 2009 г. № 14 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ind w:right="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Порядок предоставления субсидий из республиканского бюджета Чувашской Республики на осуществление капитального ремонта гидротехнических сооружений, находящихся в муниципальной собственности, утвержденный постановлением Кабинета Министров Чувашской Республики от 28 января 2009 г. № 14 (с изменениями, внесенными постановлениями Кабинета Министров Чувашской Республики от 13 июля 2011 г. № 278, от 23 мая 2012 г. № 196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4 слова «предусмотренной законодательством Российской Федерации государственной экспертизы проектной документации» заменить словами «негосударственной экспертизы проектной документации и результатов инженерных изысканий и заключения о достоверности (положительного заключения) определения сметной стоимости осуществления капитального ремонта объект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одпункта «а» пункта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ложительное заключение негосударственной экспертизы проектной документации и результатов инженерных изысканий и заключение о достоверности (положительное заключение) определения сметной стоимости осуществления капитального ремонта объекта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94" w:hanging="0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00:00Z</dcterms:created>
  <dc:creator>Администратор</dc:creator>
  <dc:description/>
  <cp:keywords/>
  <dc:language>en-US</dc:language>
  <cp:lastModifiedBy>mash1</cp:lastModifiedBy>
  <cp:lastPrinted>2012-07-17T17:05:00Z</cp:lastPrinted>
  <dcterms:modified xsi:type="dcterms:W3CDTF">2012-07-26T07:20:00Z</dcterms:modified>
  <cp:revision>14</cp:revision>
  <dc:subject/>
  <dc:title>Проект</dc:title>
</cp:coreProperties>
</file>