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47.75pt;width:484.5pt;height:127.5pt" coordorigin="-64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500" w:leader="none"/>
        </w:tabs>
        <w:ind w:right="46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именовании казенного специального учебно-воспитательного учреждения Чувашской Республики для детей и подростков с девиантным поведением «Убеевская специальная общеобразовательная школ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ереименовать казенное специальное учебно-воспитательное учреждение Чувашской Республики для детей и подростков с девиантным поведением «Убеевская специальная общеобразовательная школа» Министерства образования и молодежной политики Чувашской Республики в казенное специальное учебно-воспитательное учреждение Чувашской Республики для детей и подростков с девиантным поведением «Убеевская специальная общеобразовательная школа закрытого типа» Министерства образования и молодежной политик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образования и молодежной политики Чувашской Республики совместно с Министерством имущественных и земельных отношений Чувашской Республики до 1 сентября 2012 г. осуществить необходимые организационно-правовые действия, связанные с переименованием указанного казенного учреждения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Cs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2:00Z</dcterms:created>
  <dc:creator>obrazov4</dc:creator>
  <dc:description/>
  <cp:keywords/>
  <dc:language>en-US</dc:language>
  <cp:lastModifiedBy>mash1</cp:lastModifiedBy>
  <cp:lastPrinted>2012-07-11T16:58:00Z</cp:lastPrinted>
  <dcterms:modified xsi:type="dcterms:W3CDTF">2012-07-26T07:22:00Z</dcterms:modified>
  <cp:revision>2</cp:revision>
  <dc:subject/>
  <dc:title/>
</cp:coreProperties>
</file>