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сти изменения в следующие распоряжения Кабинета Министров Чувашской Республики:</w:t>
      </w:r>
    </w:p>
    <w:p>
      <w:pPr>
        <w:pStyle w:val="TextBodyIndent"/>
        <w:rPr/>
      </w:pPr>
      <w:r>
        <w:rPr/>
        <w:t>1)</w:t>
      </w:r>
      <w:r>
        <w:rPr>
          <w:lang w:val="en-US"/>
        </w:rPr>
        <w:t> </w:t>
      </w:r>
      <w:r>
        <w:rPr/>
        <w:t xml:space="preserve">от 11 августа 2008 г. № 214-р (с изменениями, внесенными распоряжениями Кабинета Министров Чувашской Республики от 25 сентября 2008 г. </w:t>
        <w:br/>
        <w:t xml:space="preserve">№ 263-р, от 7 сентября 2009 г. № 285-р, от 28 декабря 2009 г. № 439-р, от </w:t>
        <w:br/>
        <w:t xml:space="preserve">31 марта 2010 г. № 95-р, от 16 июня 2010 г. № 181-р, от 21 марта 2011 г. № 94-р, от 30 июня 2011 г. № 229-р, от 12 октября 2011 г. № 373-р, от 16 февраля 2012 г. </w:t>
        <w:br/>
        <w:t>№ 83-р, от 5 мая 2012 г. № 225-р):</w:t>
      </w:r>
    </w:p>
    <w:p>
      <w:pPr>
        <w:pStyle w:val="TextBodyIndent"/>
        <w:rPr/>
      </w:pPr>
      <w:r>
        <w:rPr/>
        <w:t>в составе рабочей группы по рассмотрению вопросов, связанных с созданием и развитием на территории Чувашской Республики сегмента Общероссийской комплексной системы информирования и оповещения населения в местах массового пребывания людей, образованной указанным распоряжением, вывести Иванову Н.Т., Ильина М.Е. и ввести:</w:t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"/>
        <w:gridCol w:w="5896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А.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rPr/>
            </w:pPr>
            <w:r>
              <w:rPr>
                <w:szCs w:val="26"/>
              </w:rPr>
              <w:t>начальника отдела контроля и управления делами Министерства имущественных и земельных отношений Чувашской Республики;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изложить наименование должности Озерова Н.В.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"/>
        <w:gridCol w:w="5896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зеров Н.В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rPr>
                <w:bCs/>
                <w:szCs w:val="26"/>
              </w:rPr>
            </w:pPr>
            <w:r>
              <w:rPr>
                <w:bCs/>
                <w:szCs w:val="26"/>
              </w:rPr>
              <w:t>первый заместитель министра информационной политики и массовых коммуникаций Чувашской Республики (заместитель руководителя рабочей группы)»;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) от 10 марта 2011 г. № 76-р (с изменениями, внесенными распоряжениями Кабинета Министров Чувашской Республики от 30 июня 2011 г. № 229-р, от 12 октября 2011 г. № 373-р, от 16 февраля 2012 г. № 83-р)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ставе рабочей группы по вопросам поддержания в постоянной готовности региональной автоматизированной системы централизованного оповещения Чувашской Республики к выполнению задач по предназначению и организации работ по ее развитию и реконструкции, созданной указанным распоряжением, вывести Иванову Н.Т. и ввест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"/>
        <w:gridCol w:w="5896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А.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rPr/>
            </w:pPr>
            <w:r>
              <w:rPr>
                <w:szCs w:val="26"/>
              </w:rPr>
              <w:t>начальника отдела контроля и управления делами Министерства имущественных и земельных отношений Чувашской Республики;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изложить наименования должностей Озерова Н.В. и Воронченко Ю.М.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"/>
        <w:gridCol w:w="5896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зеров Н.В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rPr/>
            </w:pPr>
            <w:r>
              <w:rPr>
                <w:bCs/>
                <w:szCs w:val="26"/>
              </w:rPr>
              <w:t>первый заместитель министра информационной политики и массовых коммуникаций Чувашской Республики (заместитель руководителя рабочей группы)</w:t>
            </w:r>
          </w:p>
          <w:p>
            <w:pPr>
              <w:pStyle w:val="2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ind w:right="-141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ченко Ю.М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rPr/>
            </w:pPr>
            <w:r>
              <w:rPr>
                <w:bCs/>
                <w:szCs w:val="26"/>
              </w:rPr>
              <w:t>технический директор Чебоксарского филиала открытого акционерного общества «Вымпел-Комму</w:t>
              <w:softHyphen/>
              <w:t>никации» (по согласованию)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)</w:t>
      </w:r>
      <w:r>
        <w:rPr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 xml:space="preserve">от 23 мая 2011 г. № 177-р (с изменениями, внесенными распоряжениями Кабинета Министров Чувашской Республики от 30 июня 2011 г. № 229-р, от 12 октября 2011 г. № 373-р, от </w:t>
      </w:r>
      <w:r>
        <w:rPr>
          <w:sz w:val="26"/>
          <w:szCs w:val="26"/>
        </w:rPr>
        <w:t>5 мая 2012 г. № 225-р</w:t>
      </w:r>
      <w:r>
        <w:rPr>
          <w:bCs/>
          <w:sz w:val="26"/>
          <w:szCs w:val="26"/>
        </w:rPr>
        <w:t>)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в 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составе</w:t>
        </w:r>
      </w:hyperlink>
      <w:r>
        <w:rPr>
          <w:bCs/>
          <w:sz w:val="26"/>
          <w:szCs w:val="26"/>
        </w:rPr>
        <w:t xml:space="preserve"> межведомственной рабочей группы по созданию, развитию и организации эксплуатации системы обеспечения вызова экстренных оперативных служб по единому номеру «112», созданной указанным </w:t>
      </w:r>
      <w:hyperlink r:id="rId5">
        <w:r>
          <w:rPr>
            <w:rStyle w:val="InternetLink"/>
            <w:bCs/>
            <w:color w:val="000000"/>
            <w:sz w:val="26"/>
            <w:szCs w:val="26"/>
            <w:u w:val="none"/>
          </w:rPr>
          <w:t>распоряжением</w:t>
        </w:r>
      </w:hyperlink>
      <w:r>
        <w:rPr>
          <w:bCs/>
          <w:sz w:val="26"/>
          <w:szCs w:val="26"/>
        </w:rPr>
        <w:t>, вывести Николаева А.А. и ввести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"/>
        <w:gridCol w:w="5896"/>
      </w:tblGrid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autoSpaceDE w:val="false"/>
              <w:ind w:right="-113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ченко И.Б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rPr/>
            </w:pPr>
            <w:r>
              <w:rPr>
                <w:bCs/>
                <w:szCs w:val="26"/>
              </w:rPr>
              <w:t>первого заместителя главы администрации г. Новочебоксарска (по согласованию)</w:t>
            </w:r>
          </w:p>
          <w:p>
            <w:pPr>
              <w:pStyle w:val="2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И.И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rPr/>
            </w:pPr>
            <w:r>
              <w:rPr>
                <w:bCs/>
                <w:szCs w:val="26"/>
              </w:rPr>
              <w:t>заместителя министра строительства, архитектуры и жилищно-коммунального хозяйства Чувашской Республики;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изложить наименования должностей Озерова Н.В., Христофорова В.С., Воронченко Ю.М. в следующей редакции:</w:t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"/>
        <w:gridCol w:w="5896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зеров Н.В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rPr/>
            </w:pPr>
            <w:r>
              <w:rPr>
                <w:bCs/>
                <w:szCs w:val="26"/>
              </w:rPr>
              <w:t>первый заместитель министра информационной политики и массовых коммуникаций Чувашской Республики (заместитель руководителя рабочей группы)</w:t>
            </w:r>
          </w:p>
          <w:p>
            <w:pPr>
              <w:pStyle w:val="2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ind w:right="-141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офоров В.С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rPr/>
            </w:pPr>
            <w:r>
              <w:rPr>
                <w:bCs/>
                <w:szCs w:val="26"/>
              </w:rPr>
              <w:t>начальник отделения связи, оповещения и автоматизированных систем управления – начальник связ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секретарь рабочей группы, по согласованию)</w:t>
            </w:r>
          </w:p>
          <w:p>
            <w:pPr>
              <w:pStyle w:val="2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2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ind w:right="-141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ченко Ю.М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rPr>
                <w:bCs/>
                <w:szCs w:val="26"/>
              </w:rPr>
            </w:pPr>
            <w:r>
              <w:rPr>
                <w:bCs/>
                <w:szCs w:val="26"/>
              </w:rPr>
              <w:t>технический директор Чебоксарского филиала открытого акционерного общества «Вымпел-Комму</w:t>
              <w:softHyphen/>
              <w:t>никации» (по согласованию)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4) от 29 июля 2011 г. № 282-р (с изменениями, внесенными распоряжением Кабинета Министров Чувашской Республики от </w:t>
      </w:r>
      <w:r>
        <w:rPr>
          <w:sz w:val="26"/>
          <w:szCs w:val="26"/>
        </w:rPr>
        <w:t>5 мая 2012 г. № 225-р</w:t>
      </w:r>
      <w:r>
        <w:rPr>
          <w:bCs/>
          <w:sz w:val="26"/>
          <w:szCs w:val="26"/>
        </w:rPr>
        <w:t>)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ставе рабочей группы по формированию информационной системы «База чрезвычайных ситуаций» в Чувашской Республике, </w:t>
      </w:r>
      <w:r>
        <w:rPr>
          <w:bCs/>
          <w:sz w:val="26"/>
          <w:szCs w:val="26"/>
        </w:rPr>
        <w:t xml:space="preserve">созданной указанным </w:t>
      </w:r>
      <w:hyperlink r:id="rId6">
        <w:r>
          <w:rPr>
            <w:rStyle w:val="InternetLink"/>
            <w:bCs/>
            <w:color w:val="000000"/>
            <w:sz w:val="26"/>
            <w:szCs w:val="26"/>
            <w:u w:val="none"/>
          </w:rPr>
          <w:t>распоряжением</w:t>
        </w:r>
      </w:hyperlink>
      <w:r>
        <w:rPr>
          <w:bCs/>
          <w:sz w:val="26"/>
          <w:szCs w:val="26"/>
        </w:rPr>
        <w:t>, вывести</w:t>
      </w:r>
      <w:r>
        <w:rPr>
          <w:sz w:val="26"/>
          <w:szCs w:val="26"/>
        </w:rPr>
        <w:t xml:space="preserve"> Бурмисова В.Н.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зложить наименования должностей Ильина И.В., Ванерке М.А. и Рогальского Ю.А.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"/>
        <w:gridCol w:w="5896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льин И.В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rPr/>
            </w:pPr>
            <w:r>
              <w:rPr>
                <w:bCs/>
                <w:szCs w:val="26"/>
              </w:rPr>
              <w:t>начальник отдела информационно-аналитического мониторинга и прогнозирования федерального казенного учреждения «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» (секретарь рабочей группы, по согласованию)</w:t>
            </w:r>
          </w:p>
          <w:p>
            <w:pPr>
              <w:pStyle w:val="2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ерке М.А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rPr/>
            </w:pPr>
            <w:r>
              <w:rPr>
                <w:bCs/>
                <w:szCs w:val="26"/>
              </w:rPr>
              <w:t xml:space="preserve">заведующий сектором специальной работы и </w:t>
            </w:r>
            <w:r>
              <w:rPr>
                <w:szCs w:val="26"/>
              </w:rPr>
              <w:t>мобилизационной подготовки Министерства сельского хозяйства Чувашской Республики</w:t>
            </w:r>
          </w:p>
          <w:p>
            <w:pPr>
              <w:pStyle w:val="2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альский Ю.А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rPr>
                <w:bCs/>
                <w:szCs w:val="26"/>
              </w:rPr>
            </w:pPr>
            <w:r>
              <w:rPr>
                <w:bCs/>
                <w:szCs w:val="26"/>
              </w:rPr>
              <w:t>начальник федерального казенного учреждения «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» (по согласованию)</w:t>
            </w:r>
            <w:r>
              <w:rPr>
                <w:szCs w:val="26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kern w:val="2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left="-10" w:hanging="0"/>
      <w:jc w:val="both"/>
    </w:pPr>
    <w:rPr>
      <w:sz w:val="26"/>
      <w:szCs w:val="12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37"/>
      <w:ind w:left="83" w:hanging="0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6"/>
      <w:szCs w:val="12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6"/>
      <w:szCs w:val="12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478548.10" TargetMode="External"/><Relationship Id="rId5" Type="http://schemas.openxmlformats.org/officeDocument/2006/relationships/hyperlink" Target="garantf1://17478548.0" TargetMode="External"/><Relationship Id="rId6" Type="http://schemas.openxmlformats.org/officeDocument/2006/relationships/hyperlink" Target="garantf1://17478548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14:00Z</dcterms:created>
  <dc:creator>Алла</dc:creator>
  <dc:description/>
  <cp:keywords/>
  <dc:language>en-US</dc:language>
  <cp:lastModifiedBy>mash1</cp:lastModifiedBy>
  <cp:lastPrinted>2012-06-28T15:15:00Z</cp:lastPrinted>
  <dcterms:modified xsi:type="dcterms:W3CDTF">2012-07-02T05:42:00Z</dcterms:modified>
  <cp:revision>15</cp:revision>
  <dc:subject/>
  <dc:title>Проект</dc:title>
</cp:coreProperties>
</file>