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pt;width:484.5pt;height:127.5pt" coordorigin="-120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6050" w:leader="none"/>
          <w:tab w:val="left" w:pos="6237" w:leader="none"/>
        </w:tabs>
        <w:spacing w:lineRule="auto" w:line="244" w:before="0" w:after="0"/>
        <w:ind w:right="511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реорганизации государственного унитарного предприятия Чувашской Республики «Чувашский республиканский коллектор учебно-наглядных пособий» Министерства образования и молодежной политики Чувашской Республики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государственных и муниципальных унитарных предприятиях» в целях эффективного использования государственного имущества Чувашской Республики Кабинет Министров Чувашской Республики   п о с т а-</w:t>
        <w:br/>
        <w:t>н о в л я е т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Реорганизовать государственное унитарное предприятие Чувашской Республики «</w:t>
      </w:r>
      <w:r>
        <w:rPr>
          <w:rFonts w:cs="Times New Roman" w:ascii="Times New Roman" w:hAnsi="Times New Roman"/>
          <w:sz w:val="26"/>
          <w:szCs w:val="26"/>
        </w:rPr>
        <w:t>Чувашский республиканский коллектор учебно-наглядных пособий» Министерства образования и молодежной политики 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ГУП Чувашской Республики «Учколлектор» Минобразования Чувашии) путем присоединения к нему государственного унитарного предприятия Чувашской Республики «</w:t>
      </w:r>
      <w:r>
        <w:rPr>
          <w:rFonts w:cs="Times New Roman" w:ascii="Times New Roman" w:hAnsi="Times New Roman"/>
          <w:sz w:val="26"/>
          <w:szCs w:val="26"/>
        </w:rPr>
        <w:t xml:space="preserve">Оздоровительный центр для детей и молодежи «Лазурный» Министерства образования и молодежной политики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ГУП Чувашской Республики «Лазурный» Минобразования Чувашии)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Считать ГУП Чувашской Республики «Учколлектор» Минобразования Чувашии правопреемником присоединенного ГУП Чувашской Республики «Лазурный» Минобразования Чувашии по всем правам и обязательства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осуществить организационно-правовые действия, связанные с реорганизацией ГУП Чувашской Республики «Учколлектор» Минобразования Чуваш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становления, в установленном законодательством порядке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0CFA5A6A6F7D1F3501306841E58B07A0E8533D616EE38E4BC176B2CD2D0571691EF6F1316DA4FFsAw8F" TargetMode="External"/><Relationship Id="rId5" Type="http://schemas.openxmlformats.org/officeDocument/2006/relationships/hyperlink" Target="consultantplus://offline/ref=450CFA5A6A6F7D1F3501306841E58B07A0E8533A6A6DE38E4BC176B2CD2D0571691EF6F1316DA5F8sAwBF" TargetMode="External"/><Relationship Id="rId6" Type="http://schemas.openxmlformats.org/officeDocument/2006/relationships/hyperlink" Target="consultantplus://offline/ref=450CFA5A6A6F7D1F35012E655789D503A9E10F336C6CEDDC129E2DEF9A240F262E51AFB37560A6FDAB28A2s6w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3:00Z</dcterms:created>
  <dc:creator>minust10</dc:creator>
  <dc:description/>
  <cp:keywords/>
  <dc:language>en-US</dc:language>
  <cp:lastModifiedBy>mash1</cp:lastModifiedBy>
  <cp:lastPrinted>2012-07-09T16:06:00Z</cp:lastPrinted>
  <dcterms:modified xsi:type="dcterms:W3CDTF">2012-07-26T07:23:00Z</dcterms:modified>
  <cp:revision>11</cp:revision>
  <dc:subject/>
  <dc:title>ПРОЕКТ</dc:title>
</cp:coreProperties>
</file>