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5715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Александровой Галины Федотовны, проживающей по адресу: Чувашская Республика, Канашский район, д. Сядорга-Сирмы, ул. Карла Маркса, д. 48, с 23 ноября 2012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 xml:space="preserve">Запретить на период карантина мероприятия, связанные с оборотом, перемещением животных, продуктов животноводства, кормов и кормовых добавок с личного подворья </w:t>
      </w:r>
      <w:r>
        <w:rPr>
          <w:sz w:val="28"/>
          <w:szCs w:val="28"/>
        </w:rPr>
        <w:t>Александровой Г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3 ноября 2012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24:00Z</dcterms:created>
  <dc:creator>Администратор</dc:creator>
  <dc:description/>
  <cp:keywords/>
  <dc:language>en-US</dc:language>
  <cp:lastModifiedBy>analit8</cp:lastModifiedBy>
  <cp:lastPrinted>2012-11-22T15:40:00Z</cp:lastPrinted>
  <dcterms:modified xsi:type="dcterms:W3CDTF">2012-11-26T04:24:00Z</dcterms:modified>
  <cp:revision>2</cp:revision>
  <dc:subject/>
  <dc:title>(Проект)</dc:title>
</cp:coreProperties>
</file>