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ллегии Государственной службы занятости населения Чувашской Республики, утвержденный распоряжением Кабинета Министров Чувашской Республики от 22 февраля 2007 г. № 50-р (с изменениями, внесенными распоряжениями Кабинета Министров Чувашской Республики от 3 февраля 2010 г. № 25-р, от 2 февраля 2011 г. № 29-р, от 13 мая 2011 г. № 165-р, от 12 октября 2011 г. № 372-р, от 8 февраля 2012 г. № 63-р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ести Иванову И.Г., Иванову С.В., Казакову Е.В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1"/>
        <w:gridCol w:w="5569"/>
      </w:tblGrid>
      <w:tr>
        <w:trPr/>
        <w:tc>
          <w:tcPr>
            <w:tcW w:w="315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шова С.В.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изложить наименование должности Константинова Г.Н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онстантинов Г.Н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и трудоустройства населения Государственной службы занятости населения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6:00Z</dcterms:created>
  <dc:creator>Blain</dc:creator>
  <dc:description/>
  <cp:keywords/>
  <dc:language>en-US</dc:language>
  <cp:lastModifiedBy>mash1</cp:lastModifiedBy>
  <cp:lastPrinted>2012-06-27T14:17:00Z</cp:lastPrinted>
  <dcterms:modified xsi:type="dcterms:W3CDTF">2012-06-29T07:47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